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«Воспитание толерантности – профилактика употребления  ПАВ 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еловек – существо социальное. Большинство проблем личности возникают тогда, когда не сформированы либо разрушены социальные связи. И проблема зависимости очень часто имеет социальные корни. Если человека признают, понимают и принимают, то можно говорить о его социальном благополучии. И это невозможно без наличия такого качества, как толерантность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Актуальность темы толерантности в настоящее время трудно переоценить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Если попросить разных людей охарактеризовать современный сегодняшний мир, то можно услышать: страшный, жестокий, разобщенный. И действительно, в нашем мире страшно потерять сознание на улице, страшно идти вечером домой, страшно открывать дверь незнакомцу, страшно лететь на самолете, страшно  всю свою жизнь испытывать чувства недоверия и нетерпимости по отношению к окружающим. Поэтому в последнее время все чаще и чаще возникают разговоры о мире, в котором самой главной ценностью является неповторимая и неприкосновенная человеческая личность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150" w:firstLine="708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аботе с детьми мы рассматриваем понятие </w:t>
      </w:r>
      <w:r>
        <w:rPr>
          <w:b/>
          <w:bCs/>
          <w:color w:val="000000"/>
          <w:sz w:val="32"/>
          <w:szCs w:val="32"/>
        </w:rPr>
        <w:t xml:space="preserve">толерантность как </w:t>
      </w:r>
      <w:r>
        <w:rPr>
          <w:b/>
          <w:bCs/>
          <w:i/>
          <w:color w:val="000000"/>
          <w:sz w:val="32"/>
          <w:szCs w:val="32"/>
        </w:rPr>
        <w:t xml:space="preserve">нравственное качество, определяющее активную нравственную позицию и психологическую готовность к построению конструктивного взаимодействия личности с другими людьми, отличающимися от нее социальной, культурной, конфессиональной принадлежностью, интересами, потребностями, мировоззрением. </w:t>
      </w:r>
    </w:p>
    <w:p>
      <w:pPr>
        <w:pStyle w:val="Normal"/>
        <w:spacing w:before="20" w:after="2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нно поэтому появилась необходимость разработать программу "Шаг на встречу" для учащихся, тем более что отношения между современными школьниками, к сожалению, нельзя назвать идеальными.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</w:rPr>
        <w:t xml:space="preserve">Программа позволит </w:t>
      </w:r>
      <w:r>
        <w:rPr>
          <w:rFonts w:cs="TimesNewRomanPSMT;Times New Roman" w:ascii="TimesNewRomanPSMT;Times New Roman" w:hAnsi="TimesNewRomanPSMT;Times New Roman"/>
        </w:rPr>
        <w:t xml:space="preserve">сформировать представление у </w:t>
      </w:r>
      <w:r>
        <w:rPr>
          <w:color w:val="000000"/>
        </w:rPr>
        <w:t>школьников</w:t>
      </w:r>
      <w:r>
        <w:rPr>
          <w:rFonts w:cs="TimesNewRomanPSMT;Times New Roman" w:ascii="TimesNewRomanPSMT;Times New Roman" w:hAnsi="TimesNewRomanPSMT;Times New Roman"/>
        </w:rPr>
        <w:t xml:space="preserve"> о толерантности, ее значении для личностного развития человека, а также </w:t>
      </w:r>
      <w:r>
        <w:rPr>
          <w:color w:val="000000"/>
        </w:rPr>
        <w:t xml:space="preserve">успешно адаптироваться не только к жизни в школе, но и за ее пределами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b/>
          <w:b/>
          <w:shadow/>
          <w:sz w:val="32"/>
          <w:szCs w:val="32"/>
          <w:lang w:eastAsia="en-US"/>
        </w:rPr>
      </w:pPr>
      <w:r>
        <w:rPr>
          <w:b/>
          <w:shadow/>
          <w:sz w:val="32"/>
          <w:szCs w:val="32"/>
        </w:rPr>
        <w:t>Цель  программы:</w:t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Формирование и развитие у школьников черт толерантной личности с целью воспитания чутких и ответственных граждан, открытых восприятию других  людей,  способных ценить свободу, уважать человеческие достоинства и индивидуальность. </w:t>
      </w:r>
    </w:p>
    <w:p>
      <w:pPr>
        <w:pStyle w:val="Normal"/>
        <w:ind w:right="150" w:firstLine="708"/>
        <w:jc w:val="both"/>
        <w:rPr/>
      </w:pPr>
      <w:r>
        <w:rPr>
          <w:color w:val="000000"/>
          <w:sz w:val="32"/>
          <w:szCs w:val="32"/>
        </w:rPr>
        <w:t xml:space="preserve">Данная программа имеет следующую </w:t>
      </w:r>
      <w:r>
        <w:rPr>
          <w:b/>
          <w:bCs/>
          <w:iCs/>
          <w:color w:val="000000"/>
          <w:sz w:val="32"/>
          <w:szCs w:val="32"/>
          <w:u w:val="single"/>
        </w:rPr>
        <w:t>логику построения</w:t>
      </w:r>
      <w:r>
        <w:rPr>
          <w:b/>
          <w:bCs/>
          <w:color w:val="000000"/>
          <w:sz w:val="32"/>
          <w:szCs w:val="3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0807045</wp:posOffset>
                </wp:positionV>
                <wp:extent cx="152400" cy="9525"/>
                <wp:effectExtent l="635" t="33655" r="63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38.35pt" to="632.95pt,1639.0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5275</wp:posOffset>
                </wp:positionH>
                <wp:positionV relativeFrom="paragraph">
                  <wp:posOffset>20807045</wp:posOffset>
                </wp:positionV>
                <wp:extent cx="152400" cy="9525"/>
                <wp:effectExtent l="635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1638.35pt" to="635.2pt,1639.0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20807045</wp:posOffset>
                </wp:positionV>
                <wp:extent cx="2762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1638.35pt" to="562.45pt,1638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8450</wp:posOffset>
                </wp:positionH>
                <wp:positionV relativeFrom="paragraph">
                  <wp:posOffset>20807045</wp:posOffset>
                </wp:positionV>
                <wp:extent cx="200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638.35pt" to="539.2pt,1638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0807045</wp:posOffset>
                </wp:positionV>
                <wp:extent cx="276225" cy="9525"/>
                <wp:effectExtent l="635" t="31750" r="6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638.35pt" to="218.95pt,1639.0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которое помогает целенаправленно организовать деятельность по формированию толерантности: </w:t>
      </w:r>
    </w:p>
    <w:p>
      <w:pPr>
        <w:pStyle w:val="Normal"/>
        <w:ind w:right="150" w:firstLine="708"/>
        <w:jc w:val="both"/>
        <w:rPr/>
      </w:pP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блок - познание и принятие себя (толерантность к себе); </w:t>
      </w:r>
    </w:p>
    <w:p>
      <w:pPr>
        <w:pStyle w:val="Normal"/>
        <w:ind w:right="150" w:firstLine="708"/>
        <w:jc w:val="both"/>
        <w:rPr/>
      </w:pP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блок – познание, принятие себя как субъекта семейной культуры, обучение основам толерантного общения в семье;  </w:t>
      </w:r>
    </w:p>
    <w:p>
      <w:pPr>
        <w:pStyle w:val="Normal"/>
        <w:ind w:right="150" w:firstLine="708"/>
        <w:jc w:val="both"/>
        <w:rPr/>
      </w:pP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блок – </w:t>
      </w:r>
      <w:r>
        <w:rPr>
          <w:sz w:val="32"/>
          <w:szCs w:val="32"/>
        </w:rPr>
        <w:t>развитие навыков межличностного взаимодействия, совершенствование навыков социальных контактов, ориентация на согласованность мнений, позиций с другими людьми</w:t>
      </w:r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ind w:right="150" w:firstLine="708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блок - </w:t>
      </w:r>
      <w:r>
        <w:rPr>
          <w:sz w:val="32"/>
          <w:szCs w:val="32"/>
        </w:rPr>
        <w:t>определение и принятие культуры своей Родины, осмысление себя полноправным участником этой культуры, определение стратегии толерантного взаимодействия в мировом культурном простран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Благодаря занятиям учащиеся должны </w:t>
      </w:r>
      <w:r>
        <w:rPr>
          <w:b/>
          <w:bCs/>
          <w:sz w:val="32"/>
          <w:szCs w:val="32"/>
        </w:rPr>
        <w:t>уметь</w:t>
      </w:r>
      <w:r>
        <w:rPr>
          <w:sz w:val="32"/>
          <w:szCs w:val="32"/>
        </w:rPr>
        <w:t>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применять полученные знания в практической деятельности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демонстрировать навыки толерантного поведения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диагностировать личностные особенности, связанные с толерантностью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выявлять проблемные зоны в личностной толерантност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Кроме того, в ходе занятий ребята должны научиться общаться, сохраняя хорошие отношения с другими людьми, решать конфликты, слушать и понимать других, следуя при этом собственным внутренним знаниям и желаниям. Учащимся необходимо научиться работать в коллективе, плодотворно сотрудничая с самыми разными  людьми для того, чтобы добиться успехов в самых различных жизненных ситуациях.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лагодаря еженедельным занятиям, слова «сочувствие», «сострадание», «сопереживание», «гуманизм», «сотрудничество» должны прочно войти в сознание детей, стать неотъемлемой частью их  души, неотъемлемой составляющей их жизни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ъективно проверить эффективность проведенной с учащимися работы достаточно сложно. Успешность реализации программы сможет подтвердить только дальнейшая жизнь учащего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для оценки эффективности данной программы предполагается использовать формы текущего контроля: умение применить полученные навыки, рефлексия, структурированное наблюдение в процессе занятий.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ормами  итогового контроля могут быть экспертные опросы родителей и учителей и экспресс – опросы  для уча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Работая в текущем учебном году с ребятами мы провели диагностическую работу до реализации программы. Одним из вопросов был: «Каким я хочу быть в общении с другими?». Большинство ответов ребят были такими: сильным, смелым, умным, красивым, были и такие ответы (хотя их было не очень много): терпеливым, добрым. То есть многие употребили прилагательные внешне привлекательные, которые показывали собственное превосходство над другими.  На вопрос же: «Какими я хочу видеть окружающих?» наблюдалась более разнообразная палитра толерантных слов: заботливым,  терпимым, уважительным, добрым, понимающим. 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ведя подобную анкету в конце учебного года, мы увидели некоторые изменения: расширился спектр прилагательных в ответе на первый вопрос, практически исчезли слова, имеющие внешнюю привлекательность. И исчезли различия между требованиями, предъявляемыми к себе и к другим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у ребят значительно расширились знания о толерантности. Они  что толерантный человек – это не просто терпимый человек, но и заботливый, понимающий, добрый, верный, внимательный,  надежный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образом, мы можем говорить о положительных результатах нашей рабо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2:00Z</dcterms:created>
  <dc:creator>USER</dc:creator>
  <dc:description/>
  <cp:keywords/>
  <dc:language>en-US</dc:language>
  <cp:lastModifiedBy>Алексей</cp:lastModifiedBy>
  <dcterms:modified xsi:type="dcterms:W3CDTF">2015-02-15T06:55:00Z</dcterms:modified>
  <cp:revision>9</cp:revision>
  <dc:subject/>
  <dc:title>1</dc:title>
</cp:coreProperties>
</file>