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Вы уже твердо выбрали будущую профессию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новной мотив выбора- материальные интерес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избранной профессии вас привлекает прежде всего сам процесс тр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  Вы выбираете учебное заведение потому , что туда пошли учиться ваши друзья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    .Вы выбираете профессиональное учебное заведение потому , что оно недалеко от дома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6 .    Если вам не удается получить выбранную профессию, то у вас есть запасные вариан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 Вы читаете периодические издания, связанные с будущей професс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.  Вам известны противопоказания, которые существуют для вашей профе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.  Не важно , кем работать, важно , как работ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0. Вы думаете , что с выбором профессии не надо спешить, сначала надо получить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ттест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1.Вам известно , каких качеств, важных для будущей профессиональной  деятельнос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е доста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2.. Вы занимаетесь развитием профессионально значимых качест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3. Согласны ли вы с тем , что здоровье не влияет на выбор будущее професси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4.Учителя одобряют ваш выбор будущей професс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5.Вы знаете о неприятных сторонах будущей професс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6. Вам удалось осуществить пробу сил в деятельности , близкой к будущей професс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7. Вы консультировались о будущей профессии у врач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8. Главное в выборе профессии – возможность поступить в профессиональное учебное заведение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9. Вы знаете об условиях поступления в выбранное учебное заведен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0. Вам известно о возможностях трудоустройства по избираемой профессии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1. Вы уверены, что родственники помогут вам устроиться на работу(учебу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2. Вы знаете о возможных заработках у представителей избираемой прфесс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3. Если не удается поступить в избранное учебное заведение, то вы будете пытаться еще раз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4. Для правильного выбора профессии достаточно вашего слова «хочу»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Вы уже твердо выбрали будущую профессию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новной мотив выбора- материальные интерес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избранной профессии вас привлекает прежде всего сам процесс тр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  Вы выбираете учебное заведение потому , что туда пошли учиться ваши друзь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    .Вы выбираете профессиональное учебное заведение потому , что оно недалеко от дом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 .    Если вам не удается получить выбранную профессию, то у вас есть запасные вариан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 Вы читаете периодические издания, связанные с будущей професс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.  Вам известны противопоказания, которые существуют для вашей профе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.  Не важно , кем работать, важно , как работ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0. Вы думаете , что с выбором профессии не надо спешить, сначала надо получить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ттест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1.Вам известно , каких качеств, важных для будущей профессиональной  деятельнос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е доста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2.. Вы занимаетесь развитием профессионально значимых качест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3. Согласны ли вы с тем , что здоровье не влияет на выбор будущее професси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4.Учителя одобряют ваш выбор будущей професс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5.Вы знаете о неприятных сторонах будущей професс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6. Вам удалось осуществить пробу сил в деятельности , близкой к будущей професс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7. Вы консультировались о будущей профессии у врач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8. Главное в выборе профессии – возможность поступить в профессиональное учебное заведен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9. Вы знаете об условиях поступления в выбранное учебное заведен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0. Вам известно о возможностях трудоустройства по избираемой професс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1. Вы уверены, что родственники помогут вам устроиться на работу(учебу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2. Вы знаете о возможных заработках у представителей избираемой прфесс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3. Если не удается поступить в избранное учебное заведение, то вы будете пытаться еще раз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4. Для правильного выбора профессии достаточно вашего слова «хочу»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ка самооценки личности.</w:t>
      </w:r>
    </w:p>
    <w:p>
      <w:pPr>
        <w:pStyle w:val="Normal"/>
        <w:ind w:left="360" w:hanging="0"/>
        <w:rPr/>
      </w:pPr>
      <w:r>
        <w:rPr/>
        <w:t>Аккуратность, беспечность, вдумчивость, вспыльчивость, гордость, доброта,</w:t>
      </w:r>
    </w:p>
    <w:p>
      <w:pPr>
        <w:pStyle w:val="Normal"/>
        <w:ind w:left="360" w:hanging="0"/>
        <w:rPr/>
      </w:pPr>
      <w:r>
        <w:rPr/>
        <w:t>жадность, жизнерадостность, завистливость, застенчивость, злопамятность,</w:t>
      </w:r>
    </w:p>
    <w:p>
      <w:pPr>
        <w:pStyle w:val="Normal"/>
        <w:ind w:left="360" w:hanging="0"/>
        <w:rPr/>
      </w:pPr>
      <w:r>
        <w:rPr/>
        <w:t>искренность, капризность, легковерие, мечтательность, нежность, непринужденность,</w:t>
      </w:r>
    </w:p>
    <w:p>
      <w:pPr>
        <w:pStyle w:val="Normal"/>
        <w:ind w:left="360" w:hanging="0"/>
        <w:rPr/>
      </w:pPr>
      <w:r>
        <w:rPr/>
        <w:t>нерешительность, несдержанность, обидчивость, осторожность, педантичность,</w:t>
      </w:r>
    </w:p>
    <w:p>
      <w:pPr>
        <w:pStyle w:val="Normal"/>
        <w:ind w:left="360" w:hanging="0"/>
        <w:rPr/>
      </w:pPr>
      <w:r>
        <w:rPr/>
        <w:t>подозрительность, принципиальность, сдержанность, стыдливость, терпеливость,</w:t>
      </w:r>
    </w:p>
    <w:p>
      <w:pPr>
        <w:pStyle w:val="Normal"/>
        <w:ind w:left="360" w:hanging="0"/>
        <w:rPr/>
      </w:pPr>
      <w:r>
        <w:rPr/>
        <w:t>трудолюбие, трусость, увлекаемость, упорство, упрямство, уступчивость, черствость,</w:t>
      </w:r>
    </w:p>
    <w:p>
      <w:pPr>
        <w:pStyle w:val="Normal"/>
        <w:ind w:left="360" w:hanging="0"/>
        <w:rPr/>
      </w:pPr>
      <w:r>
        <w:rPr/>
        <w:t>честность, чуткость, эгоиз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ка самооценки личности.</w:t>
      </w:r>
    </w:p>
    <w:p>
      <w:pPr>
        <w:pStyle w:val="Normal"/>
        <w:ind w:left="360" w:hanging="0"/>
        <w:rPr/>
      </w:pPr>
      <w:r>
        <w:rPr/>
        <w:t>Аккуратность, беспечность, вдумчивость, вспыльчивость, гордость, доброта,</w:t>
      </w:r>
    </w:p>
    <w:p>
      <w:pPr>
        <w:pStyle w:val="Normal"/>
        <w:ind w:left="360" w:hanging="0"/>
        <w:rPr/>
      </w:pPr>
      <w:r>
        <w:rPr/>
        <w:t>жадность, жизнерадостность, завистливость, застенчивость, злопамятность,</w:t>
      </w:r>
    </w:p>
    <w:p>
      <w:pPr>
        <w:pStyle w:val="Normal"/>
        <w:ind w:left="360" w:hanging="0"/>
        <w:rPr/>
      </w:pPr>
      <w:r>
        <w:rPr/>
        <w:t>искренность, капризность, легковерие, мечтательность, нежность, непринужденность,</w:t>
      </w:r>
    </w:p>
    <w:p>
      <w:pPr>
        <w:pStyle w:val="Normal"/>
        <w:ind w:left="360" w:hanging="0"/>
        <w:rPr/>
      </w:pPr>
      <w:r>
        <w:rPr/>
        <w:t>нерешительность, несдержанность, обидчивость, осторожность, педантичность,</w:t>
      </w:r>
    </w:p>
    <w:p>
      <w:pPr>
        <w:pStyle w:val="Normal"/>
        <w:ind w:left="360" w:hanging="0"/>
        <w:rPr/>
      </w:pPr>
      <w:r>
        <w:rPr/>
        <w:t>подозрительность, принципиальность, сдержанность, стыдливость, терпеливость,</w:t>
      </w:r>
    </w:p>
    <w:p>
      <w:pPr>
        <w:pStyle w:val="Normal"/>
        <w:ind w:left="360" w:hanging="0"/>
        <w:rPr/>
      </w:pPr>
      <w:r>
        <w:rPr/>
        <w:t>трудолюбие, трусость, увлекаемость, упорство, упрямство, уступчивость, черствость,</w:t>
      </w:r>
    </w:p>
    <w:p>
      <w:pPr>
        <w:pStyle w:val="Normal"/>
        <w:ind w:left="360" w:hanging="0"/>
        <w:rPr/>
      </w:pPr>
      <w:r>
        <w:rPr/>
        <w:t>честность, чуткость, эгоиз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ка самооценки личности.</w:t>
      </w:r>
    </w:p>
    <w:p>
      <w:pPr>
        <w:pStyle w:val="Normal"/>
        <w:ind w:left="360" w:hanging="0"/>
        <w:rPr/>
      </w:pPr>
      <w:r>
        <w:rPr/>
        <w:t>Аккуратность, беспечность, вдумчивость, вспыльчивость, гордость, доброта,</w:t>
      </w:r>
    </w:p>
    <w:p>
      <w:pPr>
        <w:pStyle w:val="Normal"/>
        <w:ind w:left="360" w:hanging="0"/>
        <w:rPr/>
      </w:pPr>
      <w:r>
        <w:rPr/>
        <w:t>жадность, жизнерадостность, завистливость, застенчивость, злопамятность,</w:t>
      </w:r>
    </w:p>
    <w:p>
      <w:pPr>
        <w:pStyle w:val="Normal"/>
        <w:ind w:left="360" w:hanging="0"/>
        <w:rPr/>
      </w:pPr>
      <w:r>
        <w:rPr/>
        <w:t>искренность, капризность, легковерие, мечтательность, нежность, непринужденность,</w:t>
      </w:r>
    </w:p>
    <w:p>
      <w:pPr>
        <w:pStyle w:val="Normal"/>
        <w:ind w:left="360" w:hanging="0"/>
        <w:rPr/>
      </w:pPr>
      <w:r>
        <w:rPr/>
        <w:t>нерешительность, несдержанность, обидчивость, осторожность, педантичность,</w:t>
      </w:r>
    </w:p>
    <w:p>
      <w:pPr>
        <w:pStyle w:val="Normal"/>
        <w:ind w:left="360" w:hanging="0"/>
        <w:rPr/>
      </w:pPr>
      <w:r>
        <w:rPr/>
        <w:t>подозрительность, принципиальность, сдержанность, стыдливость, терпеливость,</w:t>
      </w:r>
    </w:p>
    <w:p>
      <w:pPr>
        <w:pStyle w:val="Normal"/>
        <w:ind w:left="360" w:hanging="0"/>
        <w:rPr/>
      </w:pPr>
      <w:r>
        <w:rPr/>
        <w:t>трудолюбие, трусость, увлекаемость, упорство, упрямство, уступчивость, черствость,</w:t>
      </w:r>
    </w:p>
    <w:p>
      <w:pPr>
        <w:pStyle w:val="Normal"/>
        <w:ind w:left="360" w:hanging="0"/>
        <w:rPr/>
      </w:pPr>
      <w:r>
        <w:rPr/>
        <w:t>честность, чуткость, эгоиз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ка самооценки личности.</w:t>
      </w:r>
    </w:p>
    <w:p>
      <w:pPr>
        <w:pStyle w:val="Normal"/>
        <w:ind w:left="360" w:hanging="0"/>
        <w:rPr/>
      </w:pPr>
      <w:r>
        <w:rPr/>
        <w:t>Аккуратность, беспечность, вдумчивость, вспыльчивость, гордость, доброта,</w:t>
      </w:r>
    </w:p>
    <w:p>
      <w:pPr>
        <w:pStyle w:val="Normal"/>
        <w:ind w:left="360" w:hanging="0"/>
        <w:rPr/>
      </w:pPr>
      <w:r>
        <w:rPr/>
        <w:t>жадность, жизнерадостность, завистливость, застенчивость, злопамятность,</w:t>
      </w:r>
    </w:p>
    <w:p>
      <w:pPr>
        <w:pStyle w:val="Normal"/>
        <w:ind w:left="360" w:hanging="0"/>
        <w:rPr/>
      </w:pPr>
      <w:r>
        <w:rPr/>
        <w:t>искренность, капризность, легковерие, мечтательность, нежность, непринужденность,</w:t>
      </w:r>
    </w:p>
    <w:p>
      <w:pPr>
        <w:pStyle w:val="Normal"/>
        <w:ind w:left="360" w:hanging="0"/>
        <w:rPr/>
      </w:pPr>
      <w:r>
        <w:rPr/>
        <w:t>нерешительность, несдержанность, обидчивость, осторожность, педантичность,</w:t>
      </w:r>
    </w:p>
    <w:p>
      <w:pPr>
        <w:pStyle w:val="Normal"/>
        <w:ind w:left="360" w:hanging="0"/>
        <w:rPr/>
      </w:pPr>
      <w:r>
        <w:rPr/>
        <w:t>подозрительность, принципиальность, сдержанность, стыдливость, терпеливость,</w:t>
      </w:r>
    </w:p>
    <w:p>
      <w:pPr>
        <w:pStyle w:val="Normal"/>
        <w:ind w:left="360" w:hanging="0"/>
        <w:rPr/>
      </w:pPr>
      <w:r>
        <w:rPr/>
        <w:t>трудолюбие, трусость, увлекаемость, упорство, упрямство, уступчивость, черствость,</w:t>
      </w:r>
    </w:p>
    <w:p>
      <w:pPr>
        <w:pStyle w:val="Normal"/>
        <w:ind w:left="360" w:hanging="0"/>
        <w:rPr/>
      </w:pPr>
      <w:r>
        <w:rPr/>
        <w:t>честность, чуткость, эгоиз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ка самооценки личности.</w:t>
      </w:r>
    </w:p>
    <w:p>
      <w:pPr>
        <w:pStyle w:val="Normal"/>
        <w:ind w:left="360" w:hanging="0"/>
        <w:rPr/>
      </w:pPr>
      <w:r>
        <w:rPr/>
        <w:t>Аккуратность, беспечность, вдумчивость, вспыльчивость, гордость, доброта,</w:t>
      </w:r>
    </w:p>
    <w:p>
      <w:pPr>
        <w:pStyle w:val="Normal"/>
        <w:ind w:left="360" w:hanging="0"/>
        <w:rPr/>
      </w:pPr>
      <w:r>
        <w:rPr/>
        <w:t>жадность, жизнерадостность, завистливость, застенчивость, злопамятность,</w:t>
      </w:r>
    </w:p>
    <w:p>
      <w:pPr>
        <w:pStyle w:val="Normal"/>
        <w:ind w:left="360" w:hanging="0"/>
        <w:rPr/>
      </w:pPr>
      <w:r>
        <w:rPr/>
        <w:t>искренность, капризность, легковерие, мечтательность, нежность, непринужденность,</w:t>
      </w:r>
    </w:p>
    <w:p>
      <w:pPr>
        <w:pStyle w:val="Normal"/>
        <w:ind w:left="360" w:hanging="0"/>
        <w:rPr/>
      </w:pPr>
      <w:r>
        <w:rPr/>
        <w:t>нерешительность, несдержанность, обидчивость, осторожность, педантичность,</w:t>
      </w:r>
    </w:p>
    <w:p>
      <w:pPr>
        <w:pStyle w:val="Normal"/>
        <w:ind w:left="360" w:hanging="0"/>
        <w:rPr/>
      </w:pPr>
      <w:r>
        <w:rPr/>
        <w:t>подозрительность, принципиальность, сдержанность, стыдливость, терпеливость,</w:t>
      </w:r>
    </w:p>
    <w:p>
      <w:pPr>
        <w:pStyle w:val="Normal"/>
        <w:ind w:left="360" w:hanging="0"/>
        <w:rPr/>
      </w:pPr>
      <w:r>
        <w:rPr/>
        <w:t>трудолюбие, трусость, увлекаемость, упорство, упрямство, уступчивость, черствость,</w:t>
      </w:r>
    </w:p>
    <w:p>
      <w:pPr>
        <w:pStyle w:val="Normal"/>
        <w:ind w:left="360" w:hanging="0"/>
        <w:rPr/>
      </w:pPr>
      <w:r>
        <w:rPr/>
        <w:t>честность, чуткость, эгоиз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ест-карта самооценки «Портрет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Честност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праведливость в оценках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мелость в поступках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ступчивость в поведени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рудолюбие в делах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ккуратность в работ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ветственность в действиях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исциплинированность во все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оброт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Чуткость в отношениях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Желание помочь други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зывчивость к просьба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щительност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лагородств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аботливост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ешительност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сполнительность во все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амостоятельность в действиях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нициативность в делах требовательность к себ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амокритичность в поступках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веренность в себ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образительност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блюдательност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аботоспособност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рганизованност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Чувство юмор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нтерес к учеб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нтерес к общественным дела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Чувство собственного достоинст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оллективиз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Жизнерадостност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ыносливост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ктивность в делах и отношениях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02:00Z</dcterms:created>
  <dc:creator>Home</dc:creator>
  <dc:description/>
  <cp:keywords/>
  <dc:language>en-US</dc:language>
  <cp:lastModifiedBy>Home</cp:lastModifiedBy>
  <cp:lastPrinted>2008-10-15T22:41:00Z</cp:lastPrinted>
  <dcterms:modified xsi:type="dcterms:W3CDTF">2008-10-15T19:02:00Z</dcterms:modified>
  <cp:revision>2</cp:revision>
  <dc:subject/>
  <dc:title>1</dc:title>
</cp:coreProperties>
</file>