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компетентность учителя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>
          <w:sz w:val="28"/>
          <w:szCs w:val="28"/>
        </w:rPr>
        <w:t xml:space="preserve">1. Традиционно под психологической компетентностью понимается совокупность психологических знаний, психологических умений и набора социально-психологических личностных характеристик.   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>
          <w:sz w:val="28"/>
          <w:szCs w:val="28"/>
        </w:rPr>
        <w:t xml:space="preserve">Психологическая компетентность является одним из компонентов профессиональной компетентности педагога. Психологическая компетентность – это необходимое условие успешной реализации личности педагога в процессе профессиональной деятельности.    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>
          <w:sz w:val="28"/>
          <w:szCs w:val="28"/>
        </w:rPr>
        <w:t>2.   Психологи выделяют ведущие аспекты в педагогических способност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– педагогический такт – это соблюдение педагогом принципа меры в общении с детьми в самых разнообразных сферах деятельности, умение выбрать правильный подход к учащимся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такт предпо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ажение к школьнику и требовательность к нему; (Важно, чтобы эти 2 качества сочеталис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самостоятельности учащихся во всех видах деятельности и твердое педагогическое руководство их работой; (важно, чтобы ребята  научились максимально самостоятельно выполнять зад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сть к психическому состоянию школьника, способность истолковывать и читать его внутреннее состояние по нюансам поведения, владение средствами невербального общения (мимика, жесты); умение чувствовать, видеть, анализировать и оценивать состояние другого челове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азумность, и последовательность требований к учени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рие к учащимся и систематическая проверка их учебн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и оправданное сочетание делового и эмоционального характера отношений с уче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торой аспект – наблюдательность, третий – заинтересованность в результате своей рабо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ледующий аспект, на мой взгляд, является одним из главных в педагогической работе – это не может зависеть от нашего эмоционального состояния, той или иной ситуации, поведения и настроения учащихся</w:t>
        <w:tab/>
        <w:t>(Способность и желание работы с деть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роме того, важно уметь: исходить из мотивации учащихся при планировании и организации учебно-воспит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психическим состоянием  учащихся на учебных занятиях. Это и создание комфортной обстановки и умение видеть состояние уче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меть хорошо развитые организаторские способности – это умение организовать коллективную и индивидуальную деятельность; простота, ясность и убедительность речи - умение увлечь и умение стимулировать детскую а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особность к сотрудничеству э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свою точку 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шать и слышать друг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ять точки зрения своих парт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разногласия с помощью логической арг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ереводить логические противоречия в плоскость лич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активность другого и своевременно проявлять свою инициати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эмоциональную и содержательную поддержку тому, кто в этом особо нуждае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 на позицию друг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ировать разные точки зрения, осуществляя обмен м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нимать диалогичную, а не монологичную пози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и сочетать "ролевые" и "межличностные", деловые и человечески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дно из важных профессионально значимых  личностностных качеств учителя - эмпатичность: "постижение эмоционального состояния,  вчувствование в переживания другого человека" – в нашей ситуации - способность учителя эмоционально откликнуться на проблемы ученика: умение поставить себя на место ребенка, взглянуть на события с его поз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- понять состояние ребенка, его настроение и настроить себя на восприятие эмоций. Более того, надо суметь дать знать ученику, что взрослый его видит, слышит, поним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вокупность таких качеств, как рефлексивность, гибкость, эмпатичность, общительность, формируется на основе  интереса к партнеру, к его деятельности, желания работать вместе, принимать участие в общем деле. В данном случае партнер-это ученик.)     </w:t>
        <w:tab/>
        <w:t>Визуальность – внешняя привлекательность учителя, способность расположить к себе ученика манерой поведения, внешним ви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учащихся обращается не только на то, что говорит каждый учитель, но и на внешнее выражение чувств в мимических и пантомимических движ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Хочется напомнить, что Цель образования состоит не в том, чтобы давать знания, а в том, чтобы научить учащихся пользоваться теми средствами, которые помогут им порождать знания, необходимые при решении различных проблемных ситуаций в личной, общественной и профессиональной деятельности. (Соответственно, это и умения и навыки, приобретенные в ходе уче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к вы уже наверняка заметили, на смену «детям-акселератам» пришли «дети-астеники» - это соматически ослабленные, они требуют особого внимания и отношения. Как и все другие! Нужно принимать всех дете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так, основной  критерий  сформированности психолого-педагогической компетентности - умение учителя самостоятельно разрешать педагогические ситуации, способствуя личностному развитию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опрошу вас сделать следующ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ьте, что вы находитесь в зоопарке, вам предлагают сфотографироваться с любимым животным… Запишите название этого животного…А теперь охарактеризуйте это животное 3 сло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свой любимый цвет … и 3 его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у вас появилась возможность оказаться в любимом городе. Что это за город? Какой он?(в 3 слов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ое вами животное и его характеристика показывают, каким вы себя видите в общении с окружа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– как окружающие видят ва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 – каким бы вы хотели видеть себя в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, чтобы вы реализовали все положительные характеристики в труд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Педагог-психолог</w:t>
        <w:tab/>
        <w:tab/>
        <w:t>А.В.Савенкова</w:t>
      </w:r>
    </w:p>
    <w:sectPr>
      <w:type w:val="nextPage"/>
      <w:pgSz w:w="11906" w:h="16838"/>
      <w:pgMar w:left="993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4:00Z</dcterms:created>
  <dc:creator>www.PHILka.RU</dc:creator>
  <dc:description/>
  <cp:keywords/>
  <dc:language>en-US</dc:language>
  <cp:lastModifiedBy>Анечка</cp:lastModifiedBy>
  <cp:lastPrinted>2011-01-12T14:09:00Z</cp:lastPrinted>
  <dcterms:modified xsi:type="dcterms:W3CDTF">2015-02-12T16:51:00Z</dcterms:modified>
  <cp:revision>14</cp:revision>
  <dc:subject/>
  <dc:title/>
</cp:coreProperties>
</file>