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 специальное    (коррекционное)</w:t>
      </w:r>
    </w:p>
    <w:p>
      <w:pPr>
        <w:pStyle w:val="Normal"/>
        <w:jc w:val="center"/>
        <w:rPr/>
      </w:pPr>
      <w:r>
        <w:rPr>
          <w:b/>
        </w:rPr>
        <w:t>общеобразовательное  учреждения для обучающихся, воспитанников  с ограниченными возможностями здоровья   «Специальная (коррекционная)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ая школа № 7» 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План-конспект урока по русскому  языку в 7 классе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ема «Согласование имён прилагательных с именами существительными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читель русского языка: Т.П. Макушина</w:t>
      </w:r>
    </w:p>
    <w:p>
      <w:pPr>
        <w:pStyle w:val="TextBody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г. Егорьевс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2013 г.</w:t>
      </w:r>
    </w:p>
    <w:p>
      <w:pPr>
        <w:pStyle w:val="TextBody"/>
        <w:rPr>
          <w:b/>
          <w:b/>
          <w:sz w:val="24"/>
        </w:rPr>
      </w:pPr>
      <w:r>
        <w:rPr>
          <w:b/>
          <w:sz w:val="26"/>
          <w:szCs w:val="26"/>
        </w:rPr>
        <w:t>Це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бучающая: систематизировать существенные признаки имени существительного  и  имени прилагательного  как части  речи; повторить грамматические категории данных частей речи; выявить особенности употребления  имён существительных и имён прилагательных в реч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вивающая: развивать умения работы с языковым материалом, сравнивать, сопоставлять  изучаемые яв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ррекционная:  активизация мыслительной деятельности  обучающихся, формирование умений группировать объекты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4. воспитывающая: воспитывать умение работать в группах (коммуникативные умения); отстаивать свое мнение, любовь к родному язык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наглядно-демонстрационный материал к заданиям  № 2,3,4,6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урока</w:t>
      </w:r>
      <w:r>
        <w:rPr>
          <w:sz w:val="26"/>
          <w:szCs w:val="26"/>
        </w:rPr>
        <w:t>:  комбинирован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Ход уро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общение темы урока, постановка учебной задачи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егодня необычный урок. На нём будет много интересных заданий, которые потребуют от вас хороших знаний, смекалки, внимания. Наша задача не только поиграть, но и повторить все, что мы знаем, узнать но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гадайте зага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елым одея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ю землю укрыва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ю поля,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вут меня... (Зи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частью речи является наша отгадка? (имя существитель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из признаков зимы - это снег. Какого цвета снег? (бел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слушайте, как писатели и поэты пишут о снеге. Я буду читать, а вы выражением лица покажите нравится вам такой снег или не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 белый и чист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 серый и тускл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 золотистый и голуб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 голубой и си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 желтый и гряз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 палевый, бледно-сиреневый, жемчужно-розовый, нежно-голу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чему вы удивились при слове палевы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жно так сказать о снег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ая часть речи помогла так красиво сказать о снеге? (имя прилагатель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ак, мы с вами вспомнили употребление имён прилагательных и имён существительных в речи. А теперь поговорим об их грамматических призна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берите верные утвержден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) Имя сущ.-это часть речи, которая отвечает на вопрос какой? какая? како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Имя сущ. –это часть речи, которая отвечает на вопрос кто? что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) имя сущ.- это часть речи, которая обозначает признак предмет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имя сущ.-обозначает предмет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) Имена существительные изменяются по числа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не изменяются по числа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) имена сущ. бывают только мужского и женского род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имена сущ. бывают муж., жен., ср.. род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) имя сущ.-это часть реч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имя сущ.- это часть слов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тветы: 1)б; 2)б; 3)а; 4)б; 5)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помним,  как согласуются  имена существительные и имена прилагательные в числе: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предели, в каком числе стоят слова в первом столбике, и соедини их линией с нужным: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пришла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зеленая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ед. ч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лица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светлые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мн.ч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звери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заиграли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фабрика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строил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ед. ч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синие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тетради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мн.ч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цветная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ыиграли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съелиъ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лебеди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tt-RU"/>
        </w:rPr>
        <w:t>ед.ч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 xml:space="preserve">короткая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tt-RU"/>
        </w:rPr>
        <w:t xml:space="preserve"> мн. ч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долины   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дошла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холодный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tt-RU"/>
        </w:rPr>
        <w:t>Важной категорией имени существительного и имени прилагательного является падеж. Поставьте имена прилагательные в нужном падеже относительно имён  существительных: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</w:t>
      </w:r>
      <w:r>
        <w:rPr>
          <w:sz w:val="26"/>
          <w:szCs w:val="26"/>
          <w:lang w:val="tt-RU"/>
        </w:rPr>
        <w:t>Бродил по (густой) лесу, помогал  (старшая) сестре, рассказать (весёлый)  историю, выпал из (птичий) гнезда, скучал без  (добрая) мамы, подарил (мудрая)бабушке, звонил по (домашний) телефону, вспоминали о (весёлое) лете, разрезали  (кухонный) ножом, учились в  (новая) школе, люблю (тёплый)  море, смотрел  (интересный) фильм, пришли к (седой) д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Физмину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ка высокая,  (поднять руки вверх, потянуть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ка глубокая, (присе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везда далекая ,(подняться, руки ввер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одинокая. (движения рук вправо-влево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 каждом столбике зачеркни слова, которые не относятся к данному склонени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-е склонение                                  2-е склонение                     3-е склон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артина                                              стол                                       глуш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з                                                    диван                                   область                                                                                                                                                    дочь                                                    конь                                     родни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тенка                                                 море                                    степ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рыло                                                тишь                                     смелос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нига                                                  голова                                  тетрад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юноша                                               яблоко                                   тра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хвост                                                  мышь                                     памя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тица                                                  голос                                     растени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трава                                                   край                                      в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рода                                              словарь                                 ел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устыня                                              ученик                                  мыш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очь                                                    лошадь                                 пол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ча                                                     озеро                                     помощ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Составьте  3  предложения   по теме   «Школа», определив род, число и падеж имён существительных и имён прилагательны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tt-RU"/>
        </w:rPr>
        <w:t xml:space="preserve"> Вста</w:t>
      </w:r>
      <w:r>
        <w:rPr>
          <w:sz w:val="26"/>
          <w:szCs w:val="26"/>
        </w:rPr>
        <w:t>вить в окошко пропущенную букв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. Гор*д, з*мляника, ст*лица, ч*рный, колл*кция, лаг*рь, г*род, ж*лтый, п*м*дор, д*рога, п*года, *ктябрь, *бе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. Сев*р, ул*ца, в*сток, к*ртофель, м*рковь, завтр*к, п*года, *сина, мес*ц, лаг*рь, ул*ца, праз*ник, ж*лты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Я сейчас буду называть слова, вы должны определить лиш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дание: все слова повторить шепотом, а лишнее слово произнести гром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бака, ромашка, сладкий, дере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нейка, круглый, облако, тр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има, сугроб, шуба, пушист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громный, медведь, лиса, 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нига, деревянный, носки, д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 ходу задания дети отвечают на вопрос, что обозначает данный признак? (вкус, форму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ведение итогов урока:</w:t>
      </w:r>
    </w:p>
    <w:p>
      <w:pPr>
        <w:pStyle w:val="Normal"/>
        <w:ind w:left="10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.О  каких  частях  речи  мы  сегодня  говорили на  уроке?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.Какие грамматические признаки имён существительных и имён прилагательных мы вспомнили?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ак  согласуются имена существительные и имена прилагательные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55:00Z</dcterms:created>
  <dc:creator>Admin</dc:creator>
  <dc:description/>
  <cp:keywords/>
  <dc:language>en-US</dc:language>
  <cp:lastModifiedBy>user</cp:lastModifiedBy>
  <dcterms:modified xsi:type="dcterms:W3CDTF">2014-09-18T16:54:00Z</dcterms:modified>
  <cp:revision>4</cp:revision>
  <dc:subject/>
  <dc:title>Цели:</dc:title>
</cp:coreProperties>
</file>