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ая игра  «Алмаз радж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опыта, полученного  в результате занятий, оптимизация внутригрупповых взаимоотно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навыков группового взаимодействия, умения считаться с позициями и взглядами других, конструктивно решать конфликтные ситу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рудные значки (визитные карточки) 3-4 цветов - по количеству команд, бумага, фломастеры, ручки, спички, подносы (по количеству команд) с расставленными на них пронумерованными непрозрачными закрытыми стаканами, в которые  налиты прохладительные напитки (кока-кола, пепси-кола, «Байкал», квас, чай ), телевизор, видеомагнитофон или ДВД, фрагменты фильмов, бланки «лицензий», бланки для ответов на задание второго конкурса, зашифрованное письмо (зашифрованный текст о местоположении алмаза), мяч, стулья, имитация алмаза ражди (бижутерия), музыкальные фрагменты для сопровождения упражн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ходе в помещение, где проводиться игра, каждый участник регистрируется  и получает нагрудную визитную карточку одного цве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цвета - по количеству команд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ачале выполняются «разогревающие» упражнения: «Электрический ток», «Нос-пол-потолок», «Дирижер оркестра», «Те, кто» с разделением на команды по цвету визитных карточек (последним заданием в этом упражнении будет: «Те, кто  получил красные карточки, переходят в одну часть помещения, синие - в другую» …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общение о целях и задачах игры: </w:t>
      </w:r>
      <w:r>
        <w:rPr>
          <w:sz w:val="28"/>
          <w:szCs w:val="28"/>
        </w:rPr>
        <w:t xml:space="preserve"> ведущий  сообщает участникам игры, что каждая команда представляет собой детективное агенство, у которого истек срок лицензии на детективную деятельность (демонстрируется бланк «лицензии»). Для того, чтобы его продлить , необходимо выполнить ряд заданий. Команды, которые смогут доказать, что они вправе продолжать свою детективную деятельность, получают лицензии и становятся членами ассоциации детективных агенств.  Символом этой ассоциации является алмаз раджи - драгоценный камень уникального цвета и размера, который отныне будет храниться в офисе размера, который отныне  будет храниться в офисе одного из агенств и раз в год, в день профессионального праздника детективов, передаваться по очереди в другое (демонстрируется алмаз радж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каждого задания ваши агенства будут получать балл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-1балл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-3 балла). По выполнению всех заданий агенства, получившие от 6 до 11 баллов, продлевают свою лицензию на 1 год, от 12 до 17 - на 5 лет, от 18 до 21 -  на 10 лет.  Решение о присуждении баллов принимает профессиональное жюри в составе (перечислть ведущих, присвоив им имена: Шерлок Холмс, Эркюль Пуаро, мисс Марпл, следователь Коломбо ...), при этом вручая им именные визитные карточ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Дополнительное предупреждение для участников: </w:t>
      </w:r>
      <w:r>
        <w:rPr>
          <w:sz w:val="28"/>
          <w:szCs w:val="28"/>
        </w:rPr>
        <w:t>по ходу работы командам необходимо не только хорошо выполнять задания, но и внимательно наблюдать за работой коллег из других агенств - в будущем, возможно, придется с ними сотрудничать при распутывании загадочных 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Задание 1 «Визитная карточ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бумаги для эмблемы и визитных карточек, фломастеры (по одному набору каждой команд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ля успешной работы агенство должно иметь </w:t>
      </w:r>
      <w:r>
        <w:rPr>
          <w:i/>
          <w:sz w:val="28"/>
          <w:szCs w:val="28"/>
        </w:rPr>
        <w:t>название, эмблему, девиз и свою сферу интересов</w:t>
      </w:r>
      <w:r>
        <w:rPr>
          <w:sz w:val="28"/>
          <w:szCs w:val="28"/>
        </w:rPr>
        <w:t xml:space="preserve">. Вам дается 10 минут на то, чтобы придумать, нарисовать эмблему и написать девиз на листе бумаги, </w:t>
      </w:r>
      <w:r>
        <w:rPr>
          <w:i/>
          <w:sz w:val="28"/>
          <w:szCs w:val="28"/>
        </w:rPr>
        <w:t>оформить визитные карточки всех сотрудников агенства в едином стиле.</w:t>
      </w:r>
      <w:r>
        <w:rPr>
          <w:sz w:val="28"/>
          <w:szCs w:val="28"/>
        </w:rPr>
        <w:t xml:space="preserve"> В течение 2 минут вы должны будете рассказать о себе (краткая история агенства и основные направления деятельности - какого  рода преступления раскрывает ваше агенство), объяснить эту эмблему и деви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ыполнения этого упражнения желательно провести небольшую рефлексию, предложив оценить работу коллег из других агенств. («Продолжи фразу: «В работе других агенств мне больше всего понравилось…») Жюри объявляет о присужденных балл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анное упражнение актуализирует навыки группового сотрудничества, вводит в атмосферу иг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 «Один день из жизни детектив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едущий напоминает, что по долгу службы детектив должен обладать многими качествами: </w:t>
      </w:r>
      <w:r>
        <w:rPr>
          <w:i/>
          <w:sz w:val="28"/>
          <w:szCs w:val="28"/>
        </w:rPr>
        <w:t>это и профессиональное мастерство, и наблюдательность, и точность движений, и умение сотрудничать.</w:t>
      </w:r>
      <w:r>
        <w:rPr>
          <w:sz w:val="28"/>
          <w:szCs w:val="28"/>
        </w:rPr>
        <w:t xml:space="preserve"> Чтобы убедить жюри, что все это вы умеете, необходимо выполнить ряд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ложить колодец из спичек. Каждый по очереди кладет по одной спичке.  Чем выше получится колодец, тем больше баллов получит команда. Время ограничено - 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еобходимо как можно быстрее и точнее ответить на вопрос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(5 различных видов зад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просмотреть видео записи и запомнить все подробности. Демонстрируются фрагменты фильмов «Джентельмены удачи», в котором главные герои переносят радиаторы. После просмотра команды, посовещавшись, должны ответить, сколько радиаторов перенесли геро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филь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осмотра фрагментов ведущий незаметно прячет алмаз раджи. После завершения трех упражнений жюри объявляет результ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упражнения мобилизуют умения работать сообща, выполняя точные движения, когда от успеха каждого зависит общий успех, актуализируют навыки логического мышления, дают возможность проявить наблюдательность, выявляют способность распределять вним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Задание 3 «Экспертиз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Инструкция:  </w:t>
      </w:r>
      <w:r>
        <w:rPr>
          <w:sz w:val="28"/>
          <w:szCs w:val="28"/>
        </w:rPr>
        <w:t>ведущий говорит о том, что хороший детектив должен быть экспертом во многих вещах, связанных с преступлениями. В частности, обладать хорошим слухом, обонянием и, например, уметь по вкусу определять напитки (необходимо напомнить, что в реальной жизни нельзя пробовать неизвестные напитки). Каждая команда направляет своего эксперта, который должен на вкус определить содержимое предложенных стаканов и записать название напитков. По завершении жюри объявляет результ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юри дает оценку работе команд за этот этап и подводит общий итог, создавая впечатление, что игра подошла к концу. </w:t>
      </w:r>
      <w:r>
        <w:rPr>
          <w:i/>
          <w:sz w:val="28"/>
          <w:szCs w:val="28"/>
        </w:rPr>
        <w:t>Внезапно выясняется, что во время игры произошло преступление – похищен алмаз радж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4 «Преступление и его разгадка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предлагается вспомнить, кто и когда видел алмаз последний раз, какие есть гипотезы о его возможном местонахождении. Подчеркивается, что действовали очень опытные и циничные преступники, которые оставили зашифрованное письмо. Детективам придется объединить свои усилия в разгадывании этого преступления. Каждая команда получает по одной части «шифровки», которые после разгадывания необходимо сложить и после угадать, где спрятан алма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ого, как алмаз ражди будет найден, ведущий объявляет, что все детективы проявили высочайшее профессиональное мастерство и жюри решило продлить лицензии всех агенств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x срок – 10 лет. Происходит выдача «лицензий», с заполненными названиями агенств. Предлагается заключить договор о сотрудничестве и взаимной помощи в дальнейшей рабо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ведущий поздравляет всех участников с успешным завершением испытаний, желает успехов. Участники, сидя в кругу, завершают предложения: «Мы смогли найти алмаз, потому что… 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 помогла мне увидеть в себе такие качества, как…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дания «Один день из жизни детектив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Это задание выявит, есть ли у вас «чувство времен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сесть поудобнее и закрыть глаза. Ведущий произносит «Начали», а через 1,5 минуты «Закончили». После этого каждая команда должна записать в свой «бланк ответов», сколько времени прошло. Чем точнее ответ, тем больше присуждается бал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о задание поможет узнать, насколько точно вы умеете определять размер предметов «на глаз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емонстрируются по 3 книги с разным количеством страниц, в каждой книге – закладка. Необходимо определить «на глаз», сколько страниц в каждой книге и  на какой странице в каждой книге лежит закладка. Брать книги в руки нельзя. После обсуждения каждая команда делает запись в «бланке ответов». Чем точнее ответ, тем больше присуждается бал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Это задание покажет, насколько вы вниматель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буквенного текста имеются слова. Необходимо как можно быстрее считать текст и подчеркнуть слова, содержащие 5 и более бук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енный текс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СОЛНЦЕВТРГЩОТСРЭРРАЙОНГУЧНОВОСТЬХЭЬЭЪГЧАРУКАВУДЭКЗАМЕНРОЬРОЧЯГЩ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НГКОЛИПРОКУРОРАНГОРАНГОЩТЕОРИЯНКОШЗХВХОККЕЙПРГЩХЪЮБЬТРОИЦАПРОДЩ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НЕГКШТЕЛЕВИЗОРЕНГХЙИТМГПАМЯТЬПРНИГШЩХВОСПРИЯТИЕКНЗЗЙФОРВФКС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ЙЪЭФДВЛЮБОВЬЕНЗСЬБЮЯСПЕКТАКЛЬПРНЕГУШЗЧТБСФЖДЪСТНВТБЬЙЛФЫОРА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ЙЩДЦШУРКРАДОСТЬЭФЩВОКНАРОДЯДЛАТФЩШФДЛОАРЕПОРТАЖЫЩКШПЩШУЕ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ШГКНЕЙЖЩКЕРКОНКУРСФДЛАОФЖЩЛПЛИЧНОСТЬФДЛАОУШГЕЛОДЖИЯЙШГЕОП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ДКОЕШЦЕГПЛАВАНИЕЖДФЫОКОМЕДИЯЫЛАФКЙЗЩШКПБИЬЩШОЫТЬИШЯМГИФБК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лнце, район, новость, рукав, экзаме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курор, теория, хоккей, тро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левизор, память, восприят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юбовь, спектакл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адость, народ, репортаж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конкурс, личность, лодж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лавание, комед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Это задание покажет, умеете ли вы анализирова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ся анаграммы – слова, преобразованные путем перестановки входящих в них букв. Необходимо как можно быстрее найти исходные слова и записать их в «бланк ответ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граммы-отве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бко – бл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кс – пус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яи – ар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авшн – реванш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кдети – кред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мднри – команди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цтеко – цвет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кбуинак – клуб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ызак – музы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Это задание продемонстрирует ваш профессиональный опы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лок Холм, Джеймс Бонд и майор Пронин поспорили: кто из них быстрее без фонаря поймает грабителя, который безлунной ночью должен проникнуть в неосвещенный королевский сад. В ожидании 12 часов криминалисты занимались каждый своим делом: Шерлок Холмс – читал, Джеймс Бонд – смотрел телевизор, майор Пронин отправился в соседнюю комнату, выключил свет и о чем-то задумался. В 12 часов грабитель проник в сад, криминалисты выбежали на улицу, и майор Пронин первым схватил его. Почему он был первым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записывается в «бланк ответ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глаза майора Пронина быстрее адаптировались к темноте ночи, так как он до этого находился в темной комна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алмаза – конвер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 содержится намек на место, где спрятан алмаз. При проведении игры алмаз спрятать в вазе с искусственными цветами.  Алмаз назвать «загадочно по-испански» «Эль – Корасон» («Сердце»), рифмованное письмо было с таким тексто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ется сердце матад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ь густых лесов Грена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мертвое растенье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е найдут наград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команд получает по одной строчке, которые после расшифровки необходимо сложить вмест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JF</w:t>
      </w:r>
      <w:r>
        <w:rPr>
          <w:sz w:val="28"/>
          <w:szCs w:val="28"/>
        </w:rPr>
        <w:t>ЬЁ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 xml:space="preserve">   11). Р</w:t>
      </w:r>
      <w:r>
        <w:rPr>
          <w:sz w:val="28"/>
          <w:szCs w:val="28"/>
          <w:lang w:val="en-US"/>
        </w:rPr>
        <w:t>CNNV</w:t>
      </w:r>
      <w:r>
        <w:rPr>
          <w:sz w:val="28"/>
          <w:szCs w:val="28"/>
        </w:rPr>
        <w:t>ЕИ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5)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GL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6).В</w:t>
      </w:r>
      <w:r>
        <w:rPr>
          <w:sz w:val="28"/>
          <w:szCs w:val="28"/>
          <w:lang w:val="en-US"/>
        </w:rPr>
        <w:t>ZV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ЛЕО</w:t>
      </w:r>
      <w:r>
        <w:rPr>
          <w:sz w:val="28"/>
          <w:szCs w:val="28"/>
          <w:lang w:val="en-US"/>
        </w:rPr>
        <w:t>U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2).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 7). А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ДЫ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R</w:t>
      </w:r>
      <w:r>
        <w:rPr>
          <w:sz w:val="36"/>
          <w:szCs w:val="36"/>
        </w:rPr>
        <w:t>Г</w:t>
      </w:r>
      <w:r>
        <w:rPr>
          <w:sz w:val="28"/>
          <w:szCs w:val="28"/>
        </w:rPr>
        <w:t>РЕ   3). РА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36"/>
          <w:szCs w:val="36"/>
        </w:rPr>
        <w:t>М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). Т</w:t>
      </w:r>
      <w:r>
        <w:rPr>
          <w:sz w:val="28"/>
          <w:szCs w:val="28"/>
          <w:lang w:val="en-US"/>
        </w:rPr>
        <w:t>LGG</w:t>
      </w:r>
      <w:r>
        <w:rPr>
          <w:sz w:val="28"/>
          <w:szCs w:val="28"/>
        </w:rPr>
        <w:t>ЙДУ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.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4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 2). РД</w:t>
      </w:r>
      <w:r>
        <w:rPr>
          <w:sz w:val="28"/>
          <w:szCs w:val="28"/>
          <w:lang w:val="en-US"/>
        </w:rPr>
        <w:t>NVN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>N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)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ГАН   9). Г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VQ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Литература: В.А. Родионов «Я и все-все-все. Тренинговые занятия по формированию социальных навыков для учащихся 5-9 классов», Ярославль:Академия развития:Академия Холдинг:2002.-240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 (</w:t>
      </w:r>
      <w:r>
        <w:rPr>
          <w:sz w:val="28"/>
          <w:szCs w:val="28"/>
        </w:rPr>
        <w:t>для 2 задания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детективного агенства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тветы:  1 книга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книга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книга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Буквенный текс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БСОЛНЦЕВТРГЩОТСРЭРРАЙОНГУЧНОВОСТЬХЭЬЭЪГЧАРУКАВУДЭКЗАМЕНРОЬРОЧЯГЩ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ЕНГКОЛИПРОКУРОРАНГОРАНГОЩТЕОРИЯНКОШЗХВХОККЕЙПРГЩХЪЮБЬТРОИЦАПРОДЩ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УНЕГКШТЕЛЕВИЗОРЕНГХЙИТМГПАМЯТЬПРНИГШЩХВОСПРИЯТИЕКНЗЗЙФОРВФКС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ЙЪЭФДВЛЮБОВЬЕНЗСЬБЮЯСПЕКТАКЛЬПРНЕГУШЗЧТБСФЖДЪСТНВТБЬЙЛФЫОРА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ЙЩДЦШУРКРАДОСТЬЭФЩВОКНАРОДЯДЛАТФЩШФДЛОАРЕПОРТАЖЫЩКШПЩШУЕ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ШГКНЕЙЖЩКЕРКОНКУРСФДЛАОФЖЩЛПЛИЧНОСТЬФДЛАОУШГЕЛОДЖИЯЙШГЕОП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ж)ДКОЕШЦЕГПЛАВАНИЕЖДФЫОКОМЕДИЯЫЛАФКЙЗЩШКПБИЬЩШОЫТЬИШЯМГИФБК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i/>
          <w:sz w:val="28"/>
          <w:szCs w:val="28"/>
        </w:rPr>
        <w:t>Ана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бко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кс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яи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авшн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дети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мднри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цтеко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кбуинак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зак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5. </w:t>
      </w: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ОТВЕТЫ ДЛЯ ЖЮРИ (</w:t>
      </w:r>
      <w:r>
        <w:rPr>
          <w:sz w:val="28"/>
          <w:szCs w:val="28"/>
        </w:rPr>
        <w:t>по 2 заданию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твет:1,5 мину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Буквенный текс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лнце, район, новость, рукав, экзаме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курор, теория, хоккей, тро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левизор, память, восприят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юбовь, спектакл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адость, народ, репортаж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конкурс, личность, лодж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ж) плавание, комед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i/>
          <w:sz w:val="28"/>
          <w:szCs w:val="28"/>
        </w:rPr>
        <w:t>Ана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бко – бл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кс – пус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яи – ар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авшн – реванш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кдети – кред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мднри – команди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цтеко – цвет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кбуинак – клубни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ызак – музы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28"/>
          <w:szCs w:val="28"/>
        </w:rPr>
        <w:t>Ответ: глаза майора Пронина быстрее адаптировались к темноте ночи, так как он до этого находился в темной комна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ЛАНК ДЛЯ ЖЮР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«Визитная карточ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                               2 команда                                    3 коман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«Один день из жизни детектив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                               2 команда                                    3 коман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«Экспертиз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                               2 команда                                    3 коман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юри дает оценку работе команд за этот этап и подводит общий итог, создавая впечатление, что игра подошла к концу. </w:t>
      </w:r>
      <w:r>
        <w:rPr>
          <w:i/>
          <w:sz w:val="28"/>
          <w:szCs w:val="28"/>
        </w:rPr>
        <w:t>Внезапно выясняется, что во время игры произошло преступление – похищен алмаз радж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4 «Преступление и его разгадка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лиценз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айти, где спрятан алмаз раджи «Эль Корасон» (сердце), надо расшифровать это письмо, в котором находится отгад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JF</w:t>
      </w:r>
      <w:r>
        <w:rPr>
          <w:sz w:val="28"/>
          <w:szCs w:val="28"/>
        </w:rPr>
        <w:t>ЬЁ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 xml:space="preserve">   11). Р</w:t>
      </w:r>
      <w:r>
        <w:rPr>
          <w:sz w:val="28"/>
          <w:szCs w:val="28"/>
          <w:lang w:val="en-US"/>
        </w:rPr>
        <w:t>CNNV</w:t>
      </w:r>
      <w:r>
        <w:rPr>
          <w:sz w:val="28"/>
          <w:szCs w:val="28"/>
        </w:rPr>
        <w:t>ЕИ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5)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FGL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6).В</w:t>
      </w:r>
      <w:r>
        <w:rPr>
          <w:sz w:val="28"/>
          <w:szCs w:val="28"/>
          <w:lang w:val="en-US"/>
        </w:rPr>
        <w:t>ZV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ЛЕО</w:t>
      </w:r>
      <w:r>
        <w:rPr>
          <w:sz w:val="28"/>
          <w:szCs w:val="28"/>
          <w:lang w:val="en-US"/>
        </w:rPr>
        <w:t>U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.</w:t>
      </w:r>
      <w:r>
        <w:rPr>
          <w:sz w:val="28"/>
          <w:szCs w:val="28"/>
          <w:lang w:val="en-US"/>
        </w:rPr>
        <w:t xml:space="preserve"> U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 7). А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ДЫ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R</w:t>
      </w:r>
      <w:r>
        <w:rPr>
          <w:sz w:val="36"/>
          <w:szCs w:val="36"/>
        </w:rPr>
        <w:t>Г</w:t>
      </w:r>
      <w:r>
        <w:rPr>
          <w:sz w:val="28"/>
          <w:szCs w:val="28"/>
        </w:rPr>
        <w:t>РЕ   3). РА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36"/>
          <w:szCs w:val="36"/>
        </w:rPr>
        <w:t>М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LGG</w:t>
      </w:r>
      <w:r>
        <w:rPr>
          <w:sz w:val="28"/>
          <w:szCs w:val="28"/>
        </w:rPr>
        <w:t>ЙДУ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.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4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 2). РД</w:t>
      </w:r>
      <w:r>
        <w:rPr>
          <w:sz w:val="28"/>
          <w:szCs w:val="28"/>
          <w:lang w:val="en-US"/>
        </w:rPr>
        <w:t>NVN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>N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)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ГАН   9). Г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VQ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ЦЕНЗ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етективную деяте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Выдана команде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ом  до______лет,  которая подтверждает право продолжить свою детективную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/>
      </w:pPr>
      <w:r>
        <w:rPr>
          <w:sz w:val="32"/>
          <w:szCs w:val="32"/>
        </w:rPr>
        <w:t>Лицензия зарегистрирована «     »______________20___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Выдана членами ассоциации детективных агентов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Шерлок Холмс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Эркюль Пуаро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Мисс Марпл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psihologu.info/55-biblioteka-psikhologa/v-a-rodionov-ya-i-vse-vse-vse.htm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9:00Z</dcterms:created>
  <dc:creator>154</dc:creator>
  <dc:description/>
  <cp:keywords/>
  <dc:language>en-US</dc:language>
  <cp:lastModifiedBy>Оля</cp:lastModifiedBy>
  <cp:lastPrinted>2009-03-18T19:57:00Z</cp:lastPrinted>
  <dcterms:modified xsi:type="dcterms:W3CDTF">2015-01-28T12:47:00Z</dcterms:modified>
  <cp:revision>47</cp:revision>
  <dc:subject/>
  <dc:title>Психологическая игра  «Алмаз раджи»</dc:title>
</cp:coreProperties>
</file>