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РАБОТЫ ШКОЛЬНОЙ БИБЛИОТЕКИ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течение 2013 – 2014 учебного года школьная библиотека работала по плану, утвержденному администрацией школы. Работа проводилась с учетом  разделов общешкольного плана. 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дной из задач работы в текущем учебном году было </w:t>
      </w:r>
      <w:r>
        <w:rPr>
          <w:b/>
          <w:bCs/>
          <w:i w:val="false"/>
          <w:iCs w:val="false"/>
          <w:color w:val="000000"/>
          <w:sz w:val="24"/>
          <w:szCs w:val="24"/>
        </w:rPr>
        <w:t>развитие информационной грамотности подроствов и приобщение их к чтению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/>
          <w:i w:val="false"/>
          <w:iCs w:val="false"/>
          <w:color w:val="000000"/>
          <w:sz w:val="24"/>
          <w:szCs w:val="24"/>
          <w:shd w:fill="FFFFFF" w:val="clear"/>
        </w:rPr>
        <w:t>Вся работа была направлена на развитие  и поддержку  в детях привычки и любви к  чтению и учению,</w:t>
      </w:r>
      <w:r>
        <w:rPr>
          <w:rStyle w:val="Appleconvertedspace"/>
          <w:b w:val="false"/>
          <w:bCs/>
          <w:i w:val="false"/>
          <w:iCs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 потребность пользоваться библиотекой в течение всего учебного периода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ля реализации этой задачи  в течение года применялись различные формы и методы, как в информационной, так и в методической работе. Базовой основой информационной и методической работы являются книжные выставки, тематические массовые мероприятия для школьников, обзоры педагогической, методической литературы для педагогического состава, индивидуальные беседы у выставок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Еще одной из важных задач работы в текущем учебном году было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что позволяет предоставлять информацию не только о своих фондах, но и об удаленных источниках информации. Время диктует новые правила профессиональной деятельности, и такие показатели, как количество мероприятий, число читателей и выдача книг, уже не являются определяющими в оценке деятельности библиотеки. 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библиотеке работают 2 постоянные выставки для педагогов.</w:t>
      </w:r>
    </w:p>
    <w:p>
      <w:pPr>
        <w:pStyle w:val="Normal"/>
        <w:numPr>
          <w:ilvl w:val="2"/>
          <w:numId w:val="1"/>
        </w:numPr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едиацентр «МЕТОДИСТ»</w:t>
      </w:r>
    </w:p>
    <w:p>
      <w:pPr>
        <w:pStyle w:val="Normal"/>
        <w:numPr>
          <w:ilvl w:val="2"/>
          <w:numId w:val="1"/>
        </w:numPr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«Библиотека учителя»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библиотеке оформляются разнообразные выставки к юбилейным и знаменательным датам. Так же имеются постоянно действующие книжные выставки, ко</w:t>
        <w:softHyphen/>
        <w:t>торые регулярно обновляются вновь поступившей литературой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Информационная работа с учащимися проводится в течение всего учебного года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Для обучающихся организуются выставки с начала учебного года: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стоянные - «Для вас учащиеся» , «Край родной — Земля Нижегородская»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истематические - «Хочу всё знать», «Книги-юбиляры»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 знаменательным датам - «300 лет Нижегородской губернии», « Здравствуй Новый год!», «Дорога памяти»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щешкольное мероприятие к 300- летию Нижегородской губернии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алендарные даты к праздникам: «День толерантности», «День народного единства», «День космонавтики», «Поможем ребенку»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 декадам: - правовых зананий «Подросток и закон», планшет «Буква закона» по материалам газеты НР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- здоровый образ жизни «Спорт- это жизнь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- противопожарной безопасности - «Поведение в чрезвычайных ситуациях»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течение года оказывается методическая помощь «Готовимся к экзаменам!», «Куда пойти учиться!». На выставке предствавлены информационные материалы для подготовки к ЕГЭ и ОГЭ, а также методические и тренировочные материалы для подготовки к экзаменам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акже методическая помощь оказывается учащимся и преподавателям при выполнении творческих работ, ведется подборка материала к праздничным мероприятиям. 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библиотеке ведется картотека поступления периодических изданий, картотека учебной литературы. Ежегодно обновляется информация программно-методического обеспечения УВП МБОУ ЦО, ежеквартально редактируются списки учебной литературы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иблиотека помогала в подборе материалов к классным часам, к знаменательным событиям, к оформлению общешкольных стендов «Календарь знаменательных дат». 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трольные показатели работы школьной библиотеки по состоянию на 01.09.2013 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8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7210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-учащиеся  (число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 педагоги (охват в %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библиотечный фон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учебников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 фо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из фонда (худ.лит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уч.лит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справ.лит-ра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Общие выводы и планы на перспективу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В целом работа библиотеки признана читателями успешной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Библиотекарь активно использовала книгообмен с библиотеками школ района для обеспечения учащихся учебник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 библиотеке пополнился медиацентр «МЕТОДИСТ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Фонд художественной литературы остался на прежнем уров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Завершена проверка фон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Систематизирован книжный фонд по раздела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Списана устаревшая литерату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Сдана макулатур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 перспективе 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Пополнить фонд школьной библиотеки учебниками с электронными носителя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Продолжить работу по учёту фонда в автоматизированной программе МАР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Продолжить реализовывать программу дополнительного образования «Информационная культура школьника».</w:t>
      </w:r>
    </w:p>
    <w:p>
      <w:pPr>
        <w:pStyle w:val="Normal"/>
        <w:shd w:fill="FFFFFF" w:val="clear"/>
        <w:jc w:val="center"/>
        <w:rPr/>
      </w:pPr>
      <w:r>
        <w:rPr/>
        <w:t>Выполнение плана по основным показателям:</w:t>
      </w:r>
    </w:p>
    <w:tbl>
      <w:tblPr>
        <w:tblW w:w="10772" w:type="dxa"/>
        <w:jc w:val="left"/>
        <w:tblInd w:w="1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115"/>
        <w:gridCol w:w="1875"/>
        <w:gridCol w:w="2040"/>
        <w:gridCol w:w="1982"/>
      </w:tblGrid>
      <w:tr>
        <w:trPr/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5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1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14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татели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щения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говыдач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щаем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таем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гообеспеченность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етодическая работа заведующей школьной библиотекой ОУ в течение года:</w:t>
      </w:r>
    </w:p>
    <w:tbl>
      <w:tblPr>
        <w:tblW w:w="12437" w:type="dxa"/>
        <w:jc w:val="left"/>
        <w:tblInd w:w="1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680"/>
        <w:gridCol w:w="990"/>
        <w:gridCol w:w="1815"/>
        <w:gridCol w:w="4202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</w:t>
            </w:r>
          </w:p>
        </w:tc>
        <w:tc>
          <w:tcPr>
            <w:tcW w:w="4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альное оформление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. сов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М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вед. мероприятия</w:t>
            </w:r>
          </w:p>
        </w:tc>
        <w:tc>
          <w:tcPr>
            <w:tcW w:w="4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а учебников школьной библиоте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. папке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проведению проверки фонда школьной  библиоте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пке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на семинаре ШБ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таблицы заказа учебников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 материал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учебного процесса 2013/2014 уч.год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. папке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Информационная работа заведующего школьной библиотеки ОУ Московского района:</w:t>
      </w:r>
    </w:p>
    <w:tbl>
      <w:tblPr>
        <w:tblW w:w="11597" w:type="dxa"/>
        <w:jc w:val="left"/>
        <w:tblInd w:w="1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860"/>
        <w:gridCol w:w="2145"/>
        <w:gridCol w:w="5447"/>
      </w:tblGrid>
      <w:tr>
        <w:trPr/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работа</w:t>
            </w:r>
          </w:p>
        </w:tc>
        <w:tc>
          <w:tcPr>
            <w:tcW w:w="5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альное оформление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. урок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ед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графические справки</w:t>
            </w:r>
          </w:p>
        </w:tc>
        <w:tc>
          <w:tcPr>
            <w:tcW w:w="5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пка «Библиотечные уроки»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 справок и консультаций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Выводы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Информационная работа проводилась в соответствии с программой «Информационная культура школьника». Основной акцент делался на индивидуальные беседы с обучающтмися при выполнении справок и консультаций, во время которых уделялось особое внимание умению пользоваться справочным аппаратом, применению полученных знаний при подготовке к докладам, олимпиадам, НОУ, легко ориентироваться в периодических изданиях. Библиографические справки, преимущественно тематические, выполнялись по запросам обучающихся для подготовки рефератов и для сдачи экзаменов. Систематически проводились  беседы о прочитанном, рекомендательные беседы о сохранности школьных книг и учебников.</w:t>
      </w:r>
    </w:p>
    <w:p>
      <w:pPr>
        <w:pStyle w:val="Normal"/>
        <w:shd w:fill="FFFFFF" w:val="clear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Массовая работа заведующей школьной библиотеки ОУ Московского района: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</w:r>
    </w:p>
    <w:tbl>
      <w:tblPr>
        <w:tblW w:w="14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473"/>
        <w:gridCol w:w="4404"/>
      </w:tblGrid>
      <w:tr>
        <w:trPr/>
        <w:tc>
          <w:tcPr>
            <w:tcW w:w="9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ая работа</w:t>
            </w:r>
          </w:p>
        </w:tc>
        <w:tc>
          <w:tcPr>
            <w:tcW w:w="4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альное оформление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число мероприятий в течение уч. года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ьные темы</w:t>
            </w:r>
          </w:p>
        </w:tc>
        <w:tc>
          <w:tcPr>
            <w:tcW w:w="4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тавки -1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-14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росток и закон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ы выбираем жизнь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ень толерантности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ПИД- угроза человечества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Куда пойти учиться 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алендарные праздники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в папке «Массовые мероприятия»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ВЫВОДЫ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 2013-2014учебном году массовая работа проводилась по плану библиотеки. Особенно активно проводились мероприятия по правовой граммотности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«Подросток и закон» с кл. реабилитации, к неделе правовых знаний оформлена информационная подборка «Знай и соблюдай закон» с использованием статей периодических ихданий, проведено мероприятие к 300-летию Нижегородской губернии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Большое внимание уделялось патриотическому и гражданскому воспитанию: проведена литературная гостиная ко дню Народного единства «Единая Россия», обзор-беседа «Доблести и чксти достойны» у постоянной книжной выставки «Воинский долг на земле неизменен»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дной из основных задач было воспитание здорового образа жизни. Ко дню отказа от курения (ноябрь) оформлена книжно-иллюстративная выставка «Спорт- это жизнь». К акциям «Чистая книга», «Верить, жить, творить» и др. оформлялись тематические выставки. Ко дню космонавтики оформлена развернутая кн.выставка в холле Центра образ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се мероприятия, проводимые библиотекой, были  нацелены на литературное, историческое, толерантное просвещение школьников, содействующее  патриотическому, нравственному, эстетическому воспитанию и  формирующее  привлекательный образ книги и чтен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9:37Z</dcterms:created>
  <dc:creator/>
  <dc:description/>
  <dc:language>en-US</dc:language>
  <cp:lastModifiedBy/>
  <cp:revision>0</cp:revision>
  <dc:subject/>
  <dc:title/>
</cp:coreProperties>
</file>