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14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оей душе есть капелька рассвета,</w:t>
        <w:br/>
        <w:t>Задорный лучик среди темноты,</w:t>
        <w:br/>
        <w:t>И в нем одном вмещается планета</w:t>
        <w:br/>
        <w:t>Безмерной радости и светлой доброты.</w:t>
        <w:br/>
        <w:t>Давным-давно зимой, а может летом</w:t>
        <w:br/>
        <w:t>или когда тоскливый дождик моросил.</w:t>
        <w:br/>
        <w:t>Своей душой всем солнышком согретый</w:t>
        <w:br/>
        <w:t>в мое ты сердце лучик помести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читель не делает карьеры. Он приходит в школу учителем и до конца дней своих остаётся в этом звании. Он – артист, но его слушатели не аплодируют ему. Он – скульптор, но его труды никто не видит. Он – врач, но его пациенты редко благодарят за лечение и далеко не всегда хотят лечиться. Где же ему взять силы для каждодневного вдохновения? Только в самом себе. Только в сознании величия своего дела. И только в поддержке общества. В уважении общества к нему – Учителю».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слова Симона Соловейчика я часто вспоминаю, идя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ой выбор – быть учителем – я сделала еще в детстве. Сейчас я пытаюсь объяснить для себя, вспомнить, почему я выбрала этот нелегкий путь. Профессия учителя с детства привлекала меня. Моей тяге «играть в учителя», проводить «уроки» со своими многочисленными куклами никто не препятствовал. Рассадив кукол, я давала им задания, которые сама придумывала. Оценки выставляла красной ручкой в расчерченную под журнал тетрадь с вымышленными именами и фамил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ая моя учительница Исакова Таисия Афанасьевна  запомнилась мне своей добротой и внимательностью. Она даже доверяла мне проверять тетради с домашни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ончив 9 классов Новотроицкой средней школы, я не раздумывала о выборе профессии. Я поступила в педагогический класс с углубленным изучением биологии и педагогики на базе Кировского пединститута, а затем и в пединститут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 я не пожалела о выборе своей профессии…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но порой соединить в себе опыт человечества, который нужно передать ученикам, и смелость новатора! И как при этом научить всех? Всех: очень способных и не очень, усердных и ленивых, взбалмошных и спокойных. Вот вопросы, которые сегодня волнуют нас – учителей. И мы ищем новые пути, методики и формы обучения, стараемся понять, что сегодня самое главное – это осознание своего предназначения в жизни. Надо научиться быть Человеком рядом с ребенком, подать ему руку в любой ситуации. Учитель, работающий творчески, не будет ждать, пока для него кто-то специально придумает универсальные приемы и методы, он будет принимать их сам. До сих пор важнейшими задачами обучения считаются: глубокое знание предмета, современных научных представлений, изучение законов природы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ки географии.  Пожалуй, нет такого человека, который, перешагнув школьный порог и отправившись в самостоятельное путешествие по жизни, не вспоминал бы по-доброму те увлекательные открытия и встречи, которые довелось пережить в школе на уроке географии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школьный предмет стоит особняком среди других дисциплин, значащихся в учебном плане. С одной стороны – точная наука, в которой всё подчиняется строгим законам, а каждое предположение проверяется на практике путём опыта и исследования. С другой стороны, география – это предмет мечтателей и путешественников, позволяющий раздвинуть привычные рамки и границы и обладающий широчайшими воспитательными возможностями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тех пор, как я начала преподавать географию прошло 18  лет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эти годы много раз менялось все в Мире, в России, на нашей малой родине. Менялись и те, ради кого существует наша профессия. Мы переживаем мучительное время, когда в мире рушатся многие наши идеалы, устои человеческой морали; многие считают, что рушится само здание всемирной культуры, с таким трудом, с таким самопожертвованием возводившееся сподвижниками духа, титанами мысли, гениями нашей планеты – Земли.  Современные дети сейчас многое имеют благодаря заботе родителей. Но после окончания школы в их жизни начинаются трудности, которых не знали мы в свое время. Поэтому так важно сейчас дать им не только знания и умения, но и научить их использовать так, чтобы стать успешным в жизни, найти свое место под Солнцем. </w:t>
      </w:r>
    </w:p>
    <w:p>
      <w:pPr>
        <w:pStyle w:val="Rtejustif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-моему, в наше время дети даже сильнее нуждаются в наших добрых советах, подсказках, нашем положительном примере, нашем оптимизме и умении преодолевать трудности. Их жизнь стала такой разнообразной, что не заблудиться в ней тру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часто рассуждаем о том, какими людьми  хотели бы видеть в будущем своих учеников. Могу сказать свое заветное желание: не хочу видеть их равнодушными людьми. Все беды в Мире и в нашей стране оттого, что слишком многие молчат о том, о чем нужно кричать. А еще для меня удивителен следующий парадокс. С одной стороны все ждут модернизации в нашей стране, а с другой пропагандируется идея, что «троечники» лучше устраиваются в жизни. Не совсем понятно, кого же мы должны воспитывать – человека, который всю жизнь будет устраивать лишь личную судьбу или человека, который приложит все усилия для изменения судьбы своей страны.       Рассказывая детям о великих географах-первооткрывателях и исследователях новых земель, я всегда привожу им в пример то, как  трудно они жили, как мало они имели, какие испытания они прошли, чтобы остаться в нашей памяти на века. «Бороться и искать! Найти и не сдаваться!» - так хочется, чтобы мои ученики жили с этим убеждением в сердце. </w:t>
      </w:r>
    </w:p>
    <w:p>
      <w:pPr>
        <w:pStyle w:val="Style15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очень хочется, чтобы мои ученики были яркими и неповторимыми. Когда я встречаю своих выпускников, слышу их рассказы о себе, об их достижениях, успехах, то испытываю искреннюю радость и гордость. Ведь в том, что они обрели себя, есть и моя заслуга.</w:t>
      </w:r>
    </w:p>
    <w:p>
      <w:pPr>
        <w:pStyle w:val="Style15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Я иногда спрашиваю себя: верным ли был выбор моей профессии?</w:t>
      </w:r>
    </w:p>
    <w:p>
      <w:pPr>
        <w:pStyle w:val="Style15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И сама себе отвечаю: «Да! Потому что я люблю свою профессию!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3:00Z</dcterms:created>
  <dc:creator>Snegana</dc:creator>
  <dc:description/>
  <cp:keywords/>
  <dc:language>en-US</dc:language>
  <cp:lastModifiedBy>Snegana</cp:lastModifiedBy>
  <dcterms:modified xsi:type="dcterms:W3CDTF">2013-01-23T13:48:00Z</dcterms:modified>
  <cp:revision>6</cp:revision>
  <dc:subject/>
  <dc:title>В моей душе есть капелька рассвета,</dc:title>
</cp:coreProperties>
</file>