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 олимпиада  по  русскому  языку  (8 кл.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Расставьте ударение в словах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ысть, надолго,  углубить, соболезнование, ходатайствовать, христианин, мизерный, танцовщица, жалюзи , оптовый.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Подберите как можно больше  словосочетаний с предлогом 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 в разных  значения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Закончите начатые фразы подходящими словарными словами  из списка , ставя их в нужной фор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Для того чтобы не заблудиться и правильно  выбрать  направавление движения , нужны верные ориентиры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Пространство   с четко очерченными  границами  называют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Офицера , состоящего при начальнике  для выполнений особых поручений,называют…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Большая  удача для  коллекционера  - приобрести редкий…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)На  должность , звание, даже  на  руку  и  сердце  нужно найти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)Желая описать отличительные свойства кого-либо, дают ему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)Земной, дружеской и приятной ,  доверительной  или  семейно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ет  быть…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(?)ентир, и(л,лл)юстрация, те(р,рр)итория,экз…мпляр,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…буна, конве…р, ад…ютант, к…м…тет, …тм…сфера, пр …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…ндент, о(к,кк)упация, х…р…ктеристика, пр…з…дент,  …гре-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с,сс)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Подберите  слова разных  частей  речи, состоящие  из  трех  бук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5.Слова  каких  знаменательных  частей  речи могут  заканчиваться  на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? Приведите  примеры. (Допустимы  любые  формы  слов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Какие изменения в грамматическом строе  русского языка можно наблюдать  на  примере  отрывка  из  «Сказки   о  царе  Салтане» А.С.Пушкина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нязь у синя моря ходит,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синя моря глаз не свод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В 1916 году М.Цветаева посвятила поэту А.Блоку следующие строки: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мя твое – птица в руке,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мя твое  - льдинка на язык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дно – единственное  движенье губ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мя твое – пять  букв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Какие именно</w:t>
      </w:r>
      <w:r>
        <w:rPr>
          <w:sz w:val="28"/>
          <w:szCs w:val="28"/>
        </w:rPr>
        <w:t xml:space="preserve"> пять букв </w:t>
      </w:r>
      <w:r>
        <w:rPr>
          <w:b/>
          <w:sz w:val="28"/>
          <w:szCs w:val="28"/>
        </w:rPr>
        <w:t>имела  в  виду  Цветаева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8.Как объяснить , что в словах: </w:t>
      </w:r>
      <w:r>
        <w:rPr>
          <w:i/>
          <w:sz w:val="28"/>
          <w:szCs w:val="28"/>
        </w:rPr>
        <w:t>треножник, стреножить</w:t>
      </w:r>
      <w:r>
        <w:rPr>
          <w:sz w:val="28"/>
          <w:szCs w:val="28"/>
        </w:rPr>
        <w:t xml:space="preserve"> (лошадь), </w:t>
      </w:r>
      <w:r>
        <w:rPr>
          <w:i/>
          <w:sz w:val="28"/>
          <w:szCs w:val="28"/>
        </w:rPr>
        <w:t>треногий</w:t>
      </w:r>
      <w:r>
        <w:rPr>
          <w:sz w:val="28"/>
          <w:szCs w:val="28"/>
        </w:rPr>
        <w:t xml:space="preserve"> (табурет) пишется буква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9.Определите  окончания  в  словах: </w:t>
      </w:r>
      <w:r>
        <w:rPr>
          <w:i/>
          <w:sz w:val="28"/>
          <w:szCs w:val="28"/>
        </w:rPr>
        <w:t>Возилась с чьими-то пятьюдесятью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звящимися  детьми. </w:t>
      </w:r>
      <w:r>
        <w:rPr>
          <w:sz w:val="28"/>
          <w:szCs w:val="28"/>
        </w:rPr>
        <w:t>Какое слово отличается от других  по своему строению  и почему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0.Как называется русский алфавит? Какие еще славянские языки пользуются этой азбук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D0D0D"/>
          <w:sz w:val="32"/>
          <w:szCs w:val="32"/>
        </w:rPr>
      </w:pPr>
      <w:bookmarkStart w:id="0" w:name="Олимпиада_по_русскому_языку_для_6_класса"/>
      <w:r>
        <w:rPr>
          <w:b/>
          <w:bCs/>
          <w:sz w:val="36"/>
          <w:szCs w:val="36"/>
        </w:rPr>
        <w:t>Олимпиада по русскому языку для 6 класса</w:t>
      </w:r>
      <w:bookmarkEnd w:id="0"/>
    </w:p>
    <w:p>
      <w:pPr>
        <w:pStyle w:val="Normal"/>
        <w:ind w:left="150" w:right="150" w:hanging="0"/>
        <w:jc w:val="center"/>
        <w:rPr/>
      </w:pPr>
      <w:r>
        <w:rPr/>
        <w:t> 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1</w:t>
      </w:r>
      <w:r>
        <w:rPr/>
        <w:t xml:space="preserve">. Какие согласные звуки слышатся в следующей фразе: </w:t>
      </w:r>
      <w:r>
        <w:rPr>
          <w:b/>
          <w:bCs/>
          <w:i/>
          <w:iCs/>
        </w:rPr>
        <w:t>Во втором часу ночи мы с братом были на вокзале</w:t>
      </w:r>
      <w:r>
        <w:rPr/>
        <w:t>. Обозначьте звуки с помощью значков транскрипции. Например: [б], [б</w:t>
      </w:r>
      <w:r>
        <w:rPr>
          <w:vertAlign w:val="superscript"/>
        </w:rPr>
        <w:t>,</w:t>
      </w:r>
      <w:r>
        <w:rPr/>
        <w:t>] и т. д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2</w:t>
      </w:r>
      <w:r>
        <w:rPr/>
        <w:t xml:space="preserve">. Расставьте ударения в следующих словах: </w:t>
      </w:r>
      <w:r>
        <w:rPr>
          <w:b/>
          <w:bCs/>
          <w:i/>
          <w:iCs/>
        </w:rPr>
        <w:t>статуя, призывник, магазин, ненавидеть, средства, инструмент, километр, столяр, шофер, договор, квартал, звонишь</w:t>
      </w:r>
      <w:r>
        <w:rPr/>
        <w:t>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3</w:t>
      </w:r>
      <w:r>
        <w:rPr/>
        <w:t xml:space="preserve">. Выполните морфемный анализ следующих слов: </w:t>
      </w:r>
      <w:r>
        <w:rPr>
          <w:b/>
          <w:bCs/>
          <w:i/>
          <w:iCs/>
        </w:rPr>
        <w:t>подземный, стройка, пришкольный, сумочка, выкупалась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4</w:t>
      </w:r>
      <w:r>
        <w:rPr/>
        <w:t xml:space="preserve">. Подберите 2 группы слов (в каждой по 2-3 слова) так, чтобы у тех и других был корень </w:t>
      </w:r>
      <w:r>
        <w:rPr>
          <w:b/>
          <w:bCs/>
          <w:i/>
          <w:iCs/>
        </w:rPr>
        <w:t>вод-,</w:t>
      </w:r>
      <w:r>
        <w:rPr/>
        <w:t xml:space="preserve"> но с разным значением. 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5</w:t>
      </w:r>
      <w:r>
        <w:rPr/>
        <w:t xml:space="preserve">. Объясните смысловое различие между словами: </w:t>
      </w:r>
      <w:r>
        <w:rPr>
          <w:b/>
          <w:bCs/>
          <w:i/>
          <w:iCs/>
        </w:rPr>
        <w:t>села – сёла, осел – осёл, поем – поём, смел – смёл, небо – нёбо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6.</w:t>
      </w:r>
      <w:r>
        <w:rPr/>
        <w:t xml:space="preserve"> Отгадай слова:</w:t>
      </w:r>
    </w:p>
    <w:p>
      <w:pPr>
        <w:pStyle w:val="Normal"/>
        <w:ind w:left="150" w:right="150" w:hanging="0"/>
        <w:jc w:val="both"/>
        <w:rPr/>
      </w:pPr>
      <w:r>
        <w:rPr/>
        <w:t>1) С буквой «Д» я – время суток,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Не сочтёшь во мне минуток.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Коль на «Т» заменишь «Д»,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Буду я с тобой везде.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Стану шастать по пятам,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По дорожкам и кустам.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Куда ты – туда и я,</w:t>
      </w:r>
    </w:p>
    <w:p>
      <w:pPr>
        <w:pStyle w:val="Normal"/>
        <w:ind w:left="150" w:right="150" w:hanging="0"/>
        <w:jc w:val="both"/>
        <w:rPr/>
      </w:pPr>
      <w:r>
        <w:rPr/>
        <w:t xml:space="preserve">    </w:t>
      </w:r>
      <w:r>
        <w:rPr/>
        <w:t>Не прогонишь ты меня.</w:t>
      </w:r>
    </w:p>
    <w:p>
      <w:pPr>
        <w:pStyle w:val="Normal"/>
        <w:ind w:left="150" w:right="150" w:hanging="0"/>
        <w:jc w:val="both"/>
        <w:rPr/>
      </w:pPr>
      <w:r>
        <w:rPr/>
        <w:t>2) Часть первая – согреет дом,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Есть в тепловой машине.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Вторая – на лице мужском.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Всё слово – в море синем…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Хотя простое полотно,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Но судно двигает оно.</w:t>
      </w:r>
    </w:p>
    <w:p>
      <w:pPr>
        <w:pStyle w:val="Normal"/>
        <w:ind w:left="150" w:right="150" w:hanging="0"/>
        <w:jc w:val="both"/>
        <w:rPr/>
      </w:pPr>
      <w:r>
        <w:rPr/>
        <w:t>3) Меня разыскивают все,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Когда дефект есть в колесе.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Шофёру каждому в дороге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Могу я пользу принести.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Но поменяй местами слоги-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 </w:t>
      </w:r>
      <w:r>
        <w:rPr/>
        <w:t>И буду я в лесу расти.</w:t>
      </w:r>
    </w:p>
    <w:p>
      <w:pPr>
        <w:pStyle w:val="Normal"/>
        <w:ind w:left="150" w:right="150" w:hanging="0"/>
        <w:jc w:val="both"/>
        <w:rPr/>
      </w:pPr>
      <w:r>
        <w:rPr/>
        <w:t> 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7</w:t>
      </w:r>
      <w:r>
        <w:rPr/>
        <w:t xml:space="preserve">. Вставьте пропущенные буквы в словах: </w:t>
      </w:r>
      <w:r>
        <w:rPr>
          <w:b/>
          <w:bCs/>
          <w:i/>
          <w:iCs/>
        </w:rPr>
        <w:t>б..т..рея, ко..екция, ж..ри, в..рм..шель, параш..тист, профе..ия, ш..колад, в..н..грет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8</w:t>
      </w:r>
      <w:r>
        <w:rPr/>
        <w:t>. В какой сказке А. С. Пушкин слово «</w:t>
      </w:r>
      <w:r>
        <w:rPr>
          <w:b/>
          <w:bCs/>
          <w:i/>
          <w:iCs/>
        </w:rPr>
        <w:t>лебедь»</w:t>
      </w:r>
      <w:r>
        <w:rPr/>
        <w:t xml:space="preserve"> женского рода? Из чего это можно заключить?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9</w:t>
      </w:r>
      <w:r>
        <w:rPr/>
        <w:t xml:space="preserve">. Разберите по членам предложения, укажите падежи имён существительных: </w:t>
      </w:r>
      <w:r>
        <w:rPr>
          <w:b/>
          <w:bCs/>
          <w:i/>
          <w:iCs/>
        </w:rPr>
        <w:t>Солнце закрыло облако. На горизонте туристы увидели большой город. Айсберг – плавучая ледяная гора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10.</w:t>
      </w:r>
      <w:r>
        <w:rPr/>
        <w:t xml:space="preserve"> Составьте несколько предложений с таким расчётом, чтобы в них слово «</w:t>
      </w:r>
      <w:r>
        <w:rPr>
          <w:b/>
          <w:bCs/>
          <w:i/>
          <w:iCs/>
        </w:rPr>
        <w:t xml:space="preserve">язык» </w:t>
      </w:r>
      <w:r>
        <w:rPr/>
        <w:t>употреблялось в разных значениях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u w:val="single"/>
        </w:rPr>
        <w:t>Задание 11</w:t>
      </w:r>
      <w:r>
        <w:rPr/>
        <w:t xml:space="preserve">. Исправьте грамматические и речевые ошибки и запишите правильный вариант предложений: </w:t>
      </w:r>
      <w:r>
        <w:rPr>
          <w:b/>
          <w:bCs/>
          <w:i/>
          <w:iCs/>
        </w:rPr>
        <w:t>Старик обратно вернулся домой. Мальчик сидел за столом и раскрашивает картинки. Белый мышь умел стоять на задних лапках</w:t>
      </w:r>
      <w:r>
        <w:rPr/>
        <w:t>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  <w:i/>
          <w:iCs/>
        </w:rPr>
        <w:t>Олимпиадные задания по русскому языку для учащихся 7 класс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Найдите среди данных слов «четвертое лишнее» и объясните свой выбор. 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i/>
          <w:iCs/>
        </w:rPr>
        <w:t>Бесценный, почвенный, мысленный, торжественный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Задание 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Найдите среди фразеологизмов искаженные и исправьте ошибки. Объясните, что  означают эти фразеологизмы. 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Делать из комара слона, выносить сор из избы, два валенка пара, заблудиться в трех осинах, кошку съел, кот наплакал, комар носа не подточит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  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</w:rPr>
        <w:t>Семиклассник Саша рассказывает одноклассникам о своем младшем брате: «Он  маленький – даже букву Р еще не выговаривает!». «Ты хоть и в школе учишься, а  про буквы тоже ничего не знаешь»,— замечают они.  Почему одноклассники так отреагировали на Сашин рассказ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дание 4. </w:t>
      </w:r>
    </w:p>
    <w:p>
      <w:pPr>
        <w:pStyle w:val="Normal"/>
        <w:spacing w:before="280" w:after="280"/>
        <w:rPr/>
      </w:pPr>
      <w:r>
        <w:rPr/>
        <w:t xml:space="preserve">Вставьте, где нужно, пропущенные буквы в следующие слова: </w:t>
      </w:r>
      <w:r>
        <w:rPr>
          <w:i/>
          <w:iCs/>
        </w:rPr>
        <w:t>ровес..ник, сверс..ник.</w:t>
      </w:r>
      <w:r>
        <w:rPr/>
        <w:t xml:space="preserve"> Какое слово произошло от слова верста? К какому словарю вы обратитесь за помощью для ответа на последний вопрос? 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В приведенном ниже рассказе от лица знаменитого барона Мюнхгаузена расставьте пропущенные знаки препинания, раскройте скобки, вставьте пропущенные буквы. 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i/>
          <w:iCs/>
        </w:rPr>
        <w:t>Вскоре турки отпустили меня на свободу и вместе с другими пле (н,нн)ыми отправ…ли обратно в П…тербург. Но я решил уехать из Росси… и пок…тил на родину. Зима в том году была очень холодная. Даже солнце пр…студилось отмороз…ло щеки и у него …делался насм…рк. А когда солнце пр…стуже (н,нн)о от него вместо тепла идет холод. Можете себе представить как сильно я пр…дрог в своей к…рет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оставьте ударения в словах: </w:t>
      </w:r>
    </w:p>
    <w:p>
      <w:pPr>
        <w:pStyle w:val="Normal"/>
        <w:spacing w:before="280" w:after="280"/>
        <w:rPr/>
      </w:pPr>
      <w:r>
        <w:rPr>
          <w:i/>
          <w:iCs/>
        </w:rPr>
        <w:t>партер, столяр, договор, начал, красивее, щавель, начата, медикаменты, процент, статуя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/>
        <w:t xml:space="preserve"> </w:t>
      </w:r>
      <w:r>
        <w:rPr>
          <w:b/>
        </w:rPr>
        <w:t>Задание 7.</w:t>
      </w:r>
    </w:p>
    <w:p>
      <w:pPr>
        <w:pStyle w:val="Normal"/>
        <w:rPr>
          <w:szCs w:val="27"/>
        </w:rPr>
      </w:pPr>
      <w:r>
        <w:rPr>
          <w:szCs w:val="27"/>
        </w:rPr>
        <w:t>Строение какого слова не соответствует схеме: (приставка, корень, суффикс, окончание)?</w:t>
      </w:r>
    </w:p>
    <w:p>
      <w:pPr>
        <w:pStyle w:val="Normal"/>
        <w:rPr>
          <w:szCs w:val="27"/>
        </w:rPr>
      </w:pPr>
      <w:r>
        <w:rPr>
          <w:szCs w:val="27"/>
        </w:rPr>
        <w:t>а) положить</w:t>
      </w:r>
    </w:p>
    <w:p>
      <w:pPr>
        <w:pStyle w:val="Normal"/>
        <w:rPr>
          <w:szCs w:val="27"/>
        </w:rPr>
      </w:pPr>
      <w:r>
        <w:rPr>
          <w:szCs w:val="27"/>
        </w:rPr>
        <w:t>б) раскачиваю</w:t>
      </w:r>
    </w:p>
    <w:p>
      <w:pPr>
        <w:pStyle w:val="Normal"/>
        <w:rPr>
          <w:szCs w:val="27"/>
        </w:rPr>
      </w:pPr>
      <w:r>
        <w:rPr>
          <w:szCs w:val="27"/>
        </w:rPr>
        <w:t>в) продолжала</w:t>
      </w:r>
    </w:p>
    <w:p>
      <w:pPr>
        <w:pStyle w:val="Normal"/>
        <w:rPr/>
      </w:pPr>
      <w:r>
        <w:rPr>
          <w:szCs w:val="27"/>
        </w:rPr>
        <w:t>г) перебросить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Cs w:val="27"/>
        </w:rPr>
        <w:t>Задание 8.</w:t>
      </w:r>
    </w:p>
    <w:p>
      <w:pPr>
        <w:pStyle w:val="Normal"/>
        <w:rPr>
          <w:szCs w:val="27"/>
        </w:rPr>
      </w:pPr>
      <w:r>
        <w:rPr>
          <w:szCs w:val="27"/>
        </w:rPr>
        <w:t>Найдите ошибку в словоупотреблении.</w:t>
      </w:r>
    </w:p>
    <w:p>
      <w:pPr>
        <w:pStyle w:val="Normal"/>
        <w:rPr>
          <w:szCs w:val="27"/>
        </w:rPr>
      </w:pPr>
      <w:r>
        <w:rPr>
          <w:szCs w:val="27"/>
        </w:rPr>
        <w:t>а) первый снег</w:t>
      </w:r>
    </w:p>
    <w:p>
      <w:pPr>
        <w:pStyle w:val="Normal"/>
        <w:rPr>
          <w:szCs w:val="27"/>
        </w:rPr>
      </w:pPr>
      <w:r>
        <w:rPr>
          <w:szCs w:val="27"/>
        </w:rPr>
        <w:t>б) первый бал</w:t>
      </w:r>
    </w:p>
    <w:p>
      <w:pPr>
        <w:pStyle w:val="Normal"/>
        <w:rPr>
          <w:szCs w:val="27"/>
        </w:rPr>
      </w:pPr>
      <w:r>
        <w:rPr>
          <w:szCs w:val="27"/>
        </w:rPr>
        <w:t>в) первый класс</w:t>
      </w:r>
    </w:p>
    <w:p>
      <w:pPr>
        <w:pStyle w:val="Normal"/>
        <w:rPr>
          <w:sz w:val="27"/>
          <w:szCs w:val="27"/>
        </w:rPr>
      </w:pPr>
      <w:r>
        <w:rPr>
          <w:szCs w:val="27"/>
        </w:rPr>
        <w:t> </w:t>
      </w:r>
      <w:r>
        <w:rPr>
          <w:szCs w:val="27"/>
        </w:rPr>
        <w:t xml:space="preserve">г) первое </w:t>
      </w:r>
      <w:r>
        <w:rPr>
          <w:sz w:val="27"/>
          <w:szCs w:val="27"/>
        </w:rPr>
        <w:t>боевое крещ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szCs w:val="27"/>
        </w:rPr>
        <w:t>Задание 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пределите слова на группы, связанные с написанием ь после шипящи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какому принципу Вы разделили слова?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тереч(?), помощ(?), горяч(?), спряч(?), много дач(?), сожмеш(?)ся, дремуч(?), монтаж(?), тиш(?), почитаеш(?), плюш(?), запряч(?), с плеч(?), умоеш(?)ся, меч(?), стрич(?), пахуч(?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  <w:szCs w:val="27"/>
        </w:rPr>
        <w:t>Задание 10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оставьте текст – рассуждение, опираясь на вопрос «Почему нужно оберегать младших и помогать им?». Озаглавьте текст.</w:t>
      </w:r>
    </w:p>
    <w:p>
      <w:pPr>
        <w:pStyle w:val="Normal"/>
        <w:ind w:left="150" w:right="1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   по  русскому  язык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1. Вставьте пропущенные буквы и знаки препина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ссия страна весьма конт…нентальная её поверхность распр…страняется на (одну)шестую земной суши. Идея построить город на самом краю земли и пров…згласить его (за)тем столицей г…сударства ра(с.сс)матривалась современниками Петра 1 как (по)меньшей мере (не)удачная. Реформы Петра встретили чудовищное сопротивление прежде всего (по)тому что район (Н, н)евской дельты был в самом деле плох. То были низины и болота и для строительства нужно было укреплять грунт. Леса (во)круг было сколько угодно но добровольцев его валить не находилось ещё менее заб…вать бревна в землю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Бродский. Путеводитель по переименованному горо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9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тавьте ударение в следующих слов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густовский, арахис, дефис, кухонный, иконопись, кремень, молох, мусоропровод, христианин, опошление, щавель, диоптрия, коклюш, кредитор, ломота, обеспече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3.</w:t>
      </w:r>
      <w:r>
        <w:rPr>
          <w:rFonts w:cs="Times New Roman" w:ascii="Times New Roman" w:hAnsi="Times New Roman"/>
          <w:b/>
          <w:sz w:val="24"/>
          <w:szCs w:val="24"/>
        </w:rPr>
        <w:t xml:space="preserve">    Восстановите исходную форму цитаты, использованной в газетном заголовке. Укажите автора и произвед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учиться, не хочу труди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фисташк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йлере слона вози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ню дедушке от столичной девуш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4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шите из стихотворения Ф.Кривина однокоренные слова и выстройте для каждого из них словообразовательную цепоч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осохра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ки не надрывались на работ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ались по обочинам доро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аком-то резком поворот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давил рассеянный сапо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ки блуждали по земле с опаск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ться прежде времени бояс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причине этой неувязк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менно их жизнь оборвалас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5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овите три слова русского языка, у которых различаются лишь две падежные форм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6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дите среди приведённых ниже словосочетаний ошибочные, сделайте необходимые испра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истая чащоба, цивильное государство, редакторская правка, оплатить проезд, уплатить за проезд, сыскать уважение, буднее плать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, какие черты официально-делового стиля</w:t>
      </w:r>
      <w:r>
        <w:rPr>
          <w:rFonts w:cs="Times New Roman" w:ascii="Times New Roman" w:hAnsi="Times New Roman"/>
          <w:sz w:val="24"/>
          <w:szCs w:val="24"/>
        </w:rPr>
        <w:t xml:space="preserve"> пародийно обыгрываются в отрывке из романа В.Тублина «Доказательства» с целью создания комического эффекта. </w:t>
      </w:r>
      <w:r>
        <w:rPr>
          <w:rFonts w:cs="Times New Roman" w:ascii="Times New Roman" w:hAnsi="Times New Roman"/>
          <w:b/>
          <w:sz w:val="24"/>
          <w:szCs w:val="24"/>
        </w:rPr>
        <w:t>Какие нарушения норм оформления документа вы заметили?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ет старейшин острова Итак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иссея , царя, проживающе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зьем холме, 15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долгосрочный отпуск без сохранения содержания на предмет участия в Троянской войне с 1 июня с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8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общего у всех приведённых фразеологизмов? Объясните их знач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с аз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обр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глагол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мыслет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ферт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9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, правильно или неправильно построены  предложения. Исправьте ошиб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сатель подробно описывает о жиз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упные тяжёлые капли висели на ветках деревьев и кус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хи молодого поэта будут скоро выпущены в журна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первой же встрече они быстро нашли общий язы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ладельцам вишнёвого сада грозит разорительность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10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комментируйте в 5-6 предложениях высказывание академика Д.С.Лихачёва, обосновав свою точку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ть свой язык – огромное удовольствие, не меньшее, чем хорошо одеваться, только менее дорого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20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8:00Z</dcterms:created>
  <dc:creator>User</dc:creator>
  <dc:description/>
  <cp:keywords/>
  <dc:language>en-US</dc:language>
  <cp:lastModifiedBy>Пользователь</cp:lastModifiedBy>
  <dcterms:modified xsi:type="dcterms:W3CDTF">2014-09-16T14:31:00Z</dcterms:modified>
  <cp:revision>4</cp:revision>
  <dc:subject/>
  <dc:title>Олимпиадные задания по русскому языку с ответами</dc:title>
</cp:coreProperties>
</file>