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ПОДРОСТКОВ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высить уровень психологических знаний у родителей об особенностях подросткового возра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дать характеристику особенностей подросткового возраста;</w:t>
      </w:r>
    </w:p>
    <w:p>
      <w:pPr>
        <w:pStyle w:val="Normal"/>
        <w:jc w:val="both"/>
        <w:rPr/>
      </w:pPr>
      <w:r>
        <w:rPr/>
        <w:t>- описать процесс морфологической и физиологической  перестройки организма;</w:t>
      </w:r>
    </w:p>
    <w:p>
      <w:pPr>
        <w:pStyle w:val="Normal"/>
        <w:jc w:val="both"/>
        <w:rPr/>
      </w:pPr>
      <w:r>
        <w:rPr/>
        <w:t>- познакомить родителей с основным видом деятельности (общение) и новообразованием (чувство взрослости) подростков;</w:t>
      </w:r>
    </w:p>
    <w:p>
      <w:pPr>
        <w:pStyle w:val="Normal"/>
        <w:jc w:val="both"/>
        <w:rPr/>
      </w:pPr>
      <w:r>
        <w:rPr/>
        <w:t>- сформулировать основные способы взаимодействия родителей с детьми, дать рекомендации.</w:t>
      </w:r>
    </w:p>
    <w:p>
      <w:pPr>
        <w:pStyle w:val="Normal"/>
        <w:jc w:val="both"/>
        <w:rPr/>
      </w:pPr>
      <w:r>
        <w:rPr>
          <w:b/>
        </w:rPr>
        <w:t xml:space="preserve">Форма проведения собрания: </w:t>
      </w:r>
      <w:r>
        <w:rPr/>
        <w:t>лек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ительность выступления: 3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росток – какой он?</w:t>
      </w:r>
    </w:p>
    <w:p>
      <w:pPr>
        <w:pStyle w:val="Normal"/>
        <w:jc w:val="center"/>
        <w:rPr/>
      </w:pPr>
      <w:r>
        <w:rPr/>
        <w:t>10-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106680</wp:posOffset>
            </wp:positionV>
            <wp:extent cx="13830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3000"/>
                          <a:chOff x="0" y="0"/>
                          <a:chExt cx="58287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99560" y="11376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137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376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0pt" coordorigin="0,0" coordsize="9179,1800">
                <v:rect id="shape_0" stroked="f" o:allowincell="f" style="position:absolute;left:0;top:0;width:917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323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179" to="480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79" to="809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06"/>
        <w:gridCol w:w="3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фологическая и физиологическая </w:t>
            </w:r>
          </w:p>
          <w:p>
            <w:pPr>
              <w:pStyle w:val="Normal"/>
              <w:jc w:val="center"/>
              <w:rPr/>
            </w:pPr>
            <w:r>
              <w:rPr/>
              <w:t>перестройка организ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о взросл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вление нового типа  взаимоотношений со взрослыми и сверстник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Если ведущим видом деятельности младшего школьника была учебная, и существенные изменения в психическом развитии связаны с нею, то у подростка основная роль принадлежит устанавливающейся системе взаимоотношений с окружающими. Своеобразие развития подростка состоит в том, что он включается в новую систему отношений и общения со взрослыми и товарищами, занимая среди них новое место, выполняя новые фун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зиологической и морфолог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стройки орган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о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7896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896240"/>
                          <a:chOff x="0" y="0"/>
                          <a:chExt cx="6029280" cy="7896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29280" cy="78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" y="4320"/>
                            <a:ext cx="55620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эндокринной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ормональная бур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160" y="1261800"/>
                            <a:ext cx="2513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изация гипофи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1040" y="2061720"/>
                            <a:ext cx="243792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ирование желез внутренней секреции (щитовидной, половых, надпочечнико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176200"/>
                            <a:ext cx="243792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муляция роста ткан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4119120"/>
                            <a:ext cx="243792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вое созре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в. – 11-13 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. – 13-15 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аксел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в. – 10-11 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. – 12-13 л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4114080"/>
                            <a:ext cx="243792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рное физическое развит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ение рос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ла в дли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тенсивное увеличение мышц, их си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519600"/>
                            <a:ext cx="160452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ской т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ускулинны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6519600"/>
                            <a:ext cx="15285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нский т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еминны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799560"/>
                            <a:ext cx="151920" cy="342360"/>
                          </a:xfrm>
                          <a:prstGeom prst="downArrow">
                            <a:avLst>
                              <a:gd name="adj1" fmla="val 50000"/>
                              <a:gd name="adj2" fmla="val 563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4400">
                            <a:off x="753120" y="1070280"/>
                            <a:ext cx="600120" cy="978480"/>
                          </a:xfrm>
                          <a:custGeom>
                            <a:avLst/>
                            <a:gdLst>
                              <a:gd name="textAreaLeft" fmla="*/ 45360 w 340200"/>
                              <a:gd name="textAreaRight" fmla="*/ 294840 w 340200"/>
                              <a:gd name="textAreaTop" fmla="*/ 104400 h 554760"/>
                              <a:gd name="textAreaBottom" fmla="*/ 389520 h 55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138" stAng="-5400000" swAng="-5400000"/>
                                <a:lnTo>
                                  <a:pt x="0" y="11101"/>
                                </a:lnTo>
                                <a:arcTo wR="21600" hR="8138" stAng="10800000" swAng="-2570907"/>
                                <a:lnTo>
                                  <a:pt x="13472" y="21002"/>
                                </a:lnTo>
                                <a:lnTo>
                                  <a:pt x="21600" y="17757"/>
                                </a:lnTo>
                                <a:lnTo>
                                  <a:pt x="13472" y="13315"/>
                                </a:lnTo>
                                <a:lnTo>
                                  <a:pt x="13472" y="15677"/>
                                </a:lnTo>
                                <a:arcTo wR="21600" hR="8138" stAng="8229093" swAng="2331500"/>
                                <a:lnTo>
                                  <a:pt x="361" y="9619"/>
                                </a:lnTo>
                                <a:arcTo wR="21600" hR="8138" stAng="-10560592" swAng="516059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138" stAng="-5400000" swAng="-5400000"/>
                                <a:lnTo>
                                  <a:pt x="0" y="8138"/>
                                </a:lnTo>
                                <a:arcTo wR="21600" hR="8138" stAng="10800000" swAng="-239408"/>
                                <a:lnTo>
                                  <a:pt x="361" y="9619"/>
                                </a:lnTo>
                                <a:arcTo wR="21600" hR="8138" stAng="-10560592" swAng="516059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4400">
                            <a:off x="4728240" y="1255320"/>
                            <a:ext cx="821160" cy="704880"/>
                          </a:xfrm>
                          <a:custGeom>
                            <a:avLst/>
                            <a:gdLst>
                              <a:gd name="textAreaLeft" fmla="*/ 62280 w 465480"/>
                              <a:gd name="textAreaRight" fmla="*/ 403200 w 465480"/>
                              <a:gd name="textAreaTop" fmla="*/ 69480 h 399600"/>
                              <a:gd name="textAreaBottom" fmla="*/ 29124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32" stAng="-5400000" swAng="5400000"/>
                                <a:lnTo>
                                  <a:pt x="21600" y="11966"/>
                                </a:lnTo>
                                <a:arcTo wR="21600" hR="7532" stAng="0" swAng="2676146"/>
                                <a:lnTo>
                                  <a:pt x="7200" y="21169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9"/>
                                </a:lnTo>
                                <a:lnTo>
                                  <a:pt x="7200" y="14632"/>
                                </a:lnTo>
                                <a:arcTo wR="21600" hR="7532" stAng="2676146" swAng="-2308351"/>
                                <a:lnTo>
                                  <a:pt x="20643" y="9749"/>
                                </a:lnTo>
                                <a:arcTo wR="21600" hR="7532" stAng="-367795" swAng="-503220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32" stAng="-5400000" swAng="5400000"/>
                                <a:lnTo>
                                  <a:pt x="21600" y="11966"/>
                                </a:lnTo>
                                <a:arcTo wR="21600" hR="7532" stAng="0" swAng="-367795"/>
                                <a:lnTo>
                                  <a:pt x="20643" y="9749"/>
                                </a:lnTo>
                                <a:arcTo wR="21600" hR="7532" stAng="-367795" swAng="-503220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656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3656880"/>
                            <a:ext cx="2209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0200" y="6171480"/>
                            <a:ext cx="6091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6171480"/>
                            <a:ext cx="6091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21.75pt" coordorigin="0,0" coordsize="9495,12435">
                <v:rect id="shape_0" stroked="f" o:allowincell="f" style="position:absolute;left:0;top:0;width:9494;height:12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7;top:7;width:87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эндокринной сист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ормональная бур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7;top:1987;width:3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изация гипоф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7;top:3247;width:383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ирование желез внутренней секреции (щитовидной, половых, надпочечник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;top:3427;width:383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муляция роста тка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7;top:6487;width:383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вое созре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в. – 11-13 л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. – 13-15 л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аксел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в. – 10-11 л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. – 12-13 л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9;top:6479;width:383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рное физическое развити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ение рост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ла в длин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тенсивное увеличение мышц, их си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10267;width:2526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жской ти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ускулинны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79;top:10267;width:2406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нский ти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еминны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559;top:1259;width:23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86;top:1686;width:944;height:1540;mso-wrap-style:none;v-text-anchor:middle;rotation:3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6;top:1977;width:1292;height:1109;mso-wrap-style:none;v-text-anchor:middle;rotation:33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9,5759" to="719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8,5759" to="6236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8,9719" to="6596,10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9,9719" to="7917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 развитии вторичных половых признаков появляется ощущение собственной взрослости, или так называемое «чувство взрослости». Чувство взрослости – особая сторона самосознания. Оно проявляется  в желании, чтобы и взрослые, и сверстники относились к нему, как к взрослому человеку. Подросток претендует на равноправие в отношениях со старшими идет на конфликт, отстаивая свою собственную, «взрослую» позиции. Чувство взрослости проявляется  и в стремлении к самостоятельности, в желании оградить себя от вмешательства других людей. Появляются собственные вкусы, взгляды, оценки, собственная линия поведения. </w:t>
      </w:r>
    </w:p>
    <w:p>
      <w:pPr>
        <w:pStyle w:val="Normal"/>
        <w:ind w:firstLine="708"/>
        <w:jc w:val="both"/>
        <w:rPr/>
      </w:pPr>
      <w:r>
        <w:rPr/>
        <w:t>Обостренное чувство взрослости и чувство собственного достоинства приводит к тому, что подросток осознает себя человеком, которого нельзя подавлять, унижать, лишать права на самостоятельность. Это приводит к тому, что подросток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СОПРОТИВЛЯЕТСЯ </w:t>
      </w:r>
      <w:r>
        <w:rPr/>
        <w:t>требованиям, ограничивающим его самостоятельность («не маленький»)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ОБИЖАЕТСЯ</w:t>
      </w:r>
      <w:r>
        <w:rPr/>
        <w:t xml:space="preserve"> и протестует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РЕТЕНДУЕТ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ab/>
        <w:tab/>
        <w:t>а) уважение его личности и человеческого достоинства,</w:t>
      </w:r>
    </w:p>
    <w:p>
      <w:pPr>
        <w:pStyle w:val="Normal"/>
        <w:jc w:val="both"/>
        <w:rPr/>
      </w:pPr>
      <w:r>
        <w:rPr/>
        <w:tab/>
        <w:tab/>
        <w:t>б) доверие,</w:t>
      </w:r>
    </w:p>
    <w:p>
      <w:pPr>
        <w:pStyle w:val="Normal"/>
        <w:jc w:val="both"/>
        <w:rPr/>
      </w:pPr>
      <w:r>
        <w:rPr/>
        <w:tab/>
        <w:tab/>
        <w:t>в) предоставление самосто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ДОБИВАЕТСЯ</w:t>
      </w:r>
      <w:r>
        <w:rPr/>
        <w:t xml:space="preserve"> равноправия со взросл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 родители, и педагоги, и взрослые должны строить свои взаимоотношения исходя из развивающегося чувства взрослости подростка. Если учитывают его возросшие возможности, относятся к нему с уважением и доверием, создают условия, помогают преодолевать трудности в учении, помогают в установлении взаимоотношений с товарищами, то тем самым создаются благоприятные условия для психического развития подростка.</w:t>
      </w:r>
    </w:p>
    <w:p>
      <w:pPr>
        <w:pStyle w:val="Normal"/>
        <w:jc w:val="both"/>
        <w:rPr/>
      </w:pPr>
      <w:r>
        <w:rPr/>
        <w:tab/>
        <w:t>Необходимо понять, что у подростка есть свои проблемы. Понять – это значит управлять. Научитесь понимать, научитесь управлять поведением подростка. Как это сдела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 ставить подростка в позицию самостоятельности: он сам должен  что-то сделать и столько, сколько он сможет (Но все должно быть в рамках разумного, в допустимых пределах этики, морали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ой результат, даже самый незначительный, хорош, его надо оц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ость успеха порождает у подростка желание сделать лучше, стать луч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рослый должен опираться на положительное в подростке, а не бороться с его недостат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ного можно рассказать об особенностях подросткового возраста. Более подробную информацию вы можете найти в книге отечественного психолога Б.С.Волкова «Психология подрост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05:00Z</dcterms:created>
  <dc:creator>Alex</dc:creator>
  <dc:description/>
  <cp:keywords/>
  <dc:language>en-US</dc:language>
  <cp:lastModifiedBy>Марина</cp:lastModifiedBy>
  <cp:lastPrinted>2004-12-17T22:09:00Z</cp:lastPrinted>
  <dcterms:modified xsi:type="dcterms:W3CDTF">2015-01-31T11:56:00Z</dcterms:modified>
  <cp:revision>10</cp:revision>
  <dc:subject/>
  <dc:title/>
</cp:coreProperties>
</file>