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64"/>
        <w:gridCol w:w="5"/>
        <w:gridCol w:w="981"/>
        <w:gridCol w:w="6"/>
        <w:gridCol w:w="833"/>
        <w:gridCol w:w="6"/>
        <w:gridCol w:w="1697"/>
        <w:gridCol w:w="6"/>
        <w:gridCol w:w="1092"/>
        <w:gridCol w:w="3663"/>
        <w:gridCol w:w="1267"/>
        <w:gridCol w:w="3397"/>
        <w:gridCol w:w="1124"/>
        <w:gridCol w:w="5"/>
      </w:tblGrid>
      <w:tr>
        <w:trPr>
          <w:trHeight w:val="40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Дата прове-</w:t>
            </w:r>
          </w:p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де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Технолог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аемые проблем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ы деятельности (элементы содержания, контроль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УУ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Личностные УУД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- один из богатейших языков мира (1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сский язык -один из бога</w:t>
              <w:softHyphen/>
              <w:t>тейших языков ми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формирования творческих способностей учащихся, про</w:t>
              <w:softHyphen/>
              <w:t>ектной деятель</w:t>
              <w:softHyphen/>
              <w:t>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нужен язык? Ка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 от</w:t>
              <w:softHyphen/>
              <w:t>ражает культуру человек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изучение содержания параграфа учеб</w:t>
              <w:softHyphen/>
              <w:t>ника (уч. П.: с. 5—7); запись текста под диктовку (уч. П.: упр. 7); подбор аргументов из художественной лите</w:t>
              <w:softHyphen/>
              <w:t>ратуры для рассуждения на лингви</w:t>
              <w:softHyphen/>
              <w:t>стическую тему (уч. П.: упр. 5); работа в парах сильный — слабый с орфограм</w:t>
              <w:softHyphen/>
              <w:t>мами (уч. П.: упр. 3) с последующей взаимопроверкой по памятке выполне</w:t>
              <w:softHyphen/>
              <w:t>ния задания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, в ходе исследования структуры, содержа</w:t>
              <w:softHyphen/>
              <w:t>ния и значения слова, предложения,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«стартовой» мотивации к изучению но</w:t>
              <w:softHyphen/>
              <w:t>вого материала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м изученное в 5 классе (10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режения,пробле</w:t>
              <w:softHyphen/>
              <w:t>ного обучения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>ударных гласных в корне слова? Каковы признаки текст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анализ текста (уч. П.: упр. 9) по ал</w:t>
              <w:softHyphen/>
              <w:t>горитму выполнения задания с по</w:t>
              <w:softHyphen/>
              <w:t>следующей взаимопроверкой при консультативной помощи учителя; проверочный диктант; построение текста (уч. П.: упр. 12);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роверки без</w:t>
              <w:softHyphen/>
              <w:t>ударных гласных в корне слова; на</w:t>
              <w:softHyphen/>
              <w:t>ходить признаки 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и содер</w:t>
              <w:softHyphen/>
              <w:t>жания текс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знания о взаимосвязи русского языка с культурой и историей России и мира, осознания того, что русский язык — важней</w:t>
              <w:softHyphen/>
              <w:t>ший показатель культуры чело</w:t>
              <w:softHyphen/>
              <w:t>века</w:t>
            </w:r>
          </w:p>
        </w:tc>
      </w:tr>
      <w:tr>
        <w:trPr>
          <w:trHeight w:val="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алгорит</w:t>
              <w:softHyphen/>
              <w:t>мы по</w:t>
              <w:softHyphen/>
              <w:t>становки знаков препи</w:t>
              <w:softHyphen/>
              <w:t>нания в пред</w:t>
              <w:softHyphen/>
              <w:t xml:space="preserve">ложении с 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</w:t>
              <w:softHyphen/>
              <w:t>ложениях с прямой речью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построение алгоритмов постановки знаков препинания в предложениях с 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ложениях с прямой речью; самостоятельная работа с портфолио (составление схемы речевой ситуации по образцу (уч. П.: упр. 15)); выполнение упражнений по развитию речи (уч. П.: упр. 13); построение рассуждения«Как должен вести себя в об</w:t>
              <w:softHyphen/>
              <w:t>щественном транспорте воспитанный человек»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остановки зна</w:t>
              <w:softHyphen/>
              <w:t>ков препинания в предложени</w:t>
              <w:softHyphen/>
              <w:t xml:space="preserve">ях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с </w:t>
            </w:r>
            <w:r>
              <w:rPr>
                <w:color w:val="000000"/>
                <w:sz w:val="18"/>
                <w:szCs w:val="18"/>
              </w:rPr>
              <w:t xml:space="preserve">союзом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, </w:t>
            </w:r>
            <w:r>
              <w:rPr>
                <w:color w:val="000000"/>
                <w:sz w:val="18"/>
                <w:szCs w:val="18"/>
              </w:rPr>
              <w:t>в предложениях с прямой речь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воих чувств, мыслей, побужд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выбору в ситуации мотивационно -го конфликта, свою потребность к преодоле</w:t>
              <w:softHyphen/>
              <w:t>нию препятств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</w:t>
              <w:softHyphen/>
              <w:t>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кон</w:t>
              <w:softHyphen/>
              <w:t>струирования текста-рассу</w:t>
              <w:softHyphen/>
              <w:t>жд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звуковой состав слова? Чем зву</w:t>
              <w:softHyphen/>
              <w:t>ковой состав слова от</w:t>
              <w:softHyphen/>
              <w:t>личается от бук</w:t>
              <w:softHyphen/>
              <w:t>венного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парная работа с ди</w:t>
              <w:softHyphen/>
              <w:t>дактическим материалом (проведение фонетического разбора слова) с после</w:t>
              <w:softHyphen/>
              <w:t>дующей самопроверкой по памятке выполнения задания; лабораторная работа по устранению нарушений про</w:t>
              <w:softHyphen/>
              <w:t>износительных норм в словах (уч. П.: упр. 19); работа в парах сильный — сла</w:t>
              <w:softHyphen/>
              <w:t>бый (уч. П.: упр. 18, 21) с последующей взаи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ить алгоритм проведения фонетического разбора слова, научиться различать усло</w:t>
              <w:softHyphen/>
              <w:t xml:space="preserve">вия написания разделительных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ъиь </w:t>
            </w:r>
            <w:r>
              <w:rPr>
                <w:color w:val="000000"/>
                <w:sz w:val="18"/>
                <w:szCs w:val="18"/>
              </w:rPr>
              <w:t>знаков, не</w:t>
              <w:softHyphen/>
              <w:t>произносимых соглас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оммуникативные:</w:t>
            </w:r>
            <w:r>
              <w:rPr>
                <w:color w:val="000000"/>
                <w:sz w:val="18"/>
                <w:szCs w:val="18"/>
              </w:rPr>
              <w:t xml:space="preserve">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фонетической структуры слов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предмету ис</w:t>
              <w:softHyphen/>
              <w:t>след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инфор</w:t>
              <w:softHyphen/>
              <w:t>мационно-ком</w:t>
              <w:softHyphen/>
              <w:t>муникационные 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произ</w:t>
              <w:softHyphen/>
              <w:t>ношения слов русского язык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комплексное повторение ранее изученных орфограмм на основе ху</w:t>
              <w:softHyphen/>
              <w:t>дожественного текста (уч. П.: упр. 31); стартовое тестирование с последующей взаимопроверкой по алгоритму выпол</w:t>
              <w:softHyphen/>
              <w:t>нения задания; работа в парах силь</w:t>
              <w:softHyphen/>
              <w:t>ный — слабый (орфоэпический анализ (уч. П.: упр. 34))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а</w:t>
              <w:softHyphen/>
              <w:t>вильно произно</w:t>
              <w:softHyphen/>
              <w:t>сить слова разных часте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деятельности (анализу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«кри</w:t>
              <w:softHyphen/>
              <w:t>тического» мышления, раз</w:t>
              <w:softHyphen/>
              <w:t>вития творче</w:t>
              <w:softHyphen/>
              <w:t>ских способно</w:t>
              <w:softHyphen/>
              <w:t>стей учащихся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редакти</w:t>
              <w:softHyphen/>
              <w:t>ровать текст творче</w:t>
              <w:softHyphen/>
              <w:t>ской ра</w:t>
              <w:softHyphen/>
              <w:t>бот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редактированию текста с использо</w:t>
              <w:softHyphen/>
              <w:t>ванием памяток при консультативной помощи учителя; написание сочине</w:t>
              <w:softHyphen/>
              <w:t>ния-образца;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и пунк</w:t>
              <w:softHyphen/>
              <w:t>туации, изучен</w:t>
              <w:softHyphen/>
              <w:t>ные ра</w:t>
              <w:softHyphen/>
              <w:t>не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- слабый (уч. П.: упр. 31) по образцу выполнения задания с по</w:t>
              <w:softHyphen/>
              <w:t>следующей взаимопроверкой; груп</w:t>
              <w:softHyphen/>
              <w:t>повая работа (написание подробного изложения)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</w:t>
              <w:softHyphen/>
              <w:t>мы постановки знаков препи</w:t>
              <w:softHyphen/>
              <w:t>нания в про</w:t>
              <w:softHyphen/>
              <w:t>стом и сложном предложении, изученные ранее орф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морфологического разбора слова, анализа текст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порядок морфем</w:t>
              <w:softHyphen/>
              <w:t>ного ана</w:t>
              <w:softHyphen/>
              <w:t>лиза сло</w:t>
              <w:softHyphen/>
              <w:t>ва? Как исполь</w:t>
              <w:softHyphen/>
              <w:t>зовать знания о мор</w:t>
              <w:softHyphen/>
              <w:t>фемном составе слова для объ</w:t>
              <w:softHyphen/>
              <w:t>яснения его право</w:t>
              <w:softHyphen/>
              <w:t>писа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объяснение орфограмм по алгоритму выполнения задания с последующей взаимопроверкой (ра</w:t>
              <w:softHyphen/>
              <w:t>бочие тетради); практическая работа в парах сильный — слабый (уч. П.: упр. 32—35) с последующей взаимо</w:t>
              <w:softHyphen/>
              <w:t>проверкой по алгоритму выполнения задания при консультативной помощи учителя; самостоятельная работа (со</w:t>
              <w:softHyphen/>
              <w:t>ставление текста рассуждения на лин</w:t>
              <w:softHyphen/>
              <w:t>гвистическую тему (уч. П.: упр. 36))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Научиться произ</w:t>
              <w:softHyphen/>
              <w:t>водить морфем</w:t>
              <w:softHyphen/>
              <w:t>ный анализ слова и использовать его результаты для объяснения правописания сло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и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м изученное в 5 класс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раз</w:t>
              <w:softHyphen/>
              <w:t>вивающе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</w:t>
              <w:softHyphen/>
              <w:t>дения лекси</w:t>
              <w:softHyphen/>
              <w:t>ческого анализа слов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работа в парах сильный — сла</w:t>
              <w:softHyphen/>
              <w:t>бый (групповая лабораторная работа (уч. П.: упр. 37, 38)) по алгоритму выполнения задания при консульта</w:t>
              <w:softHyphen/>
              <w:t>тивной помощи учителя с последую</w:t>
              <w:softHyphen/>
              <w:t>щей самопроверкой; самостоятельное редактирование текста (уч. П.: упр. 39); работа в парах сильный — слабый (уч. П.: упр. 42)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дения лек</w:t>
              <w:softHyphen/>
              <w:t>сического анализа сл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 xml:space="preserve">трудничать в совместном решении задач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лексического анализа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 xml:space="preserve">тант № 1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с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грамма</w:t>
              <w:softHyphen/>
              <w:t>тическим заданием по теме «По</w:t>
              <w:softHyphen/>
              <w:t>вторим изученное в 5 класс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вы усвоили правила орфо</w:t>
              <w:softHyphen/>
              <w:t>графии и пунк</w:t>
              <w:softHyphen/>
              <w:t>туации, изучен</w:t>
              <w:softHyphen/>
              <w:t>ные ра</w:t>
              <w:softHyphen/>
              <w:t>не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в парах сильный — слабый (уч. П.: упр. 41) по образцу выполнения задания с по</w:t>
              <w:softHyphen/>
              <w:t>следующей .взаимопроверкой; груп</w:t>
              <w:softHyphen/>
              <w:t>повая работа (написание рассуждения на лингвистическую тему) с последую</w:t>
              <w:softHyphen/>
              <w:t>щей взаимопроверкой при консульта</w:t>
              <w:softHyphen/>
              <w:t>тивной помощи учителя; работа в пар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ы постановки зна</w:t>
              <w:softHyphen/>
              <w:t>ков препинания в простом и слож</w:t>
              <w:softHyphen/>
              <w:t>ном предложении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устных и письменных речевых высказыва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8"/>
            </w:tblGrid>
            <w:tr>
              <w:trPr>
                <w:trHeight w:val="264" w:hRule="atLeast"/>
              </w:trPr>
              <w:tc>
                <w:tcPr>
                  <w:tcW w:w="10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 w:before="0" w:after="0"/>
                    <w:ind w:left="100" w:hanging="0"/>
                    <w:contextualSpacing/>
                    <w:jc w:val="left"/>
                    <w:rPr/>
                  </w:pPr>
                  <w:r>
                    <w:rPr/>
                    <w:t>Грамматика.  Морфология. Части речи (3 ч)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сйз, действий и т. д.): коллективная работа (объяснение постановки знаков препинания в диа</w:t>
              <w:softHyphen/>
              <w:t>логе); самостоятельная работа (со</w:t>
              <w:softHyphen/>
              <w:t>ставление схем предложений с прямой речью) по алгоритму выполнения зада</w:t>
              <w:softHyphen/>
              <w:t>ния при консультативной помощи учи</w:t>
              <w:softHyphen/>
              <w:t>теля; работа в парах сильный — слабый (составление диалога «В библиотеке»)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х морфологи</w:t>
              <w:softHyphen/>
              <w:t>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раз</w:t>
              <w:softHyphen/>
              <w:t>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амостоятельная работа с лингвистиче</w:t>
              <w:softHyphen/>
              <w:t>ским портфолио (составление таблицы «Самостоятельные и служебные части речи» (уч. П.: упр. 48)); групповая лабораторная работа (уч. П.: упр. 49, 50) с последующей взаимопроверкой; самостоятельная работа (уч. Т.: с. 94) по алгоритму проведения морфологи</w:t>
              <w:softHyphen/>
              <w:t>ческого анализа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 их морфоло</w:t>
              <w:softHyphen/>
              <w:t>гическим призна</w:t>
              <w:softHyphen/>
              <w:t>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 и его фор</w:t>
              <w:softHyphen/>
              <w:t>м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слово</w:t>
              <w:softHyphen/>
              <w:t>форм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групповая работа (образование форм слов разных частей речи) по алгоритму выполнения задания при консульта</w:t>
              <w:softHyphen/>
              <w:t>тивной помощи учителя; работа в па</w:t>
              <w:softHyphen/>
              <w:t>рах сильный — слабый (конструирова</w:t>
              <w:softHyphen/>
              <w:t>ние предложений (уч. П.: упр. 53—55))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формы слов разных ча</w:t>
              <w:softHyphen/>
              <w:t>стей речи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contextualSpacing/>
              <w:jc w:val="center"/>
              <w:rPr/>
            </w:pPr>
            <w:r>
              <w:rPr/>
              <w:t>Самостоятельные части речи (169 ч)</w:t>
            </w:r>
          </w:p>
          <w:p>
            <w:pPr>
              <w:pStyle w:val="23"/>
              <w:spacing w:before="0" w:after="0"/>
              <w:ind w:left="80" w:hanging="200"/>
              <w:contextualSpacing/>
              <w:jc w:val="center"/>
              <w:rPr/>
            </w:pPr>
            <w:r>
              <w:rPr/>
              <w:t>Имя существительное (18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формирован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ностей, действий и т. д.): коллективная работа (объяснение постановки знаков препинания в диа</w:t>
              <w:softHyphen/>
              <w:t>логе); самостоятельная работа (со</w:t>
              <w:softHyphen/>
              <w:t>ставление схем предложений с прямой речью) по алгоритму выполнения зада</w:t>
              <w:softHyphen/>
              <w:t>ния при консультативной помощи учи</w:t>
              <w:softHyphen/>
              <w:t>теля; работа в парах сильный — слабый (составление диалога «В библиотеке»)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х морфологи</w:t>
              <w:softHyphen/>
              <w:t>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 эмоциональных и функциональ</w:t>
              <w:softHyphen/>
              <w:t xml:space="preserve">ных состояний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еда</w:t>
              <w:softHyphen/>
              <w:t>гогики сотруд</w:t>
              <w:softHyphen/>
              <w:t>ничества, раз</w:t>
              <w:softHyphen/>
              <w:t>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амо</w:t>
              <w:softHyphen/>
              <w:t>стоя</w:t>
              <w:softHyphen/>
              <w:t>тельных и слу</w:t>
              <w:softHyphen/>
              <w:t>жебных часте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амостоятельная работа с лингвистиче</w:t>
              <w:softHyphen/>
              <w:t>ским портфолио (составление таблицы «Самостоятельные и служебные части речи» (уч. П.: упр. 48)); групповая лабораторная работа (уч. П.: упр. 49, 50) с последующей взаимопроверкой; самостоятельная работа (уч. Т.: с. 94) по алгоритму проведения морфологи</w:t>
              <w:softHyphen/>
              <w:t>ческого анализа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части речи по и их морфоло</w:t>
              <w:softHyphen/>
              <w:t>гическим призна</w:t>
              <w:softHyphen/>
              <w:t>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>трудничать в совместном решении задач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части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сущест</w:t>
              <w:softHyphen/>
              <w:t>вительно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мпьютерного урока, развития творческих способностей уч-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и существительного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составление памяток для лингвистического портфолио «Имя существительное (уч. Т.: с.97,98) (по вариантам) при консультативной помощи учителя; групповая работа (написание лингвистического описания (уч. П.: упр. 58))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мор</w:t>
              <w:softHyphen/>
              <w:t>фологические признаки имени существительн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ца</w:t>
              <w:softHyphen/>
              <w:t>тельные и собст</w:t>
              <w:softHyphen/>
              <w:t>венные имена существ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собст</w:t>
              <w:softHyphen/>
              <w:t>венных и нарица</w:t>
              <w:softHyphen/>
              <w:t>тельных имен су</w:t>
              <w:softHyphen/>
              <w:t>ществ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пределению имен собственных и нарицательных (уч. П.: упр. 59-62); фронтальная бе</w:t>
              <w:softHyphen/>
              <w:t>седа по результатам работы; составле</w:t>
              <w:softHyphen/>
              <w:t>ние рассуждения на лингвистическую тему (уч. Т.: с. 98—100) с последующим редактированием текста по диагно</w:t>
              <w:softHyphen/>
              <w:t>стической карте типичных ошибок; составление схемы основных призна</w:t>
              <w:softHyphen/>
              <w:t>ков имен собственных и нарицатель</w:t>
              <w:softHyphen/>
              <w:t>ных, одушевленных и неодушевлен</w:t>
              <w:softHyphen/>
              <w:t>ных (по вариантам);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ствен</w:t>
              <w:softHyphen/>
              <w:t>ные и нарица</w:t>
              <w:softHyphen/>
              <w:t>тельные имена существительны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коллективной аналитической и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ушев</w:t>
              <w:softHyphen/>
              <w:t>ленные и неоду</w:t>
              <w:softHyphen/>
              <w:t>шевлен</w:t>
              <w:softHyphen/>
              <w:t>ные имена существ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одушев</w:t>
              <w:softHyphen/>
              <w:t>ленных (неоду</w:t>
              <w:softHyphen/>
              <w:t>шев</w:t>
              <w:softHyphen/>
              <w:t>ленных) имен су</w:t>
              <w:softHyphen/>
              <w:t>ществ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по результатам выполнения домашнего задания; работа в парах сильный — слабый с лингвистическим портфолио (состав</w:t>
              <w:softHyphen/>
              <w:t>ление лингвистического рассуждения с последующей взаимопроверкой); лабораторная работа (определение категории «одушевленное (неодушев</w:t>
              <w:softHyphen/>
              <w:t>ленное)» в именах существительных по их морфологическим признакам)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категорию одушевленности (неодушевленно</w:t>
              <w:softHyphen/>
              <w:t>сти) имен сущест</w:t>
              <w:softHyphen/>
              <w:t>вительных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</w:t>
              <w:softHyphen/>
              <w:t>ческая работа по теме «Имя существи</w:t>
              <w:softHyphen/>
              <w:t>тельно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одушев</w:t>
              <w:softHyphen/>
              <w:t>ленных (неоду</w:t>
              <w:softHyphen/>
              <w:t>шевлен</w:t>
              <w:softHyphen/>
              <w:t>ных), собст</w:t>
              <w:softHyphen/>
              <w:t>венных (нарица</w:t>
              <w:softHyphen/>
              <w:t>тельных) имен су</w:t>
              <w:softHyphen/>
              <w:t>ществ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интерактивной доской по алгоритму выполнения задания (объяснение ор</w:t>
              <w:softHyphen/>
              <w:t>фограмм в словах (уч. П.: упр. 63—65)); практическая работа (определение ка</w:t>
              <w:softHyphen/>
              <w:t>тегорий «одушевленное (неодушевлен</w:t>
              <w:softHyphen/>
              <w:t>ное)», «собственное (нарицательное)» по толковому словарю) по алгоритму решения лингвистической задачи при консультативной помощи учителя; групповая работа (проект) («Иллюст</w:t>
              <w:softHyphen/>
              <w:t>рирование словаря "Имена существи</w:t>
              <w:softHyphen/>
              <w:t>тельные собственные (нарицательные), одушевленные (неодушевленные)"»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оду</w:t>
              <w:softHyphen/>
              <w:t>шевленные (не</w:t>
              <w:softHyphen/>
              <w:t>одушевленные) , собственные (нарицательные) имена сущест</w:t>
              <w:softHyphen/>
              <w:t>ви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нтегрироваться в группу сверстников и строить продуктивное взаимо</w:t>
              <w:softHyphen/>
              <w:t xml:space="preserve">действие со сверстниками и взрослым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>регуляции, т. е. операциональный опыт, со</w:t>
              <w:softHyphen/>
              <w:t xml:space="preserve">трудничать в совместном решении задач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Род име</w:t>
              <w:softHyphen/>
              <w:t>ни суще</w:t>
              <w:softHyphen/>
            </w:r>
            <w:r>
              <w:rPr>
                <w:spacing w:val="-2"/>
                <w:sz w:val="18"/>
                <w:szCs w:val="18"/>
              </w:rPr>
              <w:t>ствитель</w:t>
              <w:softHyphen/>
            </w:r>
            <w:r>
              <w:rPr>
                <w:sz w:val="18"/>
                <w:szCs w:val="18"/>
              </w:rPr>
              <w:t>но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5"/>
              <w:contextualSpacing/>
              <w:rPr/>
            </w:pPr>
            <w:r>
              <w:rPr>
                <w:sz w:val="18"/>
                <w:szCs w:val="18"/>
              </w:rPr>
              <w:t>Урок об</w:t>
              <w:softHyphen/>
              <w:t>щемето</w:t>
              <w:softHyphen/>
            </w:r>
            <w:r>
              <w:rPr>
                <w:spacing w:val="-1"/>
                <w:sz w:val="18"/>
                <w:szCs w:val="18"/>
              </w:rPr>
              <w:t xml:space="preserve">дической </w:t>
            </w:r>
            <w:r>
              <w:rPr>
                <w:sz w:val="18"/>
                <w:szCs w:val="18"/>
              </w:rPr>
              <w:t>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Здоровьесбережения, компью</w:t>
              <w:softHyphen/>
              <w:t>терного урока, индивидуально</w:t>
              <w:softHyphen/>
              <w:t>го и коллектив</w:t>
              <w:softHyphen/>
              <w:t>ного проектиро</w:t>
              <w:softHyphen/>
              <w:t>вания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на</w:t>
              <w:softHyphen/>
              <w:t>учиться опреде</w:t>
              <w:softHyphen/>
              <w:t>лять род имен су</w:t>
              <w:softHyphen/>
              <w:t>ществи</w:t>
              <w:softHyphen/>
            </w:r>
            <w:r>
              <w:rPr>
                <w:spacing w:val="-3"/>
                <w:sz w:val="18"/>
                <w:szCs w:val="18"/>
              </w:rPr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на интерактивной доске по теме «Род, число, падеж и склонение имен существительных» (уч. Т.: с. 100, 101; уч. П.: упр. 69-71); составление алгоритма написания сочинения на лингвистическую тему (уч. П.: упр. 77)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д имен существ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Регуля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Познавательные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тоя</w:t>
              <w:softHyphen/>
              <w:t>тельному и коллектив</w:t>
              <w:softHyphen/>
              <w:t>ному проекти</w:t>
              <w:softHyphen/>
              <w:t>рованию, кон</w:t>
              <w:softHyphen/>
              <w:t>струированию,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имени </w:t>
            </w:r>
            <w:r>
              <w:rPr>
                <w:spacing w:val="-1"/>
                <w:sz w:val="18"/>
                <w:szCs w:val="18"/>
              </w:rPr>
              <w:t>существи</w:t>
              <w:softHyphen/>
              <w:t>тельно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spacing w:val="-4"/>
                <w:sz w:val="18"/>
                <w:szCs w:val="18"/>
              </w:rPr>
              <w:t>Урок «от</w:t>
              <w:softHyphen/>
            </w:r>
            <w:r>
              <w:rPr>
                <w:spacing w:val="-1"/>
                <w:sz w:val="18"/>
                <w:szCs w:val="18"/>
              </w:rPr>
              <w:t xml:space="preserve">крытия» </w:t>
            </w:r>
            <w:r>
              <w:rPr>
                <w:sz w:val="18"/>
                <w:szCs w:val="18"/>
              </w:rPr>
              <w:t>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Здоровьесбережения, компью</w:t>
              <w:softHyphen/>
            </w:r>
            <w:r>
              <w:rPr>
                <w:spacing w:val="-1"/>
                <w:sz w:val="18"/>
                <w:szCs w:val="18"/>
              </w:rPr>
              <w:t xml:space="preserve">терного урока, </w:t>
            </w:r>
            <w:r>
              <w:rPr>
                <w:sz w:val="18"/>
                <w:szCs w:val="18"/>
              </w:rPr>
              <w:t>индивидуально</w:t>
              <w:softHyphen/>
              <w:t>го и коллектив</w:t>
              <w:softHyphen/>
              <w:t>ного проектиро</w:t>
              <w:softHyphen/>
              <w:t>вания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слова </w:t>
            </w:r>
            <w:r>
              <w:rPr>
                <w:spacing w:val="-2"/>
                <w:sz w:val="18"/>
                <w:szCs w:val="18"/>
              </w:rPr>
              <w:t xml:space="preserve">называют </w:t>
            </w:r>
            <w:r>
              <w:rPr>
                <w:sz w:val="18"/>
                <w:szCs w:val="18"/>
              </w:rPr>
              <w:t xml:space="preserve">общеупотребительными, необщеупотребительными? Какие слова </w:t>
            </w:r>
            <w:r>
              <w:rPr>
                <w:spacing w:val="-1"/>
                <w:sz w:val="18"/>
                <w:szCs w:val="18"/>
              </w:rPr>
              <w:t xml:space="preserve">называют </w:t>
            </w:r>
            <w:r>
              <w:rPr>
                <w:sz w:val="18"/>
                <w:szCs w:val="18"/>
              </w:rPr>
              <w:t>профес</w:t>
              <w:softHyphen/>
              <w:t>сиона</w:t>
              <w:softHyphen/>
            </w:r>
            <w:r>
              <w:rPr>
                <w:spacing w:val="-1"/>
                <w:sz w:val="18"/>
                <w:szCs w:val="18"/>
              </w:rPr>
              <w:t>лизмам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pacing w:val="-1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z w:val="18"/>
                <w:szCs w:val="18"/>
              </w:rPr>
              <w:t xml:space="preserve">строения и реализации новых знаний 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самостоятельная работа с лингвистиче</w:t>
              <w:softHyphen/>
            </w:r>
            <w:r>
              <w:rPr>
                <w:sz w:val="18"/>
                <w:szCs w:val="18"/>
              </w:rPr>
              <w:t xml:space="preserve">ским портфолио (составление памяток для определения категории числа имен существительных); групповая работа </w:t>
            </w:r>
            <w:r>
              <w:rPr>
                <w:spacing w:val="-2"/>
                <w:sz w:val="18"/>
                <w:szCs w:val="18"/>
              </w:rPr>
              <w:t xml:space="preserve">(уч. П.: упр. 77—79); проектирование </w:t>
            </w:r>
            <w:r>
              <w:rPr>
                <w:sz w:val="18"/>
                <w:szCs w:val="18"/>
              </w:rPr>
              <w:t>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</w:t>
              <w:softHyphen/>
              <w:t>чать слова обще</w:t>
              <w:softHyphen/>
              <w:t>употребительные и необщеупотре</w:t>
              <w:softHyphen/>
              <w:t>битель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Коммуникативные: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устойчивой мотивации к самостоя</w:t>
              <w:softHyphen/>
              <w:t>тельному и коллективно</w:t>
              <w:softHyphen/>
              <w:t>му исследова</w:t>
              <w:softHyphen/>
              <w:t>нию текс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sz w:val="18"/>
                <w:szCs w:val="18"/>
              </w:rPr>
              <w:t xml:space="preserve">Темы </w:t>
            </w:r>
            <w:r>
              <w:rPr>
                <w:spacing w:val="-1"/>
                <w:sz w:val="18"/>
                <w:szCs w:val="18"/>
              </w:rPr>
              <w:t xml:space="preserve">широкие </w:t>
            </w:r>
            <w:r>
              <w:rPr>
                <w:sz w:val="18"/>
                <w:szCs w:val="18"/>
              </w:rPr>
              <w:t>и узк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>.</w:t>
            </w: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spacing w:val="-3"/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Урок </w:t>
            </w:r>
            <w:r>
              <w:rPr>
                <w:sz w:val="18"/>
                <w:szCs w:val="18"/>
              </w:rPr>
              <w:t>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4"/>
              <w:contextualSpacing/>
              <w:rPr/>
            </w:pPr>
            <w:r>
              <w:rPr>
                <w:sz w:val="18"/>
                <w:szCs w:val="18"/>
              </w:rPr>
              <w:t>Какие темы на</w:t>
              <w:softHyphen/>
              <w:t>зывают широки</w:t>
              <w:softHyphen/>
              <w:t>ми (узки</w:t>
              <w:softHyphen/>
              <w:t>ми)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pacing w:val="-2"/>
                <w:sz w:val="18"/>
                <w:szCs w:val="18"/>
              </w:rPr>
              <w:t>Формирование у учащихся умений по</w:t>
              <w:softHyphen/>
            </w:r>
            <w:r>
              <w:rPr>
                <w:spacing w:val="-1"/>
                <w:sz w:val="18"/>
                <w:szCs w:val="18"/>
              </w:rPr>
              <w:t xml:space="preserve">строения и реализации новых знаний </w:t>
            </w:r>
            <w:r>
              <w:rPr>
                <w:spacing w:val="-2"/>
                <w:sz w:val="18"/>
                <w:szCs w:val="18"/>
              </w:rPr>
              <w:t xml:space="preserve">(понятий, способов, действий и т. д.): </w:t>
            </w:r>
            <w:r>
              <w:rPr>
                <w:spacing w:val="-1"/>
                <w:sz w:val="18"/>
                <w:szCs w:val="18"/>
              </w:rPr>
              <w:t>комплексное повторение с исполь</w:t>
              <w:softHyphen/>
            </w:r>
            <w:r>
              <w:rPr>
                <w:spacing w:val="-2"/>
                <w:sz w:val="18"/>
                <w:szCs w:val="18"/>
              </w:rPr>
              <w:t xml:space="preserve">зованием дидактического материала на основе памяток лингвистического </w:t>
            </w:r>
            <w:r>
              <w:rPr>
                <w:spacing w:val="-3"/>
                <w:sz w:val="18"/>
                <w:szCs w:val="18"/>
              </w:rPr>
              <w:t xml:space="preserve">портфолио (уч. Т.: с. 12); составление плана лингвистического рассуждения; </w:t>
            </w:r>
            <w:r>
              <w:rPr>
                <w:spacing w:val="-2"/>
                <w:sz w:val="18"/>
                <w:szCs w:val="18"/>
              </w:rPr>
              <w:t xml:space="preserve">работа в группе (написание миниатюры </w:t>
            </w:r>
            <w:r>
              <w:rPr>
                <w:spacing w:val="-3"/>
                <w:sz w:val="18"/>
                <w:szCs w:val="18"/>
              </w:rPr>
              <w:t xml:space="preserve">«Чем мне запомнилось первое школьное </w:t>
            </w:r>
            <w:r>
              <w:rPr>
                <w:spacing w:val="-4"/>
                <w:sz w:val="18"/>
                <w:szCs w:val="18"/>
              </w:rPr>
              <w:t xml:space="preserve">утро») с последующим редактированием </w:t>
            </w:r>
            <w:r>
              <w:rPr>
                <w:spacing w:val="-3"/>
                <w:sz w:val="18"/>
                <w:szCs w:val="18"/>
              </w:rPr>
              <w:t>текста по диагностической карте типич</w:t>
              <w:softHyphen/>
            </w:r>
            <w:r>
              <w:rPr>
                <w:spacing w:val="-2"/>
                <w:sz w:val="18"/>
                <w:szCs w:val="18"/>
              </w:rPr>
              <w:t xml:space="preserve">ных ошибок; проектирование способов </w:t>
            </w:r>
            <w:r>
              <w:rPr>
                <w:spacing w:val="-1"/>
                <w:sz w:val="18"/>
                <w:szCs w:val="18"/>
              </w:rPr>
              <w:t>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тему тек</w:t>
              <w:softHyphen/>
              <w:t>ста, формировать навыки конструи</w:t>
              <w:softHyphen/>
              <w:t>рования лингви</w:t>
              <w:softHyphen/>
              <w:t>стического рассу</w:t>
              <w:softHyphen/>
              <w:t>ждения на основе заданной те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с точки зрения его 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са</w:t>
              <w:softHyphen/>
              <w:t>мостоятельной и групповой исследователь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4"/>
              <w:contextualSpacing/>
              <w:rPr/>
            </w:pPr>
            <w:r>
              <w:rPr>
                <w:sz w:val="18"/>
                <w:szCs w:val="18"/>
              </w:rPr>
              <w:t>Падеж и склоне</w:t>
              <w:softHyphen/>
              <w:t xml:space="preserve">ние имен </w:t>
            </w:r>
            <w:r>
              <w:rPr>
                <w:spacing w:val="-1"/>
                <w:sz w:val="18"/>
                <w:szCs w:val="18"/>
              </w:rPr>
              <w:t>существи</w:t>
              <w:softHyphen/>
            </w:r>
            <w:r>
              <w:rPr>
                <w:sz w:val="18"/>
                <w:szCs w:val="18"/>
              </w:rPr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spacing w:val="-2"/>
                <w:sz w:val="18"/>
                <w:szCs w:val="18"/>
              </w:rPr>
              <w:t>Урок ре</w:t>
              <w:softHyphen/>
            </w:r>
            <w:r>
              <w:rPr>
                <w:sz w:val="18"/>
                <w:szCs w:val="18"/>
              </w:rPr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 xml:space="preserve">Здоровьесбережения, поэтапного формирования </w:t>
            </w:r>
            <w:r>
              <w:rPr>
                <w:spacing w:val="-2"/>
                <w:sz w:val="18"/>
                <w:szCs w:val="18"/>
              </w:rPr>
              <w:t>умственных дей</w:t>
              <w:softHyphen/>
            </w:r>
            <w:r>
              <w:rPr>
                <w:sz w:val="18"/>
                <w:szCs w:val="18"/>
              </w:rPr>
              <w:t>ствий, развития исследователь</w:t>
              <w:softHyphen/>
              <w:t>ских навыков, проблем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/>
            </w:pPr>
            <w:r>
              <w:rPr>
                <w:sz w:val="18"/>
                <w:szCs w:val="18"/>
              </w:rPr>
              <w:t>Как опре</w:t>
              <w:softHyphen/>
              <w:t>делить склоне</w:t>
              <w:softHyphen/>
            </w:r>
            <w:r>
              <w:rPr>
                <w:spacing w:val="-1"/>
                <w:sz w:val="18"/>
                <w:szCs w:val="18"/>
              </w:rPr>
              <w:t xml:space="preserve">ние имен </w:t>
            </w:r>
            <w:r>
              <w:rPr>
                <w:sz w:val="18"/>
                <w:szCs w:val="18"/>
              </w:rPr>
              <w:t>сущест</w:t>
              <w:softHyphen/>
              <w:t>в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firstLine="1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способ</w:t>
              <w:softHyphen/>
              <w:t xml:space="preserve">ностей к рефлексии коррекционно-контрольного типа и реализации коррекционной нормы (фиксирования </w:t>
            </w:r>
            <w:r>
              <w:rPr>
                <w:spacing w:val="-1"/>
                <w:sz w:val="18"/>
                <w:szCs w:val="18"/>
              </w:rPr>
              <w:t>собственных затруднений в деятельно</w:t>
              <w:softHyphen/>
            </w:r>
            <w:r>
              <w:rPr>
                <w:sz w:val="18"/>
                <w:szCs w:val="18"/>
              </w:rPr>
              <w:t>сти): самостоятельная и парная лабо</w:t>
              <w:softHyphen/>
            </w:r>
            <w:r>
              <w:rPr>
                <w:spacing w:val="-2"/>
                <w:sz w:val="18"/>
                <w:szCs w:val="18"/>
              </w:rPr>
              <w:t>раторная работа (уч. Т.: с. 103) с после</w:t>
              <w:softHyphen/>
            </w:r>
            <w:r>
              <w:rPr>
                <w:sz w:val="18"/>
                <w:szCs w:val="18"/>
              </w:rPr>
              <w:t>дующей взаимопроверкой; изучение и конспектирование содержания пара</w:t>
              <w:softHyphen/>
              <w:t>графа учебника; составление алгорит</w:t>
              <w:softHyphen/>
              <w:t>ма определения склонений имен суще</w:t>
              <w:softHyphen/>
              <w:t xml:space="preserve">ствительных; самостоятельная работа </w:t>
            </w:r>
            <w:r>
              <w:rPr>
                <w:spacing w:val="-1"/>
                <w:sz w:val="18"/>
                <w:szCs w:val="18"/>
              </w:rPr>
              <w:t>(уч. П.: упр. 83, 84) при консультатив</w:t>
              <w:softHyphen/>
            </w:r>
            <w:r>
              <w:rPr>
                <w:sz w:val="18"/>
                <w:szCs w:val="18"/>
              </w:rPr>
              <w:t xml:space="preserve">ной помощи учителя с последующей </w:t>
            </w:r>
            <w:r>
              <w:rPr>
                <w:color w:val="000000"/>
                <w:sz w:val="18"/>
                <w:szCs w:val="18"/>
              </w:rPr>
              <w:t>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кло</w:t>
              <w:softHyphen/>
              <w:t>нять имена суще</w:t>
              <w:softHyphen/>
              <w:t>ствитель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существи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изучению и за</w:t>
              <w:softHyphen/>
              <w:t>креплению но</w:t>
              <w:softHyphen/>
              <w:t>в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развиваю</w:t>
              <w:softHyphen/>
              <w:t>щего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кло</w:t>
              <w:softHyphen/>
              <w:t>нения имен су</w:t>
              <w:softHyphen/>
              <w:t>ществи</w:t>
              <w:softHyphen/>
              <w:t>тельных в един</w:t>
              <w:softHyphen/>
              <w:t>ственном числ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печатными те</w:t>
              <w:softHyphen/>
              <w:t>традями на основе памятки определе</w:t>
              <w:softHyphen/>
              <w:t>ния склонения имен существительных в единственном числе (уч. Т.: с. 104, 105); самостоятельная работа с учебни</w:t>
              <w:softHyphen/>
              <w:t>ком (уч. П.: упр. 87—92); составление лингвистического рассуждения (описа</w:t>
              <w:softHyphen/>
              <w:t>ния) по теме «Склонение имен сущест</w:t>
              <w:softHyphen/>
              <w:t>вительных»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имен существи</w:t>
              <w:softHyphen/>
              <w:t>тельных в един</w:t>
              <w:softHyphen/>
              <w:t>ственном числ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клонения имен существительных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го и коллектив</w:t>
              <w:softHyphen/>
              <w:t>ного конструи</w:t>
              <w:softHyphen/>
              <w:t>рования в ходе решения обшей задач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</w:t>
              <w:softHyphen/>
              <w:t>ние. Ме</w:t>
              <w:softHyphen/>
              <w:t>тафор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т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развития иссле</w:t>
              <w:softHyphen/>
              <w:t>довательских навыков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изо</w:t>
              <w:softHyphen/>
              <w:t>брази</w:t>
              <w:softHyphen/>
              <w:t>тельных средств языка в текст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урок-презентация (конспектирование материала презентации «Роль изо</w:t>
              <w:softHyphen/>
              <w:t>бразительных средств языка в тексте» (уч. Р.: с. 23)); объяснительный дик</w:t>
              <w:softHyphen/>
              <w:t>тант; написание лингвистического рассуждения (уч. Р.: с. 16, 17) при кон</w:t>
              <w:softHyphen/>
              <w:t>сультативной помощи учителя с по</w:t>
              <w:softHyphen/>
              <w:t>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изо</w:t>
              <w:softHyphen/>
              <w:t>бразительных средств языка в текс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и определе</w:t>
              <w:softHyphen/>
              <w:t>ния роли изобразительных средств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и устойчивой мотивации к исследова</w:t>
              <w:softHyphen/>
              <w:t>тельской дея</w:t>
              <w:softHyphen/>
              <w:t>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и</w:t>
              <w:softHyphen/>
              <w:t>тельное сравн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тия исследователь</w:t>
              <w:softHyphen/>
              <w:t>ских навыков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твори</w:t>
              <w:softHyphen/>
              <w:t>тельного сравн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анализ текста по теме «Определение роли тво</w:t>
              <w:softHyphen/>
              <w:t>рительного сравнения»); лабораторная работа (уч. Т.: с. 17); самостоятельное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тво</w:t>
              <w:softHyphen/>
              <w:t>рительного срав</w:t>
              <w:softHyphen/>
              <w:t>нения в тес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проблемно-поисковой дея</w:t>
              <w:softHyphen/>
              <w:t>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на тему «Если бы...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.Р.,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, кон</w:t>
              <w:softHyphen/>
              <w:t>струирования (моделировани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рас</w:t>
              <w:softHyphen/>
              <w:t>суждения (пове</w:t>
              <w:softHyphen/>
              <w:t>ствова</w:t>
              <w:softHyphen/>
              <w:t>ния)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составление алгоритма написания сочинения (по вариантам) по образцу с последующей взаимо</w:t>
              <w:softHyphen/>
              <w:t>проверкой и редактированием текста по диагностической карте типичных ошибок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и редак</w:t>
              <w:softHyphen/>
              <w:t>тировать текст творческой рабо</w:t>
              <w:softHyphen/>
              <w:t>ты по алгоритму выполнения за</w:t>
              <w:softHyphen/>
              <w:t>д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</w:t>
              <w:softHyphen/>
              <w:t xml:space="preserve">тельная инициативнос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формировать ситуацию само</w:t>
              <w:softHyphen/>
              <w:t xml:space="preserve">регуляции, т. е. операциональный опыт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и редакт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интереса к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й и слож</w:t>
              <w:softHyphen/>
              <w:t>ный план. Эпигра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самодиагности</w:t>
              <w:softHyphen/>
              <w:t>ки и взаимо- диагностики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мы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ем о роли эпиграфа для выра</w:t>
              <w:softHyphen/>
              <w:t>жения главной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сли текст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алгоритму выполнения задания при консультативной помощи учителя (уч. Р.: с. 18, 25); составление плана и подбор эпиграфа к тексту «Моя доро</w:t>
              <w:softHyphen/>
              <w:t>га в школу»; проектирование способов выполнения дифференцированного домашнего задания (составление пла</w:t>
              <w:softHyphen/>
              <w:t>на, подбор эпиграфа и написание со</w:t>
              <w:softHyphen/>
              <w:t>чинения «Чему и как я научился этим летом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эпиграфа для вы</w:t>
              <w:softHyphen/>
              <w:t>деления главной мысли текс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</w:t>
              <w:softHyphen/>
              <w:t>жущую силу своего научения, свою способность к преодолению препятствий и самокоррекци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и конструирования текс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существи</w:t>
              <w:softHyphen/>
              <w:t>тельных во множе</w:t>
              <w:softHyphen/>
              <w:t>ственном числ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ренцированного подхода в обуче</w:t>
              <w:softHyphen/>
              <w:t>нии, педагогики сотрудничества, развивающего обучения, про</w:t>
              <w:softHyphen/>
              <w:t>блемного обуче</w:t>
              <w:softHyphen/>
              <w:t>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клоне</w:t>
              <w:softHyphen/>
              <w:t>ния су</w:t>
              <w:softHyphen/>
              <w:t>ществи</w:t>
              <w:softHyphen/>
              <w:t>тельных во мно</w:t>
              <w:softHyphen/>
              <w:t>жест</w:t>
              <w:softHyphen/>
              <w:t>венном числ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</w:t>
              <w:softHyphen/>
              <w:t>ности ых способностей и способностей к структурированию и систематизации изучаемого предметного содержания: групповая работа (составление текста лингвистического описания по теме «Особенности склонения существи</w:t>
              <w:softHyphen/>
              <w:t>тельных во множественном числе» (уч. Т.: с. 106)); самостоятельная работа (уч. П.: упр. 89—91) с последующей взаимопроверкой при консультативной помощи учителя по алгоритму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существительных во множествен</w:t>
              <w:softHyphen/>
              <w:t>ном числ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определять новый уровень отношения к са</w:t>
              <w:softHyphen/>
              <w:t xml:space="preserve">мому себе как субъекту деятельност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клонения сущест</w:t>
              <w:softHyphen/>
              <w:t>вительных во множественном чис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и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</w:t>
              <w:softHyphen/>
              <w:t>скло</w:t>
              <w:softHyphen/>
              <w:t>няемые существ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разно</w:t>
              <w:softHyphen/>
              <w:t>скло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допущенных ошибок в домашней работе с использованием памятки для проведения анализа и ра</w:t>
              <w:softHyphen/>
              <w:t>боты над ошибками; групповая работа с интерактивной доской по составле</w:t>
              <w:softHyphen/>
              <w:t>нию алгоритма исследования особен</w:t>
              <w:softHyphen/>
              <w:t>ностей склонения разносклоняемых имен существительных; самостоятель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собен</w:t>
              <w:softHyphen/>
              <w:t>ности склонения разносклоняем ых существ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разносклоняемых имен существ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ме</w:t>
              <w:softHyphen/>
              <w:t>няемые существ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самодиагности</w:t>
              <w:softHyphen/>
              <w:t>ки результатов обучения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неизме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интерактивной доской (презентация на тему «Неиз</w:t>
              <w:softHyphen/>
              <w:t>меняемые имена существительные» (уч. Т.: с. 108)); практическая работа в парах сильный — слабый (уч. П.: упр. 101—104) по алгоритму выпол</w:t>
              <w:softHyphen/>
              <w:t>нения задания при консультативной помощи учителя с последующей взаимопроверкой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адеж неизменяемых су</w:t>
              <w:softHyphen/>
              <w:t>ществ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изменяемых имен существ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ин</w:t>
              <w:softHyphen/>
              <w:t>дивидуальной и коллектив</w:t>
              <w:softHyphen/>
              <w:t>ной учебно-по</w:t>
              <w:softHyphen/>
              <w:t>знавательн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2 с грамматическим заданием по теме «Имя существи</w:t>
              <w:softHyphen/>
              <w:t>тельное»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</w:t>
              <w:softHyphen/>
              <w:t>извести приобретенные навыки в опреде</w:t>
              <w:softHyphen/>
              <w:t>ленном виде дея</w:t>
              <w:softHyphen/>
              <w:t>тельно</w:t>
              <w:softHyphen/>
              <w:t>сти?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с грамматическим заданием с последующей взаимопроверкой при консультативной помощи учителя по диагностической карте типичных ошибок; проектирование индивиду</w:t>
              <w:softHyphen/>
              <w:t>ального маршрута восполнения про</w:t>
              <w:softHyphen/>
              <w:t>блемных зон в изученных тем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ос</w:t>
              <w:softHyphen/>
              <w:t>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развивающе</w:t>
              <w:softHyphen/>
              <w:t>го обучения, проблемного обучения, са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с лингвистическим портфолио (составление памятки про</w:t>
              <w:softHyphen/>
              <w:t>ведения работы над ошибками в кон</w:t>
              <w:softHyphen/>
              <w:t>трольном диктанте); практическая работа в группах сильный — слабый (конструирование текста с использова</w:t>
              <w:softHyphen/>
              <w:t>нием имен существительных по образ</w:t>
              <w:softHyphen/>
              <w:t>цу); подготовка к сочинению по кар</w:t>
              <w:softHyphen/>
              <w:t>тине Н.М. Ромадина «Керженец»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исследова</w:t>
              <w:softHyphen/>
              <w:t>тельской, ана</w:t>
              <w:softHyphen/>
              <w:t>лити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</w:t>
              <w:softHyphen/>
              <w:t>тине Н.М. Ро</w:t>
              <w:softHyphen/>
              <w:t>мадина «Керженец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ых зн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го обуч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со</w:t>
              <w:softHyphen/>
              <w:t>чинения-описания по карти</w:t>
              <w:softHyphen/>
              <w:t>н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ыполнение заданий теста по теме «Описание»; составление плана к сочи</w:t>
              <w:softHyphen/>
              <w:t>нению-описанию по картине Н.М. Ро</w:t>
              <w:softHyphen/>
              <w:t>мадина «Керженец»; составление текста и коллективное редактирование сочинения по алгоритму выполнения задания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сочи</w:t>
              <w:softHyphen/>
              <w:t>нения-описания по картин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са</w:t>
              <w:softHyphen/>
              <w:t>мостоятельной работы с последующей само</w:t>
              <w:softHyphen/>
              <w:t>проверкой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го и коллектив</w:t>
              <w:softHyphen/>
              <w:t>ного проекти</w:t>
              <w:softHyphen/>
              <w:t>рования в ходе выполнения творческого задания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существительных (3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существи</w:t>
              <w:softHyphen/>
              <w:t>тельных с помо</w:t>
              <w:softHyphen/>
              <w:t>щью суф</w:t>
              <w:softHyphen/>
              <w:t>фиксов и приста</w:t>
              <w:softHyphen/>
              <w:t>во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словообразо</w:t>
              <w:softHyphen/>
              <w:t>вания суще</w:t>
              <w:softHyphen/>
              <w:t>стви</w:t>
              <w:softHyphen/>
              <w:t>тельных с помо</w:t>
              <w:softHyphen/>
              <w:t>щью суф</w:t>
              <w:softHyphen/>
              <w:t>фиксов и приста</w:t>
              <w:softHyphen/>
              <w:t>вок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материалом (уч. Т.: с. 109—111); работа в парах сильный — слабый (конструирование существительных при помощи приста</w:t>
              <w:softHyphen/>
              <w:t>вок и суффиксов (уч. П.: упр. 108—129)) при консультативной помощи учителя по алгоритму выполнения задания с последующей взаимопроверкой; составление текста с использованием слов, образованных тем или иным способом (уч. П.: упр. 133, 136); со</w:t>
              <w:softHyphen/>
              <w:t>ставление лингвистического описания (уч. П.: упр. 135)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</w:t>
              <w:softHyphen/>
              <w:t>разовывать су</w:t>
              <w:softHyphen/>
              <w:t>ществительные с помощью суф</w:t>
              <w:softHyphen/>
              <w:t>фиксов и приста</w:t>
              <w:softHyphen/>
              <w:t>в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</w:t>
              <w:softHyphen/>
              <w:t>ного интереса в ходе проект</w:t>
              <w:softHyphen/>
              <w:t>ной деятель</w:t>
              <w:softHyphen/>
              <w:t>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сложных существ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тия творческих способностей учащихся в груп</w:t>
              <w:softHyphen/>
              <w:t>пов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собен</w:t>
              <w:softHyphen/>
              <w:t>ности на</w:t>
              <w:softHyphen/>
              <w:t>писания сложных сущест</w:t>
              <w:softHyphen/>
              <w:t>в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в группах с интер</w:t>
              <w:softHyphen/>
              <w:t>активной доской по теме «Образование сложных имен существительных»; групповое составление алгоритма объ</w:t>
              <w:softHyphen/>
              <w:t>яснения правописания сложных суще</w:t>
              <w:softHyphen/>
              <w:t>ствительных при консультативной по</w:t>
              <w:softHyphen/>
              <w:t>мощи учителя; самостоятельная работа (уч. П.: упр. 137—141) с последующей взаимопроверкой;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ложных существ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ложных имен существ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о</w:t>
              <w:softHyphen/>
              <w:t>ставления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rStyle w:val="21"/>
                <w:b/>
                <w:bCs/>
                <w:shd w:fill="auto" w:val="clear"/>
              </w:rPr>
              <w:t xml:space="preserve"> (25</w:t>
            </w:r>
            <w:r>
              <w:rPr>
                <w:sz w:val="18"/>
                <w:szCs w:val="18"/>
              </w:rPr>
              <w:t xml:space="preserve">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глаголе. Инфини</w:t>
              <w:softHyphen/>
              <w:t>ти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теоретическим материалом учебника (уч. Т.: с. 113, 114); составление алгорит</w:t>
              <w:softHyphen/>
              <w:t>ма устного ответа на лингвистическую тему с использованием презентации учителя (уч. П.: упр. 156); оформление лингвистического портфолио;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звратные глаго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возвратных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</w:t>
              <w:softHyphen/>
              <w:t>ные гла</w:t>
              <w:softHyphen/>
              <w:t>гол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, развивающего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зврат</w:t>
              <w:softHyphen/>
              <w:t>ных гла</w:t>
              <w:softHyphen/>
              <w:t>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; груп</w:t>
              <w:softHyphen/>
              <w:t>повая лабораторная работа (анализ структуры слова и определение спосо</w:t>
              <w:softHyphen/>
              <w:t>бов его образования);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</w:t>
              <w:softHyphen/>
              <w:t>гностики резуль</w:t>
              <w:softHyphen/>
              <w:t>та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гла</w:t>
              <w:softHyphen/>
              <w:t>гол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сле</w:t>
              <w:softHyphen/>
              <w:t>довательских навыков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вид глагол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уч. Т.: с. 117, 118) для составления памятки в лингви</w:t>
              <w:softHyphen/>
              <w:t>стическое портфолио; составление алгоритма определения вида глагола при консультативной помощи учителя; групповая практическая работа (уч. П.: упр. 199-207) с последующей взаимо</w:t>
              <w:softHyphen/>
              <w:t>проверкой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ид глаг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 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гла</w:t>
              <w:softHyphen/>
              <w:t>гол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развития исследователь</w:t>
              <w:softHyphen/>
              <w:t>ских навыков, группового обучения в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вид глагол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с последующей самопро</w:t>
              <w:softHyphen/>
              <w:t>веркой по памятке выполнения зада</w:t>
              <w:softHyphen/>
              <w:t>ния (уч. П.: упр. 208—216) при консуль</w:t>
              <w:softHyphen/>
              <w:t>тативной помоши учителя; групповая работа (лингвистическое описание по теме урока); самостоятельное про</w:t>
              <w:softHyphen/>
              <w:t>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ид глаг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сиче</w:t>
              <w:softHyphen/>
              <w:t>ские сред</w:t>
              <w:softHyphen/>
              <w:t>ства связи предло</w:t>
              <w:softHyphen/>
              <w:t>жений в текс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вающего обуче</w:t>
              <w:softHyphen/>
              <w:t>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лекси</w:t>
              <w:softHyphen/>
              <w:t>ческие средства связи предло</w:t>
              <w:softHyphen/>
              <w:t>жений в текст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Р.: с. 39)); инди</w:t>
              <w:softHyphen/>
              <w:t>видуальная творческая работа с ис</w:t>
              <w:softHyphen/>
              <w:t>пользованием алгоритмов выполнения задания (уч. Р.: упр. 47—53) с после</w:t>
              <w:softHyphen/>
              <w:t>дующей взаимопроверкой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хо</w:t>
              <w:softHyphen/>
              <w:t>дить и выделять лексические сред</w:t>
              <w:softHyphen/>
              <w:t>ства связи пред</w:t>
              <w:softHyphen/>
              <w:t>ложений в текс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ексических средств связи предложений в текс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о</w:t>
              <w:softHyphen/>
              <w:t>нение глагола. Изъяви</w:t>
              <w:softHyphen/>
              <w:t>тельное наклоне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ов опреде</w:t>
              <w:softHyphen/>
              <w:t>ленного наклон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уч. Т.: с. 118) при консультативной помощи учи</w:t>
              <w:softHyphen/>
              <w:t>теля; групповая практическая работа (уч. П.: упр. 217-220) по алгоритму выполнения задания с последующей взаимопроверкой; групповое и инди</w:t>
              <w:softHyphen/>
              <w:t>ви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</w:t>
              <w:softHyphen/>
              <w:t>нера (контроль, коррекция, оценка действия, умение убеждать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наклоне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гола. Прошед</w:t>
              <w:softHyphen/>
              <w:t>шее врем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«критического» мышления, диа</w:t>
              <w:softHyphen/>
              <w:t>гностики и самодиагно</w:t>
              <w:softHyphen/>
              <w:t>стики результа</w:t>
              <w:softHyphen/>
              <w:t>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глагола прошед</w:t>
              <w:softHyphen/>
              <w:t>шего вре</w:t>
              <w:softHyphen/>
              <w:t>мен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сти): практическая работа в парах силь</w:t>
              <w:softHyphen/>
              <w:t>ный — слабый (уч. П.: упр. 228—234) при консультативной помощи учителя с использованием памяток для выпол</w:t>
              <w:softHyphen/>
              <w:t>нения задания; написание рассужде</w:t>
              <w:softHyphen/>
              <w:t>ния на лингвистическую тему с по</w:t>
              <w:softHyphen/>
              <w:t>следующим редактированием текста; индивидуа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гола по его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пределять новый уровень отно</w:t>
              <w:softHyphen/>
              <w:t>шения к самому себе как субъекту деятельности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времени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 ритма выпол</w:t>
              <w:softHyphen/>
              <w:t>нения задания 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</w:t>
              <w:softHyphen/>
              <w:t>щее и бу</w:t>
              <w:softHyphen/>
              <w:t>дущее врем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едагогики сотрудничества, поэтапного формирования умственных дей</w:t>
              <w:softHyphen/>
              <w:t>ствий, проблем</w:t>
              <w:softHyphen/>
              <w:t>ного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настоя</w:t>
              <w:softHyphen/>
              <w:t>щего и буду</w:t>
              <w:softHyphen/>
              <w:t>щего вре</w:t>
              <w:softHyphen/>
              <w:t>мен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составление конспекта ста</w:t>
              <w:softHyphen/>
              <w:t>тьи учебника (уч. Т.: с. 121, 122) при консультативной помощи учителя; групповая практическая работа (уч. П.: упр. 239—248) по алгоритму выпол</w:t>
              <w:softHyphen/>
              <w:t>нения задания при консультативной помощи ученика-эксперта; самостоя</w:t>
              <w:softHyphen/>
              <w:t>тельное составление лингвистического описания с последующим редакти</w:t>
              <w:softHyphen/>
              <w:t>рованием текста по диагностической карте типичных ошибок; коллектив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ремя гла</w:t>
              <w:softHyphen/>
              <w:t>го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</w:t>
              <w:softHyphen/>
              <w:t>тельный оборо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творческой дея</w:t>
              <w:softHyphen/>
              <w:t>тельности в со</w:t>
              <w:softHyphen/>
              <w:t>ставе проектной групп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описа</w:t>
              <w:softHyphen/>
              <w:t>тельного оборота в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текста с опи</w:t>
              <w:softHyphen/>
              <w:t>сательными оборотами) по алгоритму выполнения задания; фронтальная беседа по содержанию учебника; ин</w:t>
              <w:softHyphen/>
              <w:t>дивидуальные задания (составление текстов с описательными оборотами) при консультативной помощи учите</w:t>
              <w:softHyphen/>
              <w:t>ля с последующей взаимопроверкой по памятке самодиагностики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и применять описательный оборот в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з'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о и число глагол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коллективной и индивидуаль</w:t>
              <w:softHyphen/>
              <w:t>ной проектн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лицо и число глагол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оставление конспекта статьи учебника (уч. Т.: с. 122); групповая практическая работа (уч. П.: упр. 249—253) по алго</w:t>
              <w:softHyphen/>
              <w:t>ритму выполнения задания; работа в парах сильный — слабый по состав</w:t>
              <w:softHyphen/>
              <w:t>лению лингвистического рассуждения при консультативной помощи учителя с последующей взаимопроверкой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цо и число глаг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яже</w:t>
              <w:softHyphen/>
              <w:t>ние глаго</w:t>
              <w:softHyphen/>
              <w:t>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</w:t>
              <w:softHyphen/>
              <w:t>ного формирования умственных действий, пе</w:t>
              <w:softHyphen/>
              <w:t>дагогики со</w:t>
              <w:softHyphen/>
              <w:t>трудничества, развивающего обучения, информаци</w:t>
              <w:softHyphen/>
              <w:t>онно-комму</w:t>
              <w:softHyphen/>
              <w:t>никационные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спряже</w:t>
              <w:softHyphen/>
              <w:t>ние гла</w:t>
              <w:softHyphen/>
              <w:t>гол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2, 123)); индивидуальные задания (составление текста рассуждения на лингвистиче</w:t>
              <w:softHyphen/>
              <w:t>скую тему (уч. П.: упр. 255-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ряжение глаг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>ствия, умение убеждать)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</w:t>
              <w:softHyphen/>
              <w:t>спрягае</w:t>
              <w:softHyphen/>
              <w:t>мые гла</w:t>
              <w:softHyphen/>
              <w:t>гол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вающего обуче</w:t>
              <w:softHyphen/>
              <w:t>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разно</w:t>
              <w:softHyphen/>
              <w:t>спрягае</w:t>
              <w:softHyphen/>
              <w:t>мых гла</w:t>
              <w:softHyphen/>
              <w:t>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оставление конспекта статьи учебни</w:t>
              <w:softHyphen/>
              <w:t>ка (уч. Т.: с. 124) при консультативной помощи учителя; практическая работа в парах сильный — слабый по состав</w:t>
              <w:softHyphen/>
              <w:t>лению лингвистического рассуждения при консультативной помощи учите</w:t>
              <w:softHyphen/>
              <w:t>ля с последующей взаимопроверкой (уч. П.: упр. 270—274); коллективное про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носпря</w:t>
              <w:softHyphen/>
              <w:t>гаемые глаголы по их грамматиче</w:t>
              <w:softHyphen/>
              <w:t>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>чами и условиями коммуника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жный стиль: офици</w:t>
              <w:softHyphen/>
              <w:t>ально-деловая реч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изнаки офици</w:t>
              <w:softHyphen/>
              <w:t>ально-делово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материалам учебника (анализ тек</w:t>
              <w:softHyphen/>
              <w:t>стов официально-делового стиля речи (уч. Т.: с. 42—46)); лабораторная работа (составление текста по алгоритму вы</w:t>
              <w:softHyphen/>
              <w:t>полнения задания на языковом мате</w:t>
              <w:softHyphen/>
              <w:t>риале) с последующей самопроверкой; объяснительный диктант; самостоя</w:t>
              <w:softHyphen/>
              <w:t>тельное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фи</w:t>
              <w:softHyphen/>
              <w:t>циально-делового стиля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офици</w:t>
              <w:softHyphen/>
              <w:t>ально-делового стиля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е наклоне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го обучения, диа</w:t>
              <w:softHyphen/>
              <w:t>гностики и са</w:t>
              <w:softHyphen/>
              <w:t>модиагностики результатов изучения темы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условно</w:t>
              <w:softHyphen/>
              <w:t>го накло</w:t>
              <w:softHyphen/>
              <w:t>не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лабораторная работа по тексту художественной литературы с глаго</w:t>
              <w:softHyphen/>
              <w:t>лами условного наклонения (по ва</w:t>
              <w:softHyphen/>
              <w:t>риантам) с последующей взаимопро</w:t>
              <w:softHyphen/>
              <w:t>веркой при консультативной помощи учителя; практическая работа (уч. П.: упр. 275-278) в парах сильный - сла</w:t>
              <w:softHyphen/>
              <w:t>бый при консультативной помощи ученика-эксперта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клоне</w:t>
              <w:softHyphen/>
              <w:t>ние глаг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 xml:space="preserve">чами и условиями коммуник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условного наклоне</w:t>
              <w:softHyphen/>
              <w:t>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нфор</w:t>
              <w:softHyphen/>
              <w:t>мационно-ком</w:t>
              <w:softHyphen/>
              <w:t>муникационные , развития творче</w:t>
              <w:softHyphen/>
              <w:t>ских способно</w:t>
              <w:softHyphen/>
              <w:t>стей учащихся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повели</w:t>
              <w:softHyphen/>
              <w:t>тельного наклон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групповая лабораторная работа по тексту художественной литературы с глаголами повелительного накло</w:t>
              <w:softHyphen/>
              <w:t>нения (по вариантам) с последующей взаимопроверкой при консультативной помощи учителя; работа в парах силь</w:t>
              <w:softHyphen/>
              <w:t>ный — слабый (уч. П.: упр. 286—303) с последующей самопроверкой по диа</w:t>
              <w:softHyphen/>
              <w:t>гностической карте типичных ошибок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лаголы повелительного наклонения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овелительного наклоне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ли</w:t>
              <w:softHyphen/>
              <w:t>тельное наклоне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глаголов повели</w:t>
              <w:softHyphen/>
              <w:t>тельного наклон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; фронтальная беседа по содержанию учебника (со</w:t>
              <w:softHyphen/>
              <w:t>ставление памятки для лингвистиче</w:t>
              <w:softHyphen/>
              <w:t>ского портфолио при консультативной помощи учителя (уч. Т.: с. 125-127)); индивидуальные задания (составление текста рассуждения на лингвистиче</w:t>
              <w:softHyphen/>
              <w:t>скую тему (уч. П.: упр. 255—262)) с по</w:t>
              <w:softHyphen/>
              <w:t>следующей взаимопроверкой по па</w:t>
              <w:softHyphen/>
              <w:t>мятке самодиагностики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лаголы повелительного наклонения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диа</w:t>
              <w:softHyphen/>
              <w:t>гностики и са</w:t>
              <w:softHyphen/>
              <w:t>модиагностики резуль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безлич</w:t>
              <w:softHyphen/>
              <w:t>ных гла</w:t>
              <w:softHyphen/>
              <w:t>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выполнение работы над ошибка</w:t>
              <w:softHyphen/>
              <w:t>ми в домашнем задании по алгоритму выполнения задания при консульта</w:t>
              <w:softHyphen/>
              <w:t>тивной помощи учителя с использо</w:t>
              <w:softHyphen/>
              <w:t>ванием материалов лингвистического портфолио; самостоятельная работа (уч. Т.: с. 127, 128) по алгоритму вы</w:t>
              <w:softHyphen/>
              <w:t>полнения задания; практическая ра</w:t>
              <w:softHyphen/>
              <w:t>бота в парах сильный — слабый (уч. П.: упр. 304—308) с последующей взаимо</w:t>
              <w:softHyphen/>
              <w:t>проверкой по диагностической карте типичных ошибок; составление текста лингвистического рассуждения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безличные глаголы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лич</w:t>
              <w:softHyphen/>
              <w:t>ные гла</w:t>
              <w:softHyphen/>
              <w:t>гол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</w:t>
              <w:softHyphen/>
              <w:t>пьютерного урока, проблем</w:t>
              <w:softHyphen/>
              <w:t>ного обуч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синтак</w:t>
              <w:softHyphen/>
              <w:t>сическая роль без</w:t>
              <w:softHyphen/>
              <w:t>личных глаголов в предло</w:t>
              <w:softHyphen/>
              <w:t>жени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коллективная работа с интер</w:t>
              <w:softHyphen/>
              <w:t>активной доской; индивидуальная работа с тестами (конспектирование теоретического материала по памятке выполнения задания); работа в груп</w:t>
              <w:softHyphen/>
              <w:t>пах (определение синтаксической роли безличных глаголов (уч. П.: упр. 309—311)) с последующей взаи</w:t>
              <w:softHyphen/>
              <w:t>мопроверкой при консультатив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интакси</w:t>
              <w:softHyphen/>
              <w:t>ческую роль без</w:t>
              <w:softHyphen/>
              <w:t>личных глаголов в предложен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безличных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3 с грамма</w:t>
              <w:softHyphen/>
              <w:t>тическим заданием по теме «Глагол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(по вариантам) с после</w:t>
              <w:softHyphen/>
              <w:t>дующей взаимопроверкой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выпол</w:t>
              <w:softHyphen/>
              <w:t>нения самодиа</w:t>
              <w:softHyphen/>
              <w:t>гности</w:t>
              <w:softHyphen/>
              <w:t>к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над ошибками в контрольном диктанте по диагностической карте ти</w:t>
              <w:softHyphen/>
              <w:t>пичных ошибок при консультативной помощи учителя; групповая работа (со</w:t>
              <w:softHyphen/>
              <w:t>ставление текста-рассуждения на лин</w:t>
              <w:softHyphen/>
              <w:t>гвистическую тему) с последующей взаимопроверкой; индивидуальная работа по учебнику и дидактическому материалу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дения само</w:t>
              <w:softHyphen/>
              <w:t>диагности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речи. По</w:t>
              <w:softHyphen/>
              <w:t>вествова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ренцированного подхода в обуче</w:t>
              <w:softHyphen/>
              <w:t>нии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компози</w:t>
              <w:softHyphen/>
              <w:t xml:space="preserve">ционно-языковые признаки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повество</w:t>
              <w:softHyphen/>
              <w:t>вание!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ана</w:t>
              <w:softHyphen/>
              <w:t xml:space="preserve">лиз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вествование) </w:t>
            </w:r>
            <w:r>
              <w:rPr>
                <w:color w:val="000000"/>
                <w:sz w:val="18"/>
                <w:szCs w:val="18"/>
              </w:rPr>
              <w:t>с последующей взаимопроверкой; групповая практическая работа (уч. Р.: с. 47, 48); написание изложения, близкого к тексту (уч. П.: упр. 62), по алгоритму выполнения задания при консультативной помощи учителя; коллектив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омпози</w:t>
              <w:softHyphen/>
              <w:t xml:space="preserve">ционно-языковые признаки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повествова</w:t>
              <w:softHyphen/>
              <w:t>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исследования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повеств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рассказ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уч. Р.: с. 50, 51) при консультативной помо</w:t>
              <w:softHyphen/>
              <w:t>щи учителя по алгоритму выполнения задания с последующим редактирова</w:t>
              <w:softHyphen/>
              <w:t>нием текста по диагностической карте типичных речевых ошибок; коллектив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расска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расска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</w:t>
              <w:softHyphen/>
              <w:t>го интереса к творческой деятельности, проявлению креативных способност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фо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ме</w:t>
              <w:softHyphen/>
              <w:t>тафоры в текст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по материалу учебника (уч. Р.: с. 63, 64) с использо</w:t>
              <w:softHyphen/>
              <w:t>ванием материалов лингвистического портфолио с последующей взаимопро</w:t>
              <w:softHyphen/>
              <w:t>веркой при консультативной помощи учителя; работа в парах сильный — слабый (анализ стихотворного текста с метафорами) с последующей само</w:t>
              <w:softHyphen/>
              <w:t>проверкой по памятке выполнения задания; коллективное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тафору и ее роль в текс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с метафор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</w:t>
              <w:softHyphen/>
              <w:t>зительные средства языка. Практи</w:t>
              <w:softHyphen/>
              <w:t>ку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развития творче</w:t>
              <w:softHyphen/>
              <w:t>ских способно</w:t>
              <w:softHyphen/>
              <w:t>стей учащихся, индивидуальной и группов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а роль изо</w:t>
              <w:softHyphen/>
              <w:t>брази</w:t>
              <w:softHyphen/>
              <w:t>тельных средств языка в текст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анализ худо</w:t>
              <w:softHyphen/>
              <w:t>жественного текста с последующей взаимо-, самопроверкой; выполнение грамматического задания с последую</w:t>
              <w:softHyphen/>
              <w:t>щей проверкой учителя; написание выборочного изложения «Вот что значит увлеченность!» с последующим редактированием текста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оль изо</w:t>
              <w:softHyphen/>
              <w:t>бразительных средств языка в текс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</w:t>
            </w:r>
            <w:r>
              <w:rPr>
                <w:rStyle w:val="21"/>
                <w:b/>
                <w:bCs/>
                <w:shd w:fill="auto" w:val="clear"/>
              </w:rPr>
              <w:t xml:space="preserve"> (25</w:t>
            </w:r>
            <w:r>
              <w:rPr>
                <w:sz w:val="18"/>
                <w:szCs w:val="18"/>
              </w:rPr>
              <w:t xml:space="preserve">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глаго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</w:t>
              <w:softHyphen/>
              <w:t>ференцирован</w:t>
              <w:softHyphen/>
              <w:t>ного подхода в обучении, са</w:t>
              <w:softHyphen/>
              <w:t>модиагностики и самокоррек</w:t>
              <w:softHyphen/>
              <w:t>ции результатов обучения, ин</w:t>
              <w:softHyphen/>
              <w:t>дивидуального и коллективного проектирова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словооб</w:t>
              <w:softHyphen/>
              <w:t>разова</w:t>
              <w:softHyphen/>
              <w:t>ния гла</w:t>
              <w:softHyphen/>
              <w:t>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уч. Т.: с. 128, 129) при консультатив</w:t>
              <w:softHyphen/>
              <w:t>ной помощи учителя для составления памятки в лингвистическое портфо</w:t>
              <w:softHyphen/>
              <w:t>лио; индивидуальная проектная работа (уч. П.: упр. 312—314) по алгоритму выполнения задания с последующей самопроверкой по диагностической карте типичных ошибок; самостоя</w:t>
              <w:softHyphen/>
              <w:t>тельное проектирование способов вы</w:t>
              <w:softHyphen/>
              <w:t>полнения домашнего задания с учетом допущенных ошибок (при консульта</w:t>
              <w:softHyphen/>
              <w:t>тивной помощи уч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словообразования глаго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между членами групп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словообра</w:t>
              <w:softHyphen/>
              <w:t>зования глагол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творческой деятельности, проявлению креативных способност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суффик</w:t>
              <w:softHyphen/>
              <w:t>сов глаго</w:t>
              <w:softHyphen/>
              <w:t>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.Р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компью</w:t>
              <w:softHyphen/>
              <w:t>терного урока, индивидуаль</w:t>
              <w:softHyphen/>
              <w:t>но-личност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право</w:t>
              <w:softHyphen/>
              <w:t>писания суффик</w:t>
              <w:softHyphen/>
              <w:t>сов гла</w:t>
              <w:softHyphen/>
              <w:t>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урок-презентация (конспектирование . материала презентации учителя); лабо</w:t>
              <w:softHyphen/>
              <w:t>раторная работа с орфограммами; со</w:t>
              <w:softHyphen/>
              <w:t>ставление лингвистического описания (рассуждения); проектирование спосо</w:t>
              <w:softHyphen/>
              <w:t>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уффиксов глаго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суффик</w:t>
              <w:softHyphen/>
              <w:t>сов глаго</w:t>
              <w:softHyphen/>
              <w:t>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проблемного обучения, ин</w:t>
              <w:softHyphen/>
              <w:t>дивидуального и коллективного проектирова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право</w:t>
              <w:softHyphen/>
              <w:t>писания суффик</w:t>
              <w:softHyphen/>
              <w:t>сов гла</w:t>
              <w:softHyphen/>
              <w:t>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дидактиче</w:t>
              <w:softHyphen/>
              <w:t>скому материалу с последующей взаи</w:t>
              <w:softHyphen/>
              <w:t>мопроверкой по памятке выполнения задания (уч. П.: упр. 318—324); анализ текста по теме урока; конструирование текста с глаголами по теме урока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</w:t>
              <w:softHyphen/>
              <w:t>яснять правопи</w:t>
              <w:softHyphen/>
              <w:t>сание суффиксов глаго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бъяснения правописания суф</w:t>
              <w:softHyphen/>
              <w:t>фиксов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здавать киносце</w:t>
              <w:softHyphen/>
              <w:t>нар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пью</w:t>
              <w:softHyphen/>
              <w:t>терного урока, развития иссле</w:t>
              <w:softHyphen/>
              <w:t>довательских навыков, разви</w:t>
              <w:softHyphen/>
              <w:t>тия творческих способностей учащихся, ин</w:t>
              <w:softHyphen/>
              <w:t>дивидуального и коллективного проектирова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киносце</w:t>
              <w:softHyphen/>
              <w:t>нар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(уч. Р.: с. 64—66) при консультативной помощи учите</w:t>
              <w:softHyphen/>
              <w:t>ля с последующей взаимопроверкой по памятке выполнения задания; кол</w:t>
              <w:softHyphen/>
              <w:t>лектив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текст киносцена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ы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окон</w:t>
              <w:softHyphen/>
              <w:t>чаний и суффик</w:t>
              <w:softHyphen/>
              <w:t>сов глаго</w:t>
              <w:softHyphen/>
              <w:t>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м</w:t>
              <w:softHyphen/>
              <w:t>пьютерного урока, развития творческих способностей учащихся, ин</w:t>
              <w:softHyphen/>
              <w:t>дивидуального и коллективного проектирова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ки написа</w:t>
              <w:softHyphen/>
              <w:t>ния суф</w:t>
              <w:softHyphen/>
              <w:t>фиксов и оконча</w:t>
              <w:softHyphen/>
              <w:t>ний гла</w:t>
              <w:softHyphen/>
              <w:t>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</w:t>
              <w:softHyphen/>
              <w:t>ности ых способностей и способностей к структурированию и систематизации изучаемого предметного содержания: работа в парах сильный — слабый с ди</w:t>
              <w:softHyphen/>
              <w:t>дактическим материалом при консуль</w:t>
              <w:softHyphen/>
              <w:t>тативной помощи учителя с использо</w:t>
              <w:softHyphen/>
              <w:t>ванием материалов лингвистического портфолио, материалов учебника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</w:t>
              <w:softHyphen/>
              <w:t>сания суффиксов и окончаний гла</w:t>
              <w:softHyphen/>
              <w:t>го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рас</w:t>
              <w:softHyphen/>
              <w:t>сказу А.П. Гай-дара «Со</w:t>
              <w:softHyphen/>
              <w:t>весть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 ленности 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анализа и коррекции действий, разви</w:t>
              <w:softHyphen/>
              <w:t>тия творческих способно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еа</w:t>
              <w:softHyphen/>
              <w:t>лизовать алгоритм написа</w:t>
              <w:softHyphen/>
              <w:t>ния сочинения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(составление взаимопроверкой по памятке выполне</w:t>
              <w:softHyphen/>
              <w:t>ния задания; конструирование текста по теме урока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коллектив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бирать материал для сочинения, оформлять план сочинения, выяв лять композици</w:t>
              <w:softHyphen/>
              <w:t>онные и языко</w:t>
              <w:softHyphen/>
              <w:t xml:space="preserve">вые особенности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описание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прилагательное (26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прилага</w:t>
              <w:softHyphen/>
              <w:t>тельно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 и самокор</w:t>
              <w:softHyphen/>
              <w:t>рекции резуль</w:t>
              <w:softHyphen/>
              <w:t>татов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 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составление памятки для лингви</w:t>
              <w:softHyphen/>
              <w:t>стического портфолио (уч. Т.: с. 130)) при консультативной помощи учи</w:t>
              <w:softHyphen/>
              <w:t>теля; групповая практическая работа по вариантам (уч. П.: упр. 340—347) по алгоритму выполнения задания при консультативной помощи ученика-экс</w:t>
              <w:softHyphen/>
              <w:t>перта; группов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мена при</w:t>
              <w:softHyphen/>
              <w:t>лага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имен прилага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в парах сильный — сла</w:t>
              <w:softHyphen/>
              <w:t>бый (составление памятки для лин</w:t>
              <w:softHyphen/>
              <w:t>гвистического портфолио (уч. Т.: с. 132)) с последующей самопроверкой по алгоритму выполнения задания; самостоятельное заполнение таблицы «Разряды прилагательных» с использо</w:t>
              <w:softHyphen/>
              <w:t>ванием материалов учебника и лингви</w:t>
              <w:softHyphen/>
              <w:t>стического портфолио; коллектив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владеть монологическо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самостоятельная работа по практи</w:t>
              <w:softHyphen/>
              <w:t>ческому материалу учебника (уч. П.: упр. 360, 361) по памятке выполнения лингвистической задачи с использо</w:t>
              <w:softHyphen/>
              <w:t>ванием материалов лингвистического портфолио при консультативной по</w:t>
              <w:softHyphen/>
              <w:t>мощи учителя с последующей взаимо</w:t>
              <w:softHyphen/>
              <w:t>проверкой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между членами групп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ы прилага</w:t>
              <w:softHyphen/>
              <w:t>тельных по значе</w:t>
              <w:softHyphen/>
              <w:t>ни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проблемного обучения, груп</w:t>
              <w:softHyphen/>
              <w:t>повой проектной деятельности, ис</w:t>
              <w:softHyphen/>
              <w:t>следовательской деятельности, информационно-коммуникаци</w:t>
              <w:softHyphen/>
              <w:t>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разряды прилага</w:t>
              <w:softHyphen/>
              <w:t>тельных по значе</w:t>
              <w:softHyphen/>
              <w:t>нию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с интерактивной доской; груп</w:t>
              <w:softHyphen/>
              <w:t>повая лабораторная работа (анализ текста на лингвистическую тему); ра</w:t>
              <w:softHyphen/>
              <w:t>бота в парах сильный — слабый (опре</w:t>
              <w:softHyphen/>
              <w:t>деление разрядов имен прилагатель</w:t>
              <w:softHyphen/>
              <w:t>ных по значению)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разряды прилагательных по значени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1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напи</w:t>
              <w:softHyphen/>
              <w:t>сания оконча</w:t>
              <w:softHyphen/>
              <w:t>ний раз</w:t>
              <w:softHyphen/>
              <w:t>носкло</w:t>
              <w:softHyphen/>
              <w:t>няемых сущест</w:t>
              <w:softHyphen/>
              <w:t>в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</w:t>
              <w:softHyphen/>
              <w:t>веркой при консультативной помощи учителя по диагностической карте ти</w:t>
              <w:softHyphen/>
              <w:t>пичных ошибок; групповое проектиро</w:t>
              <w:softHyphen/>
              <w:t>вание индивидуального маршрута вос</w:t>
              <w:softHyphen/>
              <w:t>полнения проблемных зон в изученных тем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изме</w:t>
              <w:softHyphen/>
              <w:t>нять по падежам разносклоняемые имена существи</w:t>
              <w:softHyphen/>
              <w:t>тель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тестиро</w:t>
              <w:softHyphen/>
              <w:t>ван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работа над ошибками в контроль</w:t>
              <w:softHyphen/>
              <w:t>ной работе по диагностической карте типичных ошибок в парах сильный — слабый с последующей самопроверкой по алгоритму выполнения; самостоя</w:t>
              <w:softHyphen/>
              <w:t>тельное заполнение таблиц с использо</w:t>
              <w:softHyphen/>
              <w:t>ванием материалов учебника и лингви</w:t>
              <w:softHyphen/>
              <w:t>стического портфолио; самостоятельное и коллектив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ережения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тапного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ственных действий, разви</w:t>
              <w:softHyphen/>
              <w:t>тия творческих способно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наки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описание!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со</w:t>
              <w:softHyphen/>
              <w:t>ставление плана текста описания природы) с последующей взаимопро</w:t>
              <w:softHyphen/>
              <w:t>веркой; лабораторная работа с худо</w:t>
              <w:softHyphen/>
              <w:t>жественным текстом описания приро</w:t>
              <w:softHyphen/>
              <w:t>ды по алгоритму выполнения задания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 природ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вития через включение в новые виды деятель</w:t>
              <w:softHyphen/>
              <w:t xml:space="preserve">ности и формы сотрудничества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составления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 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Зима. Лигачево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описа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парах сильный — слабый по учебнику (уч. Р.: с. 70—73) с после</w:t>
              <w:softHyphen/>
              <w:t>дующей самопроверкой по памятке выполнения задания при консульта</w:t>
              <w:softHyphen/>
              <w:t>тивной помощи учителя; групповая практическая работа (составление текста сочинения по картине) с опорой на лингвистическое портфолио: само</w:t>
              <w:softHyphen/>
              <w:t>стоятельная работа (редактирование текста сочинения) по диагностической карте типичных ошибок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Зима. Лигачево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уровневой диф</w:t>
              <w:softHyphen/>
              <w:t>ференциаци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ре</w:t>
              <w:softHyphen/>
              <w:t>дактиро</w:t>
              <w:softHyphen/>
              <w:t>вать текст сочин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редактирование текста сочинения) по диагностической карте речевых оши</w:t>
              <w:softHyphen/>
              <w:t>бок с последующей взаимопроверкой при консультативной помоши учителя; коллектив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дак</w:t>
              <w:softHyphen/>
              <w:t>тировать текст сочин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раткие прилага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аз</w:t>
              <w:softHyphen/>
              <w:t>личать грамма</w:t>
              <w:softHyphen/>
              <w:t>тические признаки полных и кратких 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уч. Т.: с. 133, 134) при консультативной помо</w:t>
              <w:softHyphen/>
              <w:t>щи учителя; индивидуальная творческая работа по дидактическому материалу с использованием кратких прилагатель</w:t>
              <w:softHyphen/>
              <w:t>ных; группов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</w:t>
              <w:softHyphen/>
              <w:t>личать полные и краткие прила</w:t>
              <w:softHyphen/>
              <w:t>гатель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лагатель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раткие прилага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ра</w:t>
              <w:softHyphen/>
              <w:t>зовывать краткие прилага</w:t>
              <w:softHyphen/>
              <w:t>тельны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лабораторная работа (анализ художест</w:t>
              <w:softHyphen/>
              <w:t>венного текста с краткими прилага</w:t>
              <w:softHyphen/>
              <w:t>тельными) с последующей взаимопро</w:t>
              <w:softHyphen/>
              <w:t>веркой при консультативной помощи учителя; работа по составлению памятки для лингвистического порт</w:t>
              <w:softHyphen/>
              <w:t>фолио на тему урока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краткие прилагатель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полных прилага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иссле</w:t>
              <w:softHyphen/>
              <w:t>довательской деятельности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ять полные прилага</w:t>
              <w:softHyphen/>
              <w:t>тельны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коллективная работа с тестами с последующей взаимопроверкой при консультативной помощи учителя; самостоятельная работа (уч. Т.: с. 134); работа в парах сильный — слабый (уч. П.: упр. 369—374) с последующей взаимопроверкой; индивидуальное проектирование способов выполне</w:t>
              <w:softHyphen/>
              <w:t>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склонения пол</w:t>
              <w:softHyphen/>
              <w:t>ных прилагатель</w:t>
              <w:softHyphen/>
              <w:t>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алгоритма выполне</w:t>
              <w:softHyphen/>
              <w:t>ния зад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ндивиду</w:t>
              <w:softHyphen/>
              <w:t>альной и кол</w:t>
              <w:softHyphen/>
              <w:t>лективной проектной дея</w:t>
              <w:softHyphen/>
              <w:t>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полных прилага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коллективной и индивидуаль</w:t>
              <w:softHyphen/>
              <w:t>ной проектной деятельности, самодиагности</w:t>
              <w:softHyphen/>
              <w:t>ки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скло</w:t>
              <w:softHyphen/>
              <w:t>нения полных 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ч. П.: упр. 376, 377)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склонения пол</w:t>
              <w:softHyphen/>
              <w:t>ных прилагатель</w:t>
              <w:softHyphen/>
              <w:t>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прилага</w:t>
              <w:softHyphen/>
              <w:t>тельные с суффик</w:t>
              <w:softHyphen/>
              <w:t xml:space="preserve">сом </w:t>
            </w:r>
            <w:r>
              <w:rPr>
                <w:i/>
                <w:iCs/>
                <w:color w:val="000000"/>
                <w:sz w:val="18"/>
                <w:szCs w:val="18"/>
              </w:rPr>
              <w:t>-ий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поэтапного формирования умственных действий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ритяжа</w:t>
              <w:softHyphen/>
              <w:t>тельных 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уч. Т.: с. 135) при консультативной помощи учителя; составление текста с притяжатель</w:t>
              <w:softHyphen/>
              <w:t>ными прилагательными (уч. П.: упр. 378—384) по алгоритму выпол</w:t>
              <w:softHyphen/>
              <w:t>нения задания; конкурс творческих работ; самостоятельное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прилага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-тельные прилага</w:t>
              <w:softHyphen/>
              <w:t>тельные с суффик</w:t>
              <w:softHyphen/>
              <w:t xml:space="preserve">сом </w:t>
            </w:r>
            <w:r>
              <w:rPr>
                <w:i/>
                <w:iCs/>
                <w:color w:val="000000"/>
                <w:sz w:val="18"/>
                <w:szCs w:val="18"/>
              </w:rPr>
              <w:t>-ий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итяжа</w:t>
              <w:softHyphen/>
              <w:t>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лабораторная работа (со</w:t>
              <w:softHyphen/>
              <w:t>ставление памятки для лингвистиче</w:t>
              <w:softHyphen/>
              <w:t>ского портфолио) по материалам учеб</w:t>
              <w:softHyphen/>
              <w:t>ника с последующей взаимопроверкой при консультативной помощи учителя; работа в парах сильный — слабый (со</w:t>
              <w:softHyphen/>
              <w:t>ставление текста-рассуждения на лин</w:t>
              <w:softHyphen/>
              <w:t>гвистическую тему по теме урока)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>боты в группе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ой зада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 тельные с суффик</w:t>
              <w:softHyphen/>
              <w:t xml:space="preserve">сами </w:t>
            </w:r>
            <w:r>
              <w:rPr>
                <w:i/>
                <w:iCs/>
                <w:color w:val="000000"/>
                <w:sz w:val="18"/>
                <w:szCs w:val="18"/>
              </w:rPr>
              <w:t>-ин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-ЫН-)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ое- (-ев-)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ствий, кол</w:t>
              <w:softHyphen/>
              <w:t>лективной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де</w:t>
              <w:softHyphen/>
              <w:t>лить притяжа-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индиви</w:t>
              <w:softHyphen/>
              <w:t>дуальная работа с лингвистическим портфолио; составление плана к сочи</w:t>
              <w:softHyphen/>
              <w:t>нению-описанию картины А. Гераси</w:t>
              <w:softHyphen/>
              <w:t xml:space="preserve">мова «После дождя» (с использованием существительных с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не); </w:t>
            </w:r>
            <w:r>
              <w:rPr>
                <w:color w:val="000000"/>
                <w:sz w:val="18"/>
                <w:szCs w:val="18"/>
              </w:rPr>
              <w:t>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- гательные по и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гическим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нер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обучению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прилага</w:t>
              <w:softHyphen/>
              <w:t>тельные с суффик</w:t>
              <w:softHyphen/>
              <w:t xml:space="preserve">сами </w:t>
            </w:r>
            <w:r>
              <w:rPr>
                <w:i/>
                <w:iCs/>
                <w:color w:val="000000"/>
                <w:sz w:val="18"/>
                <w:szCs w:val="18"/>
              </w:rPr>
              <w:t>-ин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-ЫН-)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ое- (-ев-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са</w:t>
              <w:softHyphen/>
              <w:t>модиагностики результатов обучения, информационно-коммуника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итяжа</w:t>
              <w:softHyphen/>
              <w:t>тельные прилага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по материалам учебника (уч. Т.: с. 135, 136) при консультативной помощи учителя для составления лингвисти</w:t>
              <w:softHyphen/>
              <w:t>ческого портфолио; индивидуальная проектная работа (уч. П.: упр. 385—388) по алгоритму выполнения задания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жа</w:t>
              <w:softHyphen/>
              <w:t>тельные прила</w:t>
              <w:softHyphen/>
              <w:t>га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ндивиду</w:t>
              <w:softHyphen/>
              <w:t>альной и кол</w:t>
              <w:softHyphen/>
              <w:t>лективной проектной деятельности в ходе выпол</w:t>
              <w:softHyphen/>
              <w:t>нения творче</w:t>
              <w:softHyphen/>
              <w:t>ского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</w:t>
              <w:softHyphen/>
              <w:t>жение, близкое к текст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са</w:t>
              <w:softHyphen/>
              <w:t>модиагностики и самокоррек</w:t>
              <w:softHyphen/>
              <w:t>ции учебных действий, разви</w:t>
              <w:softHyphen/>
              <w:t>тия творческих способно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входе написа</w:t>
              <w:softHyphen/>
              <w:t>ния из</w:t>
              <w:softHyphen/>
              <w:t>ложения, близкого к тексту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ейно-контрольного типа и реализации коррекционной нормы (фиксирования собственных затруднений в деятельно</w:t>
              <w:softHyphen/>
              <w:t>сти): написание изложения, близкого к тексту, с последующим выполнением грамматических заданий; групповая работа (редактирование текста) по диа</w:t>
              <w:softHyphen/>
              <w:t>гностической карте типичных ошибок при консультативной помощи учителя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изученные знания в ходе написания изло</w:t>
              <w:softHyphen/>
              <w:t>жения, близкого к текст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написания и редактирования из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из</w:t>
              <w:softHyphen/>
              <w:t>ложен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по алгоритму выполнения работы над ошибками с использованием материалов линг</w:t>
              <w:softHyphen/>
              <w:t>вистического опорного материала при консультативной помощи учителя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 xml:space="preserve">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проблем</w:t>
              <w:softHyphen/>
              <w:t>ного обучения, педагогики сотрудничества, коллективной и индивидуаль- ной проектн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тепеней сравне</w:t>
              <w:softHyphen/>
              <w:t>ния имен 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с материалом учеб</w:t>
              <w:softHyphen/>
              <w:t>ника (уч. Т.: с. 136, 137) при консуль</w:t>
              <w:softHyphen/>
              <w:t>тативной помощи учителя с последую</w:t>
              <w:softHyphen/>
              <w:t>щей взаимопроверкой по памяткевыполнения грамматического зада</w:t>
              <w:softHyphen/>
              <w:t>ния; работа в парах сильный — слабый с интерактивной доской (анализ худо</w:t>
              <w:softHyphen/>
              <w:t>жественного текста с прилагательными в степени сравнения) по алгоритму выполнения задания; групповое про</w:t>
              <w:softHyphen/>
              <w:t>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имен прилага</w:t>
              <w:softHyphen/>
              <w:t>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</w:t>
              <w:softHyphen/>
              <w:t>мые в ходе исследования степеней сравнения имен прилага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тепеней сравне</w:t>
              <w:softHyphen/>
              <w:t>ния при</w:t>
              <w:softHyphen/>
              <w:t>лага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ника (уч. П.: упр. 391—400) с последующей самопроверкой при консультативной помощи учителя; лабораторная работа (анализ художественного текста с при</w:t>
              <w:softHyphen/>
              <w:t>лагательными в степени сравнения) по алгоритму выполнения задани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прилага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епеней сравнения имен прилага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 сравнения прилага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кон</w:t>
              <w:softHyphen/>
              <w:t>струи</w:t>
              <w:softHyphen/>
              <w:t>ровать степени сравне</w:t>
              <w:softHyphen/>
              <w:t>ния при</w:t>
              <w:softHyphen/>
              <w:t>лага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с учебником (уч. П.: упр. 401, 402) по памятке выполнения лингви</w:t>
              <w:softHyphen/>
              <w:t>стической задачи; групповая работа (составление алгоритма определения степеней сравнения имен прилага</w:t>
              <w:softHyphen/>
              <w:t>тельных) при консультативной помо</w:t>
              <w:softHyphen/>
              <w:t>щи учителя; индивидуальная работа по учебнику и дидактическому мате</w:t>
              <w:softHyphen/>
              <w:t>риалу; группов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сте</w:t>
              <w:softHyphen/>
              <w:t>пени сравнения прилага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нструирования алгоритма выполнения лингвистической зада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4 с грамма</w:t>
              <w:softHyphen/>
              <w:t>тическим заданием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написание кон</w:t>
              <w:softHyphen/>
              <w:t>трольного диктанта и выполнение грамматических заданий с последую</w:t>
              <w:softHyphen/>
              <w:t>щей взаимопроверкой при консуль</w:t>
              <w:softHyphen/>
              <w:t>тативной помощи учителя; групповое проектирование индивидуального маршрута восполнения проблемных зон в изученных темах,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го обучения, про</w:t>
              <w:softHyphen/>
              <w:t>блемного обуче</w:t>
              <w:softHyphen/>
              <w:t>ния, са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самодиа</w:t>
              <w:softHyphen/>
              <w:t>гностике резуль</w:t>
              <w:softHyphen/>
              <w:t>татов изучен</w:t>
              <w:softHyphen/>
              <w:t>ной тем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над ошибками по диагностической карте типичных ошибок пои консультативной помощи ученика-эксперта; творческая раии-та (составление текста-рассуждения на лингвистическую тему) при помощи консультанта; групповое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амо</w:t>
              <w:softHyphen/>
              <w:t>диагностике ре</w:t>
              <w:softHyphen/>
              <w:t>зультатов изуче</w:t>
              <w:softHyphen/>
              <w:t>ния те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 xml:space="preserve">коррекци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 ния, процессы, связи и отношения, выявляе</w:t>
              <w:softHyphen/>
              <w:t xml:space="preserve">мые в ходе выполнения работы над ошибкам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</w:t>
              <w:softHyphen/>
              <w:t>рение по теме «Имя прилага</w:t>
              <w:softHyphen/>
              <w:t>тельно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информацион</w:t>
              <w:softHyphen/>
              <w:t>но-коммуни</w:t>
              <w:softHyphen/>
              <w:t>кационные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исполь</w:t>
              <w:softHyphen/>
              <w:t>зовать опорные мате</w:t>
              <w:softHyphen/>
              <w:t>риалы лингви</w:t>
              <w:softHyphen/>
              <w:t>стическо</w:t>
              <w:softHyphen/>
              <w:t>го порт-фолио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выполнение составленных самостоятельных тестов); групповая проектная работа (анализ текста) с последующей само- и взаимо</w:t>
              <w:softHyphen/>
              <w:t>проверкой; работа в парах сильный — слабый (составление словарика язы</w:t>
              <w:softHyphen/>
              <w:t xml:space="preserve">ковых особенностей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описание); </w:t>
            </w:r>
            <w:r>
              <w:rPr>
                <w:color w:val="000000"/>
                <w:sz w:val="18"/>
                <w:szCs w:val="18"/>
              </w:rPr>
              <w:t>индивидуальное задание (со</w:t>
              <w:softHyphen/>
              <w:t>ставление словарика образных средств)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сты на за</w:t>
              <w:softHyphen/>
              <w:t>данную тем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творческой деятельности по алгоритму, индивидуаль</w:t>
              <w:softHyphen/>
              <w:t>ному плану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имен прилагательных (8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прилага</w:t>
              <w:softHyphen/>
              <w:t>тельных с помо</w:t>
              <w:softHyphen/>
              <w:t>щью суф</w:t>
              <w:softHyphen/>
              <w:t>фик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по практическим материалам учеб</w:t>
              <w:softHyphen/>
              <w:t>ника (уч. Т.: упр. 138) с последующей самопроверкой при консультативной помощи учителя; групповая лабора</w:t>
              <w:softHyphen/>
              <w:t>торная работа (уч. П.: упр. 403—411) при консультативной помощи учителя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</w:t>
              <w:softHyphen/>
              <w:t>разования имени прилагательног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прилага</w:t>
              <w:softHyphen/>
              <w:t>тельных с помо</w:t>
              <w:softHyphen/>
              <w:t>щью при</w:t>
              <w:softHyphen/>
              <w:t>ставо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 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аналитическая работа над типичными ошибками в домашней работе (по памятке проведения работы над ошибками); работа в парах силь</w:t>
              <w:softHyphen/>
              <w:t>ный — слабый (уч. П.: упр. 428—434) по алгоритму выполнения задания; индивидуа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разования имен прилага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прилагатель</w:t>
              <w:softHyphen/>
              <w:t>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прилага</w:t>
              <w:softHyphen/>
              <w:t>тельных с по</w:t>
              <w:softHyphen/>
              <w:t>мощью сложения осн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нии, проблемного обучения, коллективной и индивидуаль</w:t>
              <w:softHyphen/>
              <w:t>ной проектной деятельности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имен прилага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конструированию словосочетаний со сложными именами прилагательны</w:t>
              <w:softHyphen/>
              <w:t>ми; фронтальная работа с орфограммами( по дидактическому материалу, уч П.:упр.435-442) при консульта</w:t>
              <w:softHyphen/>
              <w:t>тивной помощи учителя; групповая работа (анализ текста со сложными именами прилагательными); индиви</w:t>
              <w:softHyphen/>
              <w:t>дуальн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 образования имен прилага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исследования сложных имен прилага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2 по теме «Словооб</w:t>
              <w:softHyphen/>
              <w:t>разование прилага</w:t>
              <w:softHyphen/>
              <w:t>тельных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</w:t>
              <w:softHyphen/>
              <w:t>веркой при консультативной помощи учителя; групповое проектирование индивидуального маршрута восполне</w:t>
              <w:softHyphen/>
              <w:t>ния проблемных зон в изученных те</w:t>
              <w:softHyphen/>
              <w:t>мах,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</w:t>
              <w:softHyphen/>
              <w:t>ный маршрут в изучен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 партнера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» устойчивой мотивации к изучению и закрепленик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</w:t>
              <w:softHyphen/>
              <w:t>ние-опи</w:t>
              <w:softHyphen/>
              <w:t>сание по</w:t>
              <w:softHyphen/>
              <w:t>мещ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формационно-коммуника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споль</w:t>
              <w:softHyphen/>
              <w:t>зовать знания о компо-зицион-но-язы-ковых особен</w:t>
              <w:softHyphen/>
              <w:t>ностях текста описания при про</w:t>
              <w:softHyphen/>
              <w:t>ектирова</w:t>
              <w:softHyphen/>
              <w:t>нии твор</w:t>
              <w:softHyphen/>
              <w:t>ческой работ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парах сильный — слабый (со</w:t>
              <w:softHyphen/>
              <w:t>ставление текста сочинения-описания помещения); фронтальная работа (редактирование текста сочинения) по диагностической карте типичных ошибок при консультативной помощи учителя; индивидуальное проектирова</w:t>
              <w:softHyphen/>
              <w:t>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-описа</w:t>
              <w:softHyphen/>
              <w:t>ние по алгоритму выполнения твор</w:t>
              <w:softHyphen/>
              <w:t>ческого зад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очи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стихо</w:t>
              <w:softHyphen/>
              <w:t>творного текста с точки зрения состава и способа образова</w:t>
              <w:softHyphen/>
              <w:t>ния с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коллективной и индивидуаль</w:t>
              <w:softHyphen/>
              <w:t>ной проектной деятельности, информацион</w:t>
              <w:softHyphen/>
              <w:t>но-коммуника</w:t>
              <w:softHyphen/>
              <w:t>ционные, разви</w:t>
              <w:softHyphen/>
              <w:t>тия творческих способно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анализа стихо</w:t>
              <w:softHyphen/>
              <w:t>творного текст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анализ текста по памятке выполнения задания; групповая работа (состав</w:t>
              <w:softHyphen/>
              <w:t>ление алгоритма проведения анализа стихотворного текста с точки зрения состава и способа образования слов); индивидуальная работа по учебнику и дидактическому материалу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</w:t>
              <w:softHyphen/>
              <w:t>лизировать текст по алгоритму выполнения лин</w:t>
              <w:softHyphen/>
              <w:t>гвистического зад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анализа стихотворного текста с точки зрения состава и способа образования с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-описание одежды, костюма (по фото</w:t>
              <w:softHyphen/>
              <w:t>графии кабинета Л.Н. Тол</w:t>
              <w:softHyphen/>
              <w:t>стого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ллек</w:t>
              <w:softHyphen/>
              <w:t>тивной и индивидуаль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текста-описания одежды (костю</w:t>
              <w:softHyphen/>
              <w:t>ма)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ние материала презентации учителя); со</w:t>
              <w:softHyphen/>
              <w:t>ставление конспекта статьи учебника (уч. Р.: с. 86) для лингвистического портфолио; работа с орфограммами с последующей самопроверкой по па</w:t>
              <w:softHyphen/>
              <w:t>мятке выполнения задания; групповая работа (конструирование текста-опи</w:t>
              <w:softHyphen/>
              <w:t>сания) при консультативной помощи учителя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написания сочи</w:t>
              <w:softHyphen/>
              <w:t>нения-описания одежды (костюма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 xml:space="preserve">ствия, умение убеждать)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опис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оч</w:t>
              <w:softHyphen/>
              <w:t>ное из</w:t>
              <w:softHyphen/>
              <w:t>ложение по произ</w:t>
              <w:softHyphen/>
              <w:t>ведению художест</w:t>
              <w:softHyphen/>
              <w:t>венной литерату</w:t>
              <w:softHyphen/>
              <w:t>р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писать выбороч</w:t>
              <w:softHyphen/>
              <w:t>ное изло</w:t>
              <w:softHyphen/>
              <w:t>жени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написание выборочного изложения) по алгоритму выполнения задания с последующей взаимопроверкой; самостоятельная творческая работа (редактирование текста) по диагно</w:t>
              <w:softHyphen/>
              <w:t>стической карте типичных ошибок при помощи консультанта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лингви</w:t>
              <w:softHyphen/>
              <w:t>стическую задачу по заданному алгоритм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борочного из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</w:t>
              <w:softHyphen/>
              <w:t>го интереса к творческой деятельности, проявлению креативных способностей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 числительное (28 ч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числи</w:t>
              <w:softHyphen/>
              <w:t>тельно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дифференциро</w:t>
              <w:softHyphen/>
              <w:t>ванного подхода в обучении, коллективной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имени числи</w:t>
              <w:softHyphen/>
              <w:t>тельного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ьгх способностей и способностей к структурированию и систематизации изучаемого предметного содержания: работа в парах сильный — слабый (со</w:t>
              <w:softHyphen/>
              <w:t>ставление памятки для лингвистиче</w:t>
              <w:softHyphen/>
              <w:t>ского портфолио по материалам учеб</w:t>
              <w:softHyphen/>
              <w:t>ника (уч. Т.: с. 141, 142)) по алгоритму выполнения задания с последующей самопроверкой; групповая работа по вариантам (анализ публицисти</w:t>
              <w:softHyphen/>
              <w:t>ческого текста с именами числитель</w:t>
              <w:softHyphen/>
              <w:t>ными) при консультативной помощи учителя с последующей взаимопровер</w:t>
              <w:softHyphen/>
              <w:t>кой (уч. П.: упр. 457)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имена чис</w:t>
              <w:softHyphen/>
              <w:t>ли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, сложные и состав</w:t>
              <w:softHyphen/>
              <w:t>ные чис</w:t>
              <w:softHyphen/>
              <w:t>ли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различать простые, сложные и состав</w:t>
              <w:softHyphen/>
              <w:t>ные чис</w:t>
              <w:softHyphen/>
              <w:t>литель</w:t>
              <w:softHyphen/>
              <w:t>ны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</w:t>
              <w:softHyphen/>
              <w:t>рование материала презентации (уч. Т.: с. 143)); самостоятельная работа с те</w:t>
              <w:softHyphen/>
              <w:t>стами с последующей самопроверкой при консультативной помощи учите</w:t>
              <w:softHyphen/>
              <w:t>ля; работа в парах сильный — слабый (уч. П.: упр. 463—470) с последующей самопроверкой по памятке самопро</w:t>
              <w:softHyphen/>
              <w:t>верки;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</w:t>
              <w:softHyphen/>
              <w:t>личать простые, сложные и со</w:t>
              <w:softHyphen/>
              <w:t>ставные числи</w:t>
              <w:softHyphen/>
              <w:t>тельные, состав</w:t>
              <w:softHyphen/>
              <w:t>лять презентации теоретического материа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, сложные и состав</w:t>
              <w:softHyphen/>
              <w:t>ные чис</w:t>
              <w:softHyphen/>
              <w:t>ли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диагностики и самодиагно</w:t>
              <w:softHyphen/>
              <w:t>стики результа</w:t>
              <w:softHyphen/>
              <w:t>тов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ростых, сложных и состав</w:t>
              <w:softHyphen/>
              <w:t>ных чис</w:t>
              <w:softHyphen/>
              <w:t>л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выпол</w:t>
              <w:softHyphen/>
              <w:t>нение тестовых заданий по алгоритму выполнения при консультативной по</w:t>
              <w:softHyphen/>
              <w:t>мощи учителя (эксперта-ученика в паре сильный — слабый); групповая прак</w:t>
              <w:softHyphen/>
              <w:t>тическая работа (уч. П.: упр. 471—475) по алгоритму выполнения задания при консультативной помощи учителя; ин</w:t>
              <w:softHyphen/>
              <w:t xml:space="preserve">дивидуальное проектирование способов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я домашнего </w:t>
            </w:r>
            <w:r>
              <w:rPr>
                <w:color w:val="000000"/>
                <w:sz w:val="18"/>
                <w:szCs w:val="18"/>
              </w:rPr>
              <w:t>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ся опре</w:t>
              <w:softHyphen/>
              <w:t>делять простые, сложные и со</w:t>
              <w:softHyphen/>
              <w:t>ставные числи</w:t>
              <w:softHyphen/>
              <w:t>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</w:t>
              <w:softHyphen/>
              <w:t>ственные числ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коллективной и индивидуаль</w:t>
              <w:softHyphen/>
              <w:t>ной проектной деятельности, диагностики и самодиагно</w:t>
              <w:softHyphen/>
              <w:t>стики результа</w:t>
              <w:softHyphen/>
              <w:t>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опре</w:t>
              <w:softHyphen/>
              <w:t>делять количе</w:t>
              <w:softHyphen/>
              <w:t>ственные числи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фронтальная работа с печатными тетрадями; работа в парах сильный — слабый (конструирование предложе</w:t>
              <w:softHyphen/>
              <w:t>ний с количественными числитель</w:t>
              <w:softHyphen/>
              <w:t>ными на основе памятки); групповая практическая работа по вариантам (уч. П.: упр. 476-482) при консульта</w:t>
              <w:softHyphen/>
              <w:t>тивной помощи учителя по алгоритму выполнения задания; индиви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оличе</w:t>
              <w:softHyphen/>
              <w:t>ственные чис</w:t>
              <w:softHyphen/>
              <w:t>ли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личественных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твор</w:t>
              <w:softHyphen/>
              <w:t>ческого кон</w:t>
              <w:softHyphen/>
              <w:t>струирования по алгоритму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</w:t>
              <w:softHyphen/>
              <w:t>нение количест</w:t>
              <w:softHyphen/>
              <w:t>венных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поэтапного формирования умственных действий, коллективной и индивидуаль</w:t>
              <w:softHyphen/>
              <w:t>ной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</w:t>
              <w:softHyphen/>
              <w:t>учиться склонять количе</w:t>
              <w:softHyphen/>
              <w:t>ственные числи</w:t>
              <w:softHyphen/>
              <w:t>тельны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при выпол</w:t>
              <w:softHyphen/>
              <w:t>нении упражнений): работа в группах с лингвистическим портфолио (уч. Т.: с. 144); составление алгоритма склоне</w:t>
              <w:softHyphen/>
              <w:t>ния количественных имен числитель</w:t>
              <w:softHyphen/>
              <w:t>ных; конструирование словосочетаний с количественными числительными и склонение лингвистических единиц; групповая практическая работа (уч. П.: упр. 483—488) при консультативной по</w:t>
              <w:softHyphen/>
              <w:t>мощи учителя; работа в парах сильный -слабый (морфологический разбор имени прилагательного)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кло</w:t>
              <w:softHyphen/>
              <w:t>нять количествен</w:t>
              <w:softHyphen/>
              <w:t>ные числительны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</w:t>
              <w:softHyphen/>
              <w:t>ждение о разных стилях 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едагогики со</w:t>
              <w:softHyphen/>
              <w:t>трудничества, проблемного обучения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рас</w:t>
              <w:softHyphen/>
              <w:t>суждения о разных стилях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алгоритма рассуждения о разных стилях речи с использовани</w:t>
              <w:softHyphen/>
              <w:t>ем теоретического материала учебника (уч. Р.: с. 101) при консультативной помощи учителя; работа в парах силь</w:t>
              <w:softHyphen/>
              <w:t>ный — слабый (составление рассужде</w:t>
              <w:softHyphen/>
              <w:t>ния) с последующей взаимопроверкой по образцу выполнения задания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текст рассуждения по заданному алгоритму выпол</w:t>
              <w:softHyphen/>
              <w:t>нения лингвисти</w:t>
              <w:softHyphen/>
              <w:t>ческой зада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мые в ходе констру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практико-тео-ретического обобщ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у</w:t>
              <w:softHyphen/>
              <w:t>ждение на линг</w:t>
              <w:softHyphen/>
              <w:t>вистиче</w:t>
              <w:softHyphen/>
              <w:t>скую тем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коллективной и индивидуаль</w:t>
              <w:softHyphen/>
              <w:t>ной проектн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рассу</w:t>
              <w:softHyphen/>
              <w:t>ждение на лин</w:t>
              <w:softHyphen/>
              <w:t>гвисти</w:t>
              <w:softHyphen/>
              <w:t>ческую тему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иионной нормы (фиксирования собственных затруднений в деятельно</w:t>
              <w:softHyphen/>
              <w:t>сти): групповая аналитическая работа над типичными ошибками в домашнем задании (по памятке проведения рабо</w:t>
              <w:softHyphen/>
              <w:t>ты над ошибками); составление линг</w:t>
              <w:softHyphen/>
              <w:t>вистического рассуждения по образцу в учебнике (уч. Р.: с. 102); работа в па</w:t>
              <w:softHyphen/>
              <w:t>рах сильный — слабый по материалам учебника (уч. П.: упр. 484) с последую</w:t>
              <w:softHyphen/>
              <w:t>щей взаимопроверкой; индивидуаль</w:t>
              <w:softHyphen/>
              <w:t>н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рассу</w:t>
              <w:softHyphen/>
              <w:t>ждения на линг</w:t>
              <w:softHyphen/>
              <w:t>вистическую тем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ссуждения на лингвистическую тем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ак</w:t>
              <w:softHyphen/>
              <w:t>сические особен</w:t>
              <w:softHyphen/>
              <w:t>ности количест</w:t>
              <w:softHyphen/>
              <w:t>венных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интак</w:t>
              <w:softHyphen/>
              <w:t>сические особен</w:t>
              <w:softHyphen/>
              <w:t>ности ко</w:t>
              <w:softHyphen/>
              <w:t>личест</w:t>
              <w:softHyphen/>
              <w:t>венных числ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изучение и конспек</w:t>
              <w:softHyphen/>
              <w:t>тирование дополнительного теоретиче</w:t>
              <w:softHyphen/>
              <w:t>ского материала по теме урока (уч. Т.: с. 147)); творческая работа по вариан</w:t>
              <w:softHyphen/>
              <w:t>там в парах сильный — слабый (линг</w:t>
              <w:softHyphen/>
              <w:t>вистическое описание (рассуждение)); индивидуа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син</w:t>
              <w:softHyphen/>
              <w:t>таксические особенности количественных числ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синтаксических особенностей количественных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ин</w:t>
              <w:softHyphen/>
              <w:t>дивидуальной и коллектив</w:t>
              <w:softHyphen/>
              <w:t>ной творческо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ира</w:t>
              <w:softHyphen/>
              <w:t>тельные числ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 сбережения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обира</w:t>
              <w:softHyphen/>
              <w:t>тельных числ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интерактивной доской (составление алгоритма опре</w:t>
              <w:softHyphen/>
              <w:t>деления собирательных числительных) при консультативной помощи учите</w:t>
              <w:softHyphen/>
              <w:t>ля с последующей взаимопроверкой (уч. Т.: с. 147, 148); творческая работа (лингвистическая сказка по образ</w:t>
              <w:softHyphen/>
              <w:t>цу); работа в парах сильный — слабый (уч. П.: упр. 489—493) с последующей взаимопроверкой; индиви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ира</w:t>
              <w:softHyphen/>
              <w:t>тельные числи</w:t>
              <w:softHyphen/>
              <w:t>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слушать и слышать друг друга, с достаточной полнотой и точностью выражать свои мысл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обира</w:t>
              <w:softHyphen/>
              <w:t>тельных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ира</w:t>
              <w:softHyphen/>
              <w:t>тельные числ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индивидуальной и коллективной проект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собира</w:t>
              <w:softHyphen/>
              <w:t>тельных числ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и парная работа с ор</w:t>
              <w:softHyphen/>
              <w:t>фограммами по дидактическому материалу, материалу учебника (уч. П.: упр. 495—499) с использованием ал</w:t>
              <w:softHyphen/>
              <w:t>горитма выявления и проверки орфо</w:t>
              <w:softHyphen/>
              <w:t>грамм; коллективный анализ публици</w:t>
              <w:softHyphen/>
              <w:t>стического текста с собирательными числительными при консультативной помощи учителя; практическая рабо</w:t>
              <w:softHyphen/>
              <w:t>та в парах сильный - слабый (уч. П.: упр. 500) по памятке выполнения зада</w:t>
              <w:softHyphen/>
              <w:t>ния; проектирование способов выпол</w:t>
              <w:softHyphen/>
              <w:t>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обира</w:t>
              <w:softHyphen/>
              <w:t>тельные числи</w:t>
              <w:softHyphen/>
              <w:t>тельные по их морфолог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и формы сотрудничества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</w:t>
              <w:softHyphen/>
              <w:t>вые чис</w:t>
              <w:softHyphen/>
              <w:t>ли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порядко</w:t>
              <w:softHyphen/>
              <w:t>вых чис</w:t>
              <w:softHyphen/>
              <w:t>л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группах (составление алго</w:t>
              <w:softHyphen/>
              <w:t>ритма определения порядковых имен числительных) при консультативной помощи учителя (уч. Т.: с. 148); рабо</w:t>
              <w:softHyphen/>
              <w:t>та в парах сильный — слабый (уч. П.: упр. 502—505) с последующей взаимо</w:t>
              <w:softHyphen/>
              <w:t>проверкой по алгоритму выполнени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орядко</w:t>
              <w:softHyphen/>
              <w:t>вые числительные по их морфологи</w:t>
              <w:softHyphen/>
              <w:t>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поведением партнера (контроль, коррекция, оценка дей</w:t>
              <w:softHyphen/>
              <w:t>ствия, умение убеждать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ходе исследования порядковых числи</w:t>
              <w:softHyphen/>
              <w:t>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 на основе алго</w:t>
              <w:softHyphen/>
              <w:t>ритма выпол</w:t>
              <w:softHyphen/>
              <w:t>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</w:t>
              <w:softHyphen/>
              <w:t>вые чис</w:t>
              <w:softHyphen/>
              <w:t>ли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педагогики сотрудничества, самодиагности</w:t>
              <w:softHyphen/>
              <w:t>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ь по</w:t>
              <w:softHyphen/>
              <w:t>рядковые числи</w:t>
              <w:softHyphen/>
              <w:t>тельные по их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уч. П.: упр. 506—510); самостоятельная работа по дидактическому (тестовому) материалу (диагностика результатов изучения темы в соответствии с диа</w:t>
              <w:softHyphen/>
              <w:t>гностической картой ошибок и до</w:t>
              <w:softHyphen/>
              <w:t>стижений);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орядко</w:t>
              <w:softHyphen/>
              <w:t>вые числительные по их морфологи</w:t>
              <w:softHyphen/>
              <w:t>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слушать и слышать друг друга, с достаточной полнотой и точностью выражать свои мысли в соответствии с зада</w:t>
              <w:softHyphen/>
              <w:t>чами и условиями коммуника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ую цель, ис</w:t>
              <w:softHyphen/>
              <w:t xml:space="preserve">кать и выделять необходимую информацию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числ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кол</w:t>
              <w:softHyphen/>
              <w:t>лективной и ин</w:t>
              <w:softHyphen/>
              <w:t>дивидуаль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дробных числ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по практическим материалам учебника (уч. П.: упр. 512—516) с последующей взаимопроверкой при консультативной помоши учителя; составление памят</w:t>
              <w:softHyphen/>
              <w:t>ки для лингвистического портфолио по теоретическим материалам учебника (уч. Т.: с. 149, 150);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дробные числительные по их морфологи</w:t>
              <w:softHyphen/>
              <w:t>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дробных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числ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коллективной и индивидуальной проектной дея</w:t>
              <w:softHyphen/>
              <w:t>тельности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дробных числ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заимопроверка домашнего задания; лабораторная работа в группах (кон</w:t>
              <w:softHyphen/>
              <w:t>струирование сложных слов по алго</w:t>
              <w:softHyphen/>
              <w:t>ритму выполнения задания) при консультативной помощи учителя; работа в парах сильный - слабый (анализ пуб</w:t>
              <w:softHyphen/>
              <w:t>лицистического текста) с последующей са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дробные числительные по их морфологи</w:t>
              <w:softHyphen/>
              <w:t>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ния, процессы, связи и отношения, выявляемые в ходе конструирования слов, анализа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й мо</w:t>
              <w:softHyphen/>
              <w:t>тивации к кон</w:t>
              <w:softHyphen/>
              <w:t>струированию, творческому са</w:t>
              <w:softHyphen/>
              <w:t>мовыраже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бные числи</w:t>
              <w:softHyphen/>
              <w:t>тельны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условия напи</w:t>
              <w:softHyphen/>
              <w:t>сания дробных числи</w:t>
              <w:softHyphen/>
              <w:t>тель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 портфолио (составление памятки написания рас</w:t>
              <w:softHyphen/>
              <w:t>суждения на лингвистическую тему); работа в парах сильный — слабый с пе</w:t>
              <w:softHyphen/>
              <w:t>чатными тетрадями (уч. П.: упр. 517, 518) при консультативной помощи учителя с последующей взаимопровер</w:t>
              <w:softHyphen/>
              <w:t>кой;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правила на</w:t>
              <w:softHyphen/>
              <w:t>писания дробных числ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шие способы работы, обмени</w:t>
              <w:softHyphen/>
              <w:t>ваться знаниями для принятия эффективных совместных ре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дробных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</w:t>
              <w:softHyphen/>
              <w:t>ствий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до</w:t>
              <w:softHyphen/>
              <w:t>машнем задании по диагностической карте типичных ошибок при консуль</w:t>
              <w:softHyphen/>
              <w:t>тативной помощи ученика-эксперта; работа в парах сильный — слабый по вариантам (уч. П.: упр. 519—533) при консультативной помощи учи</w:t>
              <w:softHyphen/>
              <w:t>теля с последующей самопроверкой; самостоятельное выполнения грам</w:t>
              <w:softHyphen/>
              <w:t>матического задания с последующей само-, взаимопроверкой; групповое проектирование способов выполнения домашнего задания с учетом ошибок, допущенных в контрольном диктанте с грамматическим зада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диагностиче</w:t>
              <w:softHyphen/>
              <w:t>ской деятель</w:t>
              <w:softHyphen/>
              <w:t>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екти</w:t>
              <w:softHyphen/>
              <w:t>рования индиви</w:t>
              <w:softHyphen/>
              <w:t>дуального маршрута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(комплексное повторение на основе памяток лингвистического портфолио, выполнение упражнений учебника); самостоятельная работа с тестами при консультативной помощи учителя с последующей самопроверкой по диа</w:t>
              <w:softHyphen/>
              <w:t>гностической карте типичных ошибок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ана</w:t>
              <w:softHyphen/>
              <w:t>лиз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ической н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тия исследователь ских навыков, индивидуальной и коллективной проектной дея</w:t>
              <w:softHyphen/>
              <w:t>тельности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с</w:t>
              <w:softHyphen/>
              <w:t>пользо</w:t>
              <w:softHyphen/>
              <w:t>вать по</w:t>
              <w:softHyphen/>
              <w:t>лученные знания на прак</w:t>
              <w:softHyphen/>
              <w:t>тик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лабораторная работа по дидактическому материалу с последую</w:t>
              <w:softHyphen/>
              <w:t>щей взаимопроверкой по памятке вы</w:t>
              <w:softHyphen/>
              <w:t>полнения заданий; конструирование словосочетаний и предложений с чис</w:t>
              <w:softHyphen/>
              <w:t>лительными по алгоритму выполнения задания; составление текста с числи</w:t>
              <w:softHyphen/>
              <w:t>тельными с последующей самопровер</w:t>
              <w:softHyphen/>
              <w:t>кой по алгоритму выполнения задания;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полученные знания на прак</w:t>
              <w:softHyphen/>
              <w:t>тик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навыков кон</w:t>
              <w:softHyphen/>
              <w:t>струирования синтаксиче</w:t>
              <w:softHyphen/>
              <w:t>ских единиц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ое изложе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коллективной и индивидуаль</w:t>
              <w:softHyphen/>
              <w:t>ной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сжатого излож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лингвистическим портфолио (составление памятки написания сжа</w:t>
              <w:softHyphen/>
              <w:t>того изложения) при консультативной помощи учителя; работа в парах силь</w:t>
              <w:softHyphen/>
              <w:t>ный — слабый (написание сжатого изло</w:t>
              <w:softHyphen/>
              <w:t>жения); группов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 на</w:t>
              <w:softHyphen/>
              <w:t>писания сжатого излож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жатого из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</w:t>
              <w:softHyphen/>
              <w:t>ствий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(структур</w:t>
              <w:softHyphen/>
              <w:t>ный анализ слова по составленному алгоритму); работа в парах сильный — слабый (комплексное повторение на основе дидактического материала, материала учебника);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для принятия эффективных совместных решений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правил написания имен числитель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</w:t>
              <w:softHyphen/>
              <w:t>полнения зада</w:t>
              <w:softHyphen/>
              <w:t>ния, навыков анализ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са</w:t>
              <w:softHyphen/>
              <w:t>модиагностики и 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по упражнени</w:t>
              <w:softHyphen/>
              <w:t>ям учебника по алгоритму выполнения заданий с последующей самопровер</w:t>
              <w:softHyphen/>
              <w:t>кой; самостоятельная творческая рабо</w:t>
              <w:softHyphen/>
              <w:t>та (лингвистическая история, сказка, загадка)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</w:t>
              <w:softHyphen/>
              <w:t>вательской и творческой деятельности, мотивации к обуче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поэтапного формирования умственных дей</w:t>
              <w:softHyphen/>
              <w:t>ствий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верка выполнения домаш</w:t>
              <w:softHyphen/>
              <w:t>него задания; работа в парах сильный — слабый (составление сравнительной таб</w:t>
              <w:softHyphen/>
              <w:t>лицы «Числительное и прилагательное») при консультативной помощи учителя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ых зн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кол</w:t>
              <w:softHyphen/>
              <w:t>лективной про</w:t>
              <w:softHyphen/>
              <w:t>ектной дея</w:t>
              <w:softHyphen/>
              <w:t>тельности, самодиагности</w:t>
              <w:softHyphen/>
              <w:t>ки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взаимопроверка в группах (анализ ошибок, допущенных в домашней ра</w:t>
              <w:softHyphen/>
              <w:t>боте) по алгоритму выполнения зада</w:t>
              <w:softHyphen/>
              <w:t>ния; работа в парах сильный — слабый (анализ публицистического текста с числительными) по алгоритму вы</w:t>
              <w:softHyphen/>
              <w:t>полнения задания при консультатив</w:t>
              <w:softHyphen/>
              <w:t>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числи</w:t>
              <w:softHyphen/>
              <w:t>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и исправления ошиб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5 с грамма</w:t>
              <w:softHyphen/>
              <w:t>тическим заданием по теме «Имя чис</w:t>
              <w:softHyphen/>
              <w:t>литель</w:t>
              <w:softHyphen/>
              <w:t>но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написание кон</w:t>
              <w:softHyphen/>
              <w:t>трольного диктанта и выполнение грамматических заданий с последую</w:t>
              <w:softHyphen/>
              <w:t>щей взаимопроверкой при консуль</w:t>
              <w:softHyphen/>
              <w:t>тативной помощи учителя; групповое проектирование индивидуального маршрута восполнения проблемных зон в изученных темах; проектирова</w:t>
              <w:softHyphen/>
              <w:t>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 выпол</w:t>
              <w:softHyphen/>
              <w:t>ня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де</w:t>
              <w:softHyphen/>
              <w:t>ния ра</w:t>
              <w:softHyphen/>
              <w:t>боты над ошибка</w:t>
              <w:softHyphen/>
              <w:t>м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про</w:t>
              <w:softHyphen/>
              <w:t>верка домашнего задания) по памятке выполнения работы; групповая лабо</w:t>
              <w:softHyphen/>
              <w:t>раторная работа над ошибками по диа</w:t>
              <w:softHyphen/>
              <w:t>гностической карте типичных ошибок при консультативной помощи учителя по алгоритму выполнения задания; самостоятельное составление тестовых заданий; проектирование способов вы</w:t>
              <w:softHyphen/>
              <w:t>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</w:t>
              <w:softHyphen/>
              <w:t>водить работу над ошибк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лабораторн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Купола и ласточ</w:t>
              <w:softHyphen/>
              <w:t>ки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ше-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са</w:t>
              <w:softHyphen/>
              <w:t>модиагностики результатов изучения темы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описания картины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лингвистическим портфолио (составление алгоритма на</w:t>
              <w:softHyphen/>
              <w:t>писания сочинения-описания картины с использованием презентации); рабо</w:t>
              <w:softHyphen/>
              <w:t>та в группах (составление словариков по теме «Изобразительные средства описания»); конструирование словосо</w:t>
              <w:softHyphen/>
              <w:t>четаний, предложений, текста для опи</w:t>
              <w:softHyphen/>
              <w:t>сания с последующим редактировани</w:t>
              <w:softHyphen/>
              <w:t>ем по диагностической карте речевых ошибок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 карт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по алго</w:t>
              <w:softHyphen/>
              <w:t>ритму выполнения за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и практическо</w:t>
              <w:softHyphen/>
              <w:t>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ти</w:t>
              <w:softHyphen/>
              <w:t>не К.Ф. Юона «Купола и ласточ</w:t>
              <w:softHyphen/>
              <w:t>ки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роектной деятельности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текст описания картин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(первичное ре</w:t>
              <w:softHyphen/>
              <w:t>дактирование текста черновика сочи</w:t>
              <w:softHyphen/>
              <w:t>нения по орфографическому словарю) по алгоритму исследования с после</w:t>
              <w:softHyphen/>
              <w:t>дующей взаимопроверкой; самостоя</w:t>
              <w:softHyphen/>
              <w:t>тельное проектирование способов вы</w:t>
              <w:softHyphen/>
              <w:t>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и редактиро</w:t>
              <w:softHyphen/>
              <w:t>вать текст сочи</w:t>
              <w:softHyphen/>
              <w:t>нения-описания карт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ворческ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де</w:t>
              <w:softHyphen/>
              <w:t>ния ра</w:t>
              <w:softHyphen/>
              <w:t>боты над ошибка</w:t>
              <w:softHyphen/>
              <w:t>м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лабораторная работа (про</w:t>
              <w:softHyphen/>
              <w:t>ектирование текста сочинения по диа</w:t>
              <w:softHyphen/>
              <w:t>гностической карте типичных ошибок) с последующей взаимопроверкой при консультативной помощи ученика-эксперта; работа в парах сильный — слабый с объяснительным диктантом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дения ре</w:t>
              <w:softHyphen/>
              <w:t>дактирования текс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нареч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информа</w:t>
              <w:softHyphen/>
              <w:t>ционно-комму</w:t>
              <w:softHyphen/>
              <w:t>ника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наречие по его морфоло</w:t>
              <w:softHyphen/>
              <w:t>гическим призна</w:t>
              <w:softHyphen/>
              <w:t>кам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самостоятельное составление алгоритма определения наречий по их морфоло</w:t>
              <w:softHyphen/>
              <w:t>гическим признакам (уч. Т.: с. 150); вы</w:t>
              <w:softHyphen/>
              <w:t>полнение тестовых заданий с последую</w:t>
              <w:softHyphen/>
              <w:t>щей взаимопроверкой; работа в парах сильный — слабый (уч. П.: упр. 535—540) с последующей взаимопроверкой по ал</w:t>
              <w:softHyphen/>
              <w:t>горитму выполнения задания; группо</w:t>
              <w:softHyphen/>
              <w:t>вое проектирование способов выполне</w:t>
              <w:softHyphen/>
              <w:t>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аречие по его морфоло</w:t>
              <w:softHyphen/>
              <w:t>гическим призна</w:t>
              <w:softHyphen/>
              <w:t>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тестирования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самосовер</w:t>
              <w:softHyphen/>
              <w:t>шенствованию, навыков само</w:t>
              <w:softHyphen/>
              <w:t>диагностики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е  (6 ч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</w:t>
              <w:softHyphen/>
              <w:t>разовать степени сравне</w:t>
              <w:softHyphen/>
              <w:t>ния наре</w:t>
              <w:softHyphen/>
              <w:t>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с интерак</w:t>
              <w:softHyphen/>
              <w:t>тивной доской (составление памятки для определения степени сравнения наречий по их морфологическим при</w:t>
              <w:softHyphen/>
              <w:t>знакам (уч. Т.: с. 152)); практическая работа в парах сильный — слабый (со</w:t>
              <w:softHyphen/>
              <w:t>ставление публицистической статьи, тематических словариков правопи</w:t>
              <w:softHyphen/>
              <w:t>сания степеней сравнения наречий (уч. П.: упр. 546-550))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степени сравнения наре</w:t>
              <w:softHyphen/>
              <w:t>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аре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еч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оэтапного формирования умственных действий, разви</w:t>
              <w:softHyphen/>
              <w:t>тия творческих способно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</w:t>
              <w:softHyphen/>
              <w:t>разовать степени сравне</w:t>
              <w:softHyphen/>
              <w:t>ния наре</w:t>
              <w:softHyphen/>
              <w:t>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групповая работа с дидактическим ма</w:t>
              <w:softHyphen/>
              <w:t>териалом, материалом учебника по ал</w:t>
              <w:softHyphen/>
              <w:t>горитму выполнения задания (уч. П.: упр. 551, 552) при консультативной помощи учителя; самостоятельная творческая работа (составление текста объявления, объяснение орфограмм) с последующей самопроверкой по па</w:t>
              <w:softHyphen/>
              <w:t>мятке выполнения задания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ра</w:t>
              <w:softHyphen/>
              <w:t>зовывать степени сравнения наре</w:t>
              <w:softHyphen/>
              <w:t>чий и отличать их от степеней сравнения прила</w:t>
              <w:softHyphen/>
              <w:t>га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епеней сравнения наре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</w:t>
              <w:softHyphen/>
              <w:t>ние с по</w:t>
              <w:softHyphen/>
              <w:t>мощью нареч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сравне</w:t>
              <w:softHyphen/>
              <w:t>ние с по</w:t>
              <w:softHyphen/>
              <w:t>мощью наре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аналитическая работа по теоретиче</w:t>
              <w:softHyphen/>
              <w:t>ским материалам (уч. Р.: с. 152, 153), текстам-образцам) по алгоритму кон</w:t>
              <w:softHyphen/>
              <w:t>струирования; работа в парах силь</w:t>
              <w:softHyphen/>
              <w:t>ный — слабый (взаимопроверка со</w:t>
              <w:softHyphen/>
              <w:t>ставленных текстов со сравнениями); конкурс творческих работ; проектиро</w:t>
              <w:softHyphen/>
              <w:t>вание способов выполнения домашне</w:t>
              <w:softHyphen/>
              <w:t>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сравнение с помощью наре</w:t>
              <w:softHyphen/>
              <w:t>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</w:t>
              <w:softHyphen/>
              <w:t>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со срав</w:t>
              <w:softHyphen/>
              <w:t>не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творческого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6 с грамма</w:t>
              <w:softHyphen/>
              <w:t>тическим заданием по теме «Наречи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облем</w:t>
              <w:softHyphen/>
              <w:t>ные зоны в изучен</w:t>
              <w:softHyphen/>
              <w:t>ных темах и пути их воспол</w:t>
              <w:softHyphen/>
              <w:t>не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</w:t>
              <w:softHyphen/>
              <w:t>ний к осуществлению контрольной функции; контроль и самоконтроль изученных понятий: написание кон</w:t>
              <w:softHyphen/>
              <w:t>трольного диктанта и выполнение грамматических заданий с последую</w:t>
              <w:softHyphen/>
              <w:t>щей взаимопроверкой при консуль</w:t>
              <w:softHyphen/>
              <w:t>тативной помощи учителя; групповое проектирование индивидуального маршрута восполнения проблемных зон в изученных темах; проектирова</w:t>
              <w:softHyphen/>
              <w:t>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яв</w:t>
              <w:softHyphen/>
              <w:t>лять проблемные зоны в изученной теме и проектиро</w:t>
              <w:softHyphen/>
              <w:t>вать способы их восполн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и практическо</w:t>
              <w:softHyphen/>
              <w:t>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пре</w:t>
              <w:softHyphen/>
              <w:t>делить проблем</w:t>
              <w:softHyphen/>
              <w:t>ные зоны в изучен</w:t>
              <w:softHyphen/>
              <w:t>ных темах и пути их воспол</w:t>
              <w:softHyphen/>
              <w:t>не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; работа в парах силь</w:t>
              <w:softHyphen/>
              <w:t>ный — слабый со словарями, спра</w:t>
              <w:softHyphen/>
              <w:t>вочной литературой для выполнения работы над ошибка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яв</w:t>
              <w:softHyphen/>
              <w:t>лять проблемные зоны в изученной теме и проектиро</w:t>
              <w:softHyphen/>
              <w:t>вать способы их восполн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наречий (8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с по</w:t>
              <w:softHyphen/>
              <w:t>мощью приставок и суффик</w:t>
              <w:softHyphen/>
              <w:t>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 в домашнем задании; практическая работа в парах силь</w:t>
              <w:softHyphen/>
              <w:t>ный — слабый (составление памятки для лингвистического портфолио (уч. Т.: с. 152)) при консультатив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, планировать общие способы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наре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с по</w:t>
              <w:softHyphen/>
              <w:t>мощью приставок и суффик</w:t>
              <w:softHyphen/>
              <w:t>с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оэтапного формирования умственных действий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(кон</w:t>
              <w:softHyphen/>
              <w:t>спектирование материала презентации учителя, составление плана ответа-рас</w:t>
              <w:softHyphen/>
              <w:t>суждения на лингвистическую тему); творческая работа (лингвистическое повествование о способах образования наречий) на основе алгоритма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образова</w:t>
              <w:softHyphen/>
              <w:t>ния наре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путем перехо</w:t>
              <w:softHyphen/>
              <w:t>да слов из одной части речи в другу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проверка домашне</w:t>
              <w:softHyphen/>
              <w:t>го задания по алгоритму выполнения задания); работа в парах сильный — слабый с материалами учебника (уч. П.: упр. 579—583) с последующей взаимопроверкой при консультатив</w:t>
              <w:softHyphen/>
              <w:t>ной помощи учителя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образова</w:t>
              <w:softHyphen/>
              <w:t>ния наре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об</w:t>
              <w:softHyphen/>
              <w:t>разование наречий путем перехо</w:t>
              <w:softHyphen/>
              <w:t>да слов из одной части речи в другую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способы образова</w:t>
              <w:softHyphen/>
              <w:t>ния наре</w:t>
              <w:softHyphen/>
              <w:t>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выборочного изложения с наречиями по памятке написания изложения (с использованием мате</w:t>
              <w:softHyphen/>
              <w:t>риалов лингвистического портфолио); работа в парах сильный — слабый (редактирование текста с наречиями)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способы образования на</w:t>
              <w:softHyphen/>
              <w:t>ре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алгоритма выполнения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текст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</w:t>
              <w:softHyphen/>
              <w:t>ление рассказа от первого лии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-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от перво</w:t>
              <w:softHyphen/>
              <w:t>го лиц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печатными тетрадями (с помощью эксперта) с по</w:t>
              <w:softHyphen/>
              <w:t>следующей взаимопроверкой; кол</w:t>
              <w:softHyphen/>
              <w:t>лективная работа по учебнику; работа в парах сильный — слабый (составле</w:t>
              <w:softHyphen/>
              <w:t>ние текста от первого лица); индиви</w:t>
              <w:softHyphen/>
              <w:t>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т пер</w:t>
              <w:softHyphen/>
              <w:t>вого лиц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3 по теме «Словооб</w:t>
              <w:softHyphen/>
              <w:t>разование наречий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при вы</w:t>
              <w:softHyphen/>
              <w:t>полнении тестовых зада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вер</w:t>
              <w:softHyphen/>
              <w:t>кой при консультативной помощи учи</w:t>
              <w:softHyphen/>
              <w:t>теля; групповое проектирование ин</w:t>
              <w:softHyphen/>
              <w:t>дивидуального маршрута восполнения проблемных зон в изученных темах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вы</w:t>
              <w:softHyphen/>
              <w:t>полнять тестовые задания по алго</w:t>
              <w:softHyphen/>
              <w:t>ритму решения зада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тестовой рабо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ллективная работа с интер</w:t>
              <w:softHyphen/>
              <w:t>активной доской над орфограммами по алгоритму выполнения работы над ошибками; работа в парах силь</w:t>
              <w:softHyphen/>
              <w:t>ный — слабый со словарями, спра</w:t>
              <w:softHyphen/>
              <w:t>вочной литературой для выполнения работы над ошибка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 xml:space="preserve">использовать адекватные языковые средства для отображения в форме речевых высказываний с целью составления алгоритма выполнения творческого зада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</w:t>
              <w:softHyphen/>
              <w:t>ние-рас</w:t>
              <w:softHyphen/>
              <w:t>суждение на линг</w:t>
              <w:softHyphen/>
              <w:t>вистиче</w:t>
              <w:softHyphen/>
              <w:t>скую тем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аналити</w:t>
              <w:softHyphen/>
              <w:t>ческой деятель</w:t>
              <w:softHyphen/>
              <w:t>ности, развития творческих спо</w:t>
              <w:softHyphen/>
              <w:t>собностей уча</w:t>
              <w:softHyphen/>
              <w:t>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кон</w:t>
              <w:softHyphen/>
              <w:t>струи</w:t>
              <w:softHyphen/>
              <w:t>рования текста-рассу</w:t>
              <w:softHyphen/>
              <w:t>ждения на лин</w:t>
              <w:softHyphen/>
              <w:t>гвисти</w:t>
              <w:softHyphen/>
              <w:t>ческую тему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печатными тетрадями с последующей взаимопроверкой; фронтальная устная работа по учебнику; конспектирова</w:t>
              <w:softHyphen/>
              <w:t>ние материала презентации учителя; составление плана лингвистического рассуждения по алгоритму выполнения задания;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н</w:t>
              <w:softHyphen/>
              <w:t>струировать текст-рассужде</w:t>
              <w:softHyphen/>
              <w:t>ние на лингвисти</w:t>
              <w:softHyphen/>
              <w:t>ческую тем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остояния (4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катего</w:t>
              <w:softHyphen/>
              <w:t>рии со</w:t>
              <w:softHyphen/>
              <w:t>стоя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</w:t>
              <w:softHyphen/>
              <w:t>чества, развития исследователь ских навыков, индивидуальной и коллективной проектной дея</w:t>
              <w:softHyphen/>
              <w:t>тельности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категории со</w:t>
              <w:softHyphen/>
              <w:t>стоя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актическая работа (составление памятки для лингвистиче</w:t>
              <w:softHyphen/>
              <w:t>ского портфолио (уч. Т.: с. 155, 156)) при консультативной помощи учителя с последующей взаимопроверкой; кол</w:t>
              <w:softHyphen/>
              <w:t>лективная работа (конструирование словосочетаний, предложений со сло</w:t>
              <w:softHyphen/>
              <w:t>вами категории состояния) с помощью консультанта по образцу, алгоритму; фронтальная устная работа по учеб</w:t>
              <w:softHyphen/>
              <w:t>нику; конспектирование материала презентации учителя; индивидуа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катего</w:t>
              <w:softHyphen/>
              <w:t>рию состояния по морфологиче</w:t>
              <w:softHyphen/>
              <w:t>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ологического анализа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за, конструи</w:t>
              <w:softHyphen/>
              <w:t>рования, про</w:t>
              <w:softHyphen/>
              <w:t>ектной работы по алгоритму 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ей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отличия катего</w:t>
              <w:softHyphen/>
              <w:t>рии со</w:t>
              <w:softHyphen/>
              <w:t>стояния от других часте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лингвистическое рассу</w:t>
              <w:softHyphen/>
              <w:t xml:space="preserve">ждение) </w:t>
            </w:r>
            <w:r>
              <w:rPr>
                <w:color w:val="000000"/>
                <w:sz w:val="18"/>
                <w:szCs w:val="18"/>
              </w:rPr>
              <w:t>при консультативной помощи учителя, ученика-эксперта с последую</w:t>
              <w:softHyphen/>
              <w:t>щей взаимопроверкой; групповая прак</w:t>
              <w:softHyphen/>
              <w:t>тическая работа (уч. П.: упр. 597—599) с последующей взаимопроверкой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>чать категорию состояния от дру</w:t>
              <w:softHyphen/>
              <w:t>гих часте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поставления разных частей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и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угих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ей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развития исследователь</w:t>
              <w:softHyphen/>
              <w:t>ских навыков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</w:t>
              <w:softHyphen/>
              <w:t>личать катего</w:t>
              <w:softHyphen/>
              <w:t>рию со</w:t>
              <w:softHyphen/>
              <w:t>стояния от других часте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анализ ошибок, допущенных в тексте-рас</w:t>
              <w:softHyphen/>
              <w:t>суждении) по алгоритму выполнения задания; работа в парах сильный — сла</w:t>
              <w:softHyphen/>
              <w:t>бый (конструирование предложений, словосочетаний с категориями состоя</w:t>
              <w:softHyphen/>
              <w:t>ния) при консультативной помощи учителя с последующей взаимопровер</w:t>
              <w:softHyphen/>
              <w:t>кой; групповое проектирование спосо</w:t>
              <w:softHyphen/>
              <w:t>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>чать категорию состояния от дру</w:t>
              <w:softHyphen/>
              <w:t>гих часте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поставления разных частей реч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ое изложе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тель</w:t>
              <w:softHyphen/>
              <w:t>ских навыков, проблемного обучения, про</w:t>
              <w:softHyphen/>
              <w:t>ектной деятель</w:t>
              <w:softHyphen/>
              <w:t>ности, развития творческих способно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напи</w:t>
              <w:softHyphen/>
              <w:t>сания сжатого излож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- слабый с пе</w:t>
              <w:softHyphen/>
              <w:t>чатными тетрадями по алгоритму вы</w:t>
              <w:softHyphen/>
              <w:t>полнения лингвистического задания; фронтальная устная работа по учеб</w:t>
              <w:softHyphen/>
              <w:t>нику (написание сжатого изложения) с использованием материалов лингви</w:t>
              <w:softHyphen/>
              <w:t>стического портфолио с последующей взаимопроверкой; редактирование текста изложения по диагностической карте типичных речевых ошибок; про</w:t>
              <w:softHyphen/>
              <w:t>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ме</w:t>
              <w:softHyphen/>
              <w:t>нять алгоритм на</w:t>
              <w:softHyphen/>
              <w:t>писания сжатого излож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жатого из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имение</w:t>
            </w:r>
            <w:r>
              <w:rPr>
                <w:rStyle w:val="22"/>
                <w:shd w:fill="auto" w:val="clear"/>
              </w:rPr>
              <w:t xml:space="preserve"> (J 7</w:t>
            </w:r>
            <w:r>
              <w:rPr>
                <w:sz w:val="18"/>
                <w:szCs w:val="18"/>
              </w:rPr>
              <w:t xml:space="preserve">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о место</w:t>
              <w:softHyphen/>
              <w:t>имен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-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групповое составление памятки для лингвистического портфолио (уч. Т.: с. 156, 157) при консультатив</w:t>
              <w:softHyphen/>
              <w:t>ной помощи учителя; выполнение грамматического задания (уч. П.: упр. 622—624) с последующей само</w:t>
              <w:softHyphen/>
              <w:t>проверкой по алгоритму выполнения задания;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  <w:softHyphen/>
              <w:t>имение и другие части 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-режения, ин</w:t>
              <w:softHyphen/>
              <w:t>дивидуальной и коллективной проектной дея</w:t>
              <w:softHyphen/>
              <w:t>тельности, ис</w:t>
              <w:softHyphen/>
              <w:t>следовательской деятельности, поэтапного формирования умственных дей</w:t>
              <w:softHyphen/>
              <w:t>стви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с тестами по алгоритму выполнения лингвистического зада</w:t>
              <w:softHyphen/>
              <w:t>ния; работа в парах сильный — слабый с дидактическим материалом, материа</w:t>
              <w:softHyphen/>
              <w:t>лом учебника (уч. П.: упр. 625—630) при консультативной помощи учителя с по</w:t>
              <w:softHyphen/>
              <w:t>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лич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работа в парах сильный — слабый с учебником по алгоритму выполнения задания; творческая работа (лингви</w:t>
              <w:softHyphen/>
              <w:t>стическая сказка, загадка, повество</w:t>
              <w:softHyphen/>
              <w:t>вание, рассказ с личными местоиме</w:t>
              <w:softHyphen/>
              <w:t>ниями); самостоятельное составление памятки для лингвистического порт</w:t>
              <w:softHyphen/>
              <w:t>фолио (уч. Т.: с. 158); групповая прак</w:t>
              <w:softHyphen/>
              <w:t>тическая работа (уч. П.: упр. 630—632) с последующей взаимопроверкой по памятке выполнения задания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с</w:t>
              <w:softHyphen/>
              <w:t>сматривать слово с точки зрения его морфологических признак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орфологических признаков сло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но</w:t>
              <w:softHyphen/>
              <w:t>вого на основе составленного алгоритма выполнения зад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морфоло</w:t>
              <w:softHyphen/>
              <w:t>гические признаки личных место</w:t>
              <w:softHyphen/>
              <w:t>имений?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. к структурированию и систематизации изучаемого предметного содержа</w:t>
              <w:softHyphen/>
              <w:t>ния: работа в парах сильный — сла</w:t>
              <w:softHyphen/>
              <w:t>бый с материалом учебника (уч. П.: упр. 633—635) по алгоритму выпол</w:t>
              <w:softHyphen/>
              <w:t>нения задания при консультативной помощи ученика-эксперта; творческая работа по вариантам (план к рассужде</w:t>
              <w:softHyphen/>
              <w:t>нию); самостоятельное редактирова</w:t>
              <w:softHyphen/>
              <w:t>ние текста рассуждения на лингвисти</w:t>
              <w:softHyphen/>
              <w:t xml:space="preserve">ческую тему по диагностической карте типичных ошибок; групповое проектирование способов выполнения домашнего зад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ч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 xml:space="preserve">ваться знаниями для принятия эффективных совместных решений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ичных местоиме</w:t>
              <w:softHyphen/>
              <w:t>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раз</w:t>
              <w:softHyphen/>
              <w:t>вития иссле</w:t>
              <w:softHyphen/>
              <w:t>довательских навыков, пар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лич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написание сочи</w:t>
              <w:softHyphen/>
              <w:t>нения-рассуждения на лингвистическую тему с использованием материалов учеб</w:t>
              <w:softHyphen/>
              <w:t>ника (уч. П.: упр. 638)) при консульта</w:t>
              <w:softHyphen/>
              <w:t>тивной помощи учителя с последующей взаимопроверкой по памятке выполне</w:t>
              <w:softHyphen/>
              <w:t>ния задания; работа в парах сильный — слабый с орфограммами по алгоритму лингвистического портфолио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лич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личных местоиме</w:t>
              <w:softHyphen/>
              <w:t>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организации и анализа своей деятельности в составе пар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 от первого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рассказ от перво</w:t>
              <w:softHyphen/>
              <w:t>го лиц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орфограммами по алгоритму лингвистического порт</w:t>
              <w:softHyphen/>
              <w:t>фолио с последующей самопроверкой и взаимопроверкой; работа в парах сильный — слабый с тестами (самодиа</w:t>
              <w:softHyphen/>
              <w:t>гностика); составление текста от первого лица при консультативной помощи учи</w:t>
              <w:softHyphen/>
              <w:t>теля по алгоритму выполнения задания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рассказ от первого лиц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текста от первого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</w:t>
              <w:softHyphen/>
              <w:t>вратное местоиме</w:t>
              <w:softHyphen/>
              <w:t>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трудничества, проблемного обучения, разви</w:t>
              <w:softHyphen/>
              <w:t>тия исследова</w:t>
              <w:softHyphen/>
              <w:t>тельских навы</w:t>
              <w:softHyphen/>
              <w:t>ков, проектной дея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зврат</w:t>
              <w:softHyphen/>
              <w:t>ного ме</w:t>
              <w:softHyphen/>
              <w:t>стоиме</w:t>
              <w:softHyphen/>
              <w:t>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с учебником (уч. Т.: с. 159) по алгорит</w:t>
              <w:softHyphen/>
              <w:t>му выполнения задания; творческая ра</w:t>
              <w:softHyphen/>
              <w:t>бота (составление волшебного рассказа по рисункам) при консультативной помощи учителя; работа в парах силь</w:t>
              <w:softHyphen/>
              <w:t>ный — слабый (уч. П.: упр. 650—654)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звратное местоимение по его граммати</w:t>
              <w:softHyphen/>
              <w:t>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грамматических признаков возврат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отивации к обучению,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информацион</w:t>
              <w:softHyphen/>
              <w:t>но-коммуника</w:t>
              <w:softHyphen/>
              <w:t>ционны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притяж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ллективная работа с печатными тетрадями по алгоритму выполнения задания с последующей самопроверкой и взаимопроверкой по памятке лингви</w:t>
              <w:softHyphen/>
              <w:t>стического портфолио (уч. Т.: с. 159); объяснительный диктант; работа в па</w:t>
              <w:softHyphen/>
              <w:t>рах сильный — слабый (уч. П.: упр. 639, 640) с последующей взаимопроверкой; самостоятельное проектирование спо</w:t>
              <w:softHyphen/>
              <w:t>собов выполя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делять при</w:t>
              <w:softHyphen/>
              <w:t>тяжательные местоимения по грамматиче</w:t>
              <w:softHyphen/>
              <w:t>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развития творческих способностей учащихся, кол</w:t>
              <w:softHyphen/>
              <w:t>лективной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</w:t>
              <w:softHyphen/>
              <w:t>личить притяжа</w:t>
              <w:softHyphen/>
              <w:t>тельные место</w:t>
              <w:softHyphen/>
              <w:t>имения от других частей реч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амостоятельная работа по материалу учебника (составление текста-рассуждения на лингвистиче</w:t>
              <w:softHyphen/>
              <w:t>скую тему) по алгоритму выполнения задания с последующей взаимопровер</w:t>
              <w:softHyphen/>
              <w:t>кой; работа в парах сильный — слабый (уч. П.: упр. 642—646) при консуль</w:t>
              <w:softHyphen/>
              <w:t>тативной помощи учителя с после</w:t>
              <w:softHyphen/>
              <w:t>дующей самопроверкой по алгоритму выполнения задания; групповое про</w:t>
              <w:softHyphen/>
              <w:t>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тли</w:t>
              <w:softHyphen/>
              <w:t>чать притяжатель</w:t>
              <w:softHyphen/>
              <w:t>ные местоимения от других частей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яж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диффе</w:t>
              <w:softHyphen/>
              <w:t>ренцированного подхода в обуче</w:t>
              <w:softHyphen/>
              <w:t>нии, самодиа</w:t>
              <w:softHyphen/>
              <w:t>гностики резуль</w:t>
              <w:softHyphen/>
              <w:t>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притяж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ей-но-контрольного типа и реализации коррекционной нормы (фиксирования собственных затруднений в деятель</w:t>
              <w:softHyphen/>
              <w:t>ности): групповое выполнение работы над ошибками в домашнем задании по диагностической карте типичных ошибок; работа в парах сильный — слабый (уч. П.: упр. 647—649) с после</w:t>
              <w:softHyphen/>
              <w:t>дующей самопроверкой при консуль</w:t>
              <w:softHyphen/>
              <w:t>тативной помощи ученика-эксперта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притя</w:t>
              <w:softHyphen/>
              <w:t>жатель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тяж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и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коррекции индивидуаль</w:t>
              <w:softHyphen/>
              <w:t>ного маршрута восполнения проблемных зон в изученных тема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прос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и групповая ра</w:t>
              <w:softHyphen/>
              <w:t>бота (составление памятки для лингви</w:t>
              <w:softHyphen/>
              <w:t>стического портфолио (уч. Т.: с. 160)) при консультативной помощи учителя; работа в парах сильный — слабый (уч. П.: упр. 655, 656) с последующей взаимопроверкой по алгоритму выпол</w:t>
              <w:softHyphen/>
              <w:t>нения задания;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пр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вопроси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и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прос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ое 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лингвистическое описание </w:t>
            </w:r>
            <w:r>
              <w:rPr>
                <w:color w:val="000000"/>
                <w:sz w:val="18"/>
                <w:szCs w:val="18"/>
              </w:rPr>
              <w:t>(по теме урока) по алгоритму выполне</w:t>
              <w:softHyphen/>
              <w:t>ния задания; групповая лабораторная работа (морфологический разбор во</w:t>
              <w:softHyphen/>
              <w:t>просительных местоимений); анализ художественного текста с вопроситель</w:t>
              <w:softHyphen/>
              <w:t>ными местоимениями с последующей взаимопроверкой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вопр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вопроси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и</w:t>
              <w:softHyphen/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диф</w:t>
              <w:softHyphen/>
              <w:t>ференцирован</w:t>
              <w:softHyphen/>
              <w:t>ного подхода в обучении, са</w:t>
              <w:softHyphen/>
              <w:t>модиагностики и диагностики резуль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вопрос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проверка домашнего за</w:t>
              <w:softHyphen/>
              <w:t>дания по диагностической карте типич</w:t>
              <w:softHyphen/>
              <w:t>ных ошибок; индивидуальное задание (компрессия текста с вопросительными местоимениями при консультативной помощи ученика-эксперта); групповая практическая работа (уч. П.: упр. 660) с последующей взаимопроверкой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бъяс</w:t>
              <w:softHyphen/>
              <w:t>нять орфограммы и постановку зна</w:t>
              <w:softHyphen/>
              <w:t>ков препинания в заданиях текс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я в обучении через включение в новые виды деятельност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вопроси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развернутого анализ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над ошибками в домашнем задании по алгоритму выполнения задания; работа в парах сильный — сла</w:t>
              <w:softHyphen/>
              <w:t>бый (составление памятки для лин</w:t>
              <w:softHyphen/>
              <w:t>гвистического портфолио по теме «Морфологические средства связи предложений в тексте» (уч. Т.: с. 114))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ли</w:t>
              <w:softHyphen/>
              <w:t>зировать текс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 к изучению но</w:t>
              <w:softHyphen/>
              <w:t>вого на основе самокоррекции результатов обуч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о</w:t>
              <w:softHyphen/>
              <w:t>гические средства связи предло</w:t>
              <w:softHyphen/>
              <w:t>жений в тексте. Место</w:t>
              <w:softHyphen/>
              <w:t>им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средства связи предло</w:t>
              <w:softHyphen/>
              <w:t>жений в текст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работа в парах сильный — сла</w:t>
              <w:softHyphen/>
              <w:t>бый (анализ грамматических средств связи предложений в тексте (уч. Р.: с. 114—119)); коллективное конспек</w:t>
              <w:softHyphen/>
              <w:t>тирование материала презентации по алгоритму выполнения задания при консультативной помощи учител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граммати</w:t>
              <w:softHyphen/>
              <w:t>ческие средства связи предложе</w:t>
              <w:softHyphen/>
              <w:t>ний в текст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редств связи пред</w:t>
              <w:softHyphen/>
              <w:t>ложений в текст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</w:t>
              <w:softHyphen/>
              <w:t>тин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М. Вас</w:t>
              <w:softHyphen/>
              <w:t>нецова «Аленуш</w:t>
              <w:softHyphen/>
              <w:t>к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«откры</w:t>
              <w:softHyphen/>
              <w:t>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со</w:t>
              <w:softHyphen/>
              <w:t>чинения-описания картин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фронтальная устная парная работа с учебником (уч. Р.: с. 122) и дидакти</w:t>
              <w:softHyphen/>
              <w:t>ческим материалом; составление плана описания и первичное редактирование текста по диагностической карте ти</w:t>
              <w:softHyphen/>
              <w:t>пичных речевых ошибок; самостоя</w:t>
              <w:softHyphen/>
              <w:t>тельное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сочи</w:t>
              <w:softHyphen/>
              <w:t>нения-описания карт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 xml:space="preserve">ции участников, способы взаимодействия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я текста-описания карт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к поэтапному самосовершен</w:t>
              <w:softHyphen/>
              <w:t>ствова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разви</w:t>
              <w:softHyphen/>
              <w:t>вающего обуче</w:t>
              <w:softHyphen/>
              <w:t>ния, проблем</w:t>
              <w:softHyphen/>
              <w:t>ного обучения, самодиагности</w:t>
              <w:softHyphen/>
              <w:t>ки и самокор</w:t>
              <w:softHyphen/>
              <w:t>рекции резуль</w:t>
              <w:softHyphen/>
              <w:t>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тре</w:t>
              <w:softHyphen/>
              <w:t>дактиро</w:t>
              <w:softHyphen/>
              <w:t>вать текст творче</w:t>
              <w:softHyphen/>
              <w:t>ской ра</w:t>
              <w:softHyphen/>
              <w:t>бот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чернового варианта сочи</w:t>
              <w:softHyphen/>
              <w:t>нения и дальнейшее редактирование текста по диагностической карте орфографических, пунктуационных, грамматических, речевых ошибок по алгоритму выполнения задания; са</w:t>
              <w:softHyphen/>
              <w:t>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дак</w:t>
              <w:softHyphen/>
              <w:t>тировать текст творческой ра</w:t>
              <w:softHyphen/>
              <w:t>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ком</w:t>
              <w:softHyphen/>
              <w:t>прессии текста, выявления ос</w:t>
              <w:softHyphen/>
              <w:t>новной инфор</w:t>
              <w:softHyphen/>
              <w:t>ма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— слабый (составление памятки для лингви</w:t>
              <w:softHyphen/>
              <w:t>стического портфолио (уч. Т.: с. 161)) при консультативной помощи учи</w:t>
              <w:softHyphen/>
              <w:t>теля с последующей самопроверкой; фронтальная беседа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носи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</w:t>
              <w:softHyphen/>
              <w:t>ного интереса, навыков кон</w:t>
              <w:softHyphen/>
              <w:t>струирования текст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</w:t>
              <w:softHyphen/>
              <w:t>ренцированного подхода в обуче</w:t>
              <w:softHyphen/>
              <w:t>нии, проблем</w:t>
              <w:softHyphen/>
              <w:t>ного обучения, педагогики со</w:t>
              <w:softHyphen/>
              <w:t>трудничест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комплексный анализ текста с относительными местоимениями по алгоритму выполнения задания; самостоятельная работа с дидакти</w:t>
              <w:softHyphen/>
              <w:t>ческим материалом и материалами учебника (уч. П.: упр. 661-666) при консультативной помощи учите</w:t>
              <w:softHyphen/>
              <w:t>ля с последующей самопроверкой по диагностической карте типичных ошибок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.ш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носи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</w:t>
              <w:softHyphen/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самодиагности</w:t>
              <w:softHyphen/>
              <w:t>ки результатов обуч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нос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мплексный анализ текста с место</w:t>
              <w:softHyphen/>
              <w:t>имениями; фронтальная устная парная работа с учебником и дидактическим материалом; фронтальная устная рабо</w:t>
              <w:softHyphen/>
              <w:t>та с учебником с использованием мате</w:t>
              <w:softHyphen/>
              <w:t>риалов лингвистического портфолио; комплексное повторение на основе памяток; самостоятельное проектиро</w:t>
              <w:softHyphen/>
              <w:t>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носи</w:t>
              <w:softHyphen/>
              <w:t>тельные место</w:t>
              <w:softHyphen/>
              <w:t>имения по их грамматическим признакам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мплексного анализа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развития ис</w:t>
              <w:softHyphen/>
              <w:t>следователь</w:t>
              <w:softHyphen/>
              <w:t>ских навыков,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неопре</w:t>
              <w:softHyphen/>
              <w:t>делен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: работа в парах сильный — слабый: составление памятки для лингвистиче</w:t>
              <w:softHyphen/>
              <w:t>ского портфолио (уч. Т.: с. 161) с после</w:t>
              <w:softHyphen/>
              <w:t>дующей взаимопроверкой; самостоя</w:t>
              <w:softHyphen/>
              <w:t>тельное составление лингвистического рассуждения по теме урока; коллектив</w:t>
              <w:softHyphen/>
              <w:t>ная работа с орфограммами по алгорит</w:t>
              <w:softHyphen/>
              <w:t>му выполнения задания (по материалам лингвистического портфолио); группо</w:t>
              <w:softHyphen/>
              <w:t>вое проектирование способов выполне</w:t>
              <w:softHyphen/>
              <w:t>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ин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де</w:t>
              <w:softHyphen/>
              <w:t>лен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комплексный анализ текста с неопре</w:t>
              <w:softHyphen/>
              <w:t>деленными местоимениями; фронталь</w:t>
              <w:softHyphen/>
              <w:t>ная устная парная работа с учебником (уч. П.: упр. 667—672) и дидактическим материалом с использованием мате</w:t>
              <w:softHyphen/>
              <w:t>риалов лингвистического портфолио при консультативной помощи учителя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пре</w:t>
              <w:softHyphen/>
              <w:t>делен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</w:t>
              <w:softHyphen/>
              <w:t>ференцирован</w:t>
              <w:softHyphen/>
              <w:t>ного подхода в обучении, проблемного обучения, разви</w:t>
              <w:softHyphen/>
              <w:t>тия исследова</w:t>
              <w:softHyphen/>
              <w:t>тельских навы</w:t>
              <w:softHyphen/>
              <w:t>ков,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неопре</w:t>
              <w:softHyphen/>
              <w:t>делен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</w:t>
              <w:softHyphen/>
              <w:t>ние материала презентации учителя); работа в парах сильный — слабый (конструирование словосочетаний, предложений с неопределенными местоимениями) по алгоритму лингви</w:t>
              <w:softHyphen/>
              <w:t>стического портфолио с последующей самопроверкой; проектирование спо</w:t>
              <w:softHyphen/>
              <w:t>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неопре</w:t>
              <w:softHyphen/>
              <w:t>делен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</w:t>
              <w:softHyphen/>
              <w:t>ваться знаниями для принятия эффективных совместных ре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неопределен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анализ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дифференцированного подхода в обуче</w:t>
              <w:softHyphen/>
              <w:t>нии, развития творческих спо</w:t>
              <w:softHyphen/>
              <w:t>собностей уча</w:t>
              <w:softHyphen/>
              <w:t>щихся, развития исследователь</w:t>
              <w:softHyphen/>
              <w:t>ских навыков,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риц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оставление алгоритма выполнения лингвистической задачи (конструирования словосочетаний и предложений с отрицательными ме</w:t>
              <w:softHyphen/>
              <w:t>стоимениями); практическая работа в парах сильный — слабый с дидактиче</w:t>
              <w:softHyphen/>
              <w:t>ским материалом и учебником (уч. П.: упр. 677—679) при консультативной помощи учителя с последующей взаи</w:t>
              <w:softHyphen/>
              <w:t>мопроверкой; творческая работа (со</w:t>
              <w:softHyphen/>
              <w:t xml:space="preserve">ставление лингвистического рас сказа, загадки, сказки, рассуждения); проектирование способов выполнения домашнего зад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рица</w:t>
              <w:softHyphen/>
              <w:t>тельные место</w:t>
              <w:softHyphen/>
              <w:t>имения по их грам 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риц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-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отриц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отработка нового материала; работа с орфограммами (уч. П.: упр. 679—684) при консультативной помощи учителя с последующей самопроверкой по ал</w:t>
              <w:softHyphen/>
              <w:t>горитму выполнения задания; работа с интерактивной доской (выполнение тестовых заданий); групповое проекти</w:t>
              <w:softHyphen/>
              <w:t>рование способов выполнения домаш</w:t>
              <w:softHyphen/>
              <w:t>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рица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риц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</w:t>
              <w:softHyphen/>
              <w:t>тельные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</w:t>
              <w:softHyphen/>
              <w:t>следователь</w:t>
              <w:softHyphen/>
              <w:t>ских навыков, проектной деятельности, самодиагности</w:t>
              <w:softHyphen/>
              <w:t>ки результатов обуч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триц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конспектирование материала презентации учителя); кол</w:t>
              <w:softHyphen/>
              <w:t>лективная работа (анализ художествен</w:t>
              <w:softHyphen/>
              <w:t>ного текста с отрицательными место</w:t>
              <w:softHyphen/>
              <w:t>имениями) по алгоритму выполнения задания при консультативной помощи ученика-эксперта; объяснительный дик</w:t>
              <w:softHyphen/>
              <w:t>тант по алгоритму выполнения задания; работа в парах сильный — слабый с ди</w:t>
              <w:softHyphen/>
              <w:t>дактическим материалом и учебником; самостоятельное проектирование спосо</w:t>
              <w:softHyphen/>
              <w:t>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отрица</w:t>
              <w:softHyphen/>
              <w:t>тельные место</w:t>
              <w:softHyphen/>
              <w:t>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отриц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общению и систематиза</w:t>
              <w:softHyphen/>
              <w:t>ции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</w:t>
              <w:softHyphen/>
              <w:t>трольное тестиро</w:t>
              <w:softHyphen/>
              <w:t>вание № 4 по теме «Место</w:t>
              <w:softHyphen/>
              <w:t>имения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выполнение тестовых заданий с последующей взаимопро</w:t>
              <w:softHyphen/>
              <w:t>веркой при консультативной помощи учителя; проектирование способов вы</w:t>
              <w:softHyphen/>
              <w:t>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али-зовы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я в обучении через включение в новые виды деятельност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</w:t>
              <w:softHyphen/>
              <w:t>ние навыков развернутого анализ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тестиро</w:t>
              <w:softHyphen/>
              <w:t>ван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реа</w:t>
              <w:softHyphen/>
              <w:t>ли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оставление алгоритма выполнения работы над ошибками в соответствии с диагностической кар</w:t>
              <w:softHyphen/>
              <w:t>той типичных ошибок; работа в парах сильный — слабый с дидактическим материалом и учебником; творческая работа (составление лингвистического рассуждения по результатам работы над ошибками) при консультативной помощи ученика-эксперта; проектиро</w:t>
              <w:softHyphen/>
              <w:t>вание способов выполнения домашне</w:t>
              <w:softHyphen/>
              <w:t>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еали-зовы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облемных зон в обучен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индивидуальной и коллектив</w:t>
              <w:softHyphen/>
              <w:t>ной проектной деятельности, дифференциро</w:t>
              <w:softHyphen/>
              <w:t>ванного подхода в обучени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</w:t>
              <w:softHyphen/>
              <w:t>дел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групповая работа (составление памят</w:t>
              <w:softHyphen/>
              <w:t>ки для лингвистического портфолио по материалам учебника (уч. Т.: с. 163, 164)) при консультативной помощи учителя; проектирование текста по ал</w:t>
              <w:softHyphen/>
              <w:t>горитму написания сочинения с опо</w:t>
              <w:softHyphen/>
              <w:t>рой на лексический материал; работа в парах сильный — слабый по составле</w:t>
              <w:softHyphen/>
              <w:t>нию словосочетаний с определитель</w:t>
              <w:softHyphen/>
              <w:t>ными местоимениями с последующей взаимопроверкой; групповое проекти</w:t>
              <w:softHyphen/>
              <w:t>рование способов выполнения домаш</w:t>
              <w:softHyphen/>
              <w:t>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</w:t>
              <w:softHyphen/>
              <w:t>ходить опреде</w:t>
              <w:softHyphen/>
              <w:t>литель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предели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</w:t>
              <w:softHyphen/>
              <w:t>ли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ро</w:t>
              <w:softHyphen/>
              <w:t>блемного обуче</w:t>
              <w:softHyphen/>
              <w:t>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ма</w:t>
              <w:softHyphen/>
              <w:t>тические признаки опре</w:t>
              <w:softHyphen/>
              <w:t>дели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 xml:space="preserve">сти): коллективное конструирование текста типа речи </w:t>
            </w:r>
            <w:r>
              <w:rPr>
                <w:i/>
                <w:iCs/>
                <w:color w:val="000000"/>
                <w:sz w:val="18"/>
                <w:szCs w:val="18"/>
              </w:rPr>
              <w:t>лингвистическое опи</w:t>
              <w:softHyphen/>
              <w:t xml:space="preserve">сание </w:t>
            </w:r>
            <w:r>
              <w:rPr>
                <w:color w:val="000000"/>
                <w:sz w:val="18"/>
                <w:szCs w:val="18"/>
              </w:rPr>
              <w:t>с последующей взаимопроверкой при консультативной помощи учителя (по теме урока); работа в парах силь</w:t>
              <w:softHyphen/>
              <w:t>ный — слабый (уч. П.: упр. 685—688) с последующей взаимопроверкой по алгоритму выполнения задания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на</w:t>
              <w:softHyphen/>
              <w:t>ходить опреде</w:t>
              <w:softHyphen/>
              <w:t>лительные ме</w:t>
              <w:softHyphen/>
              <w:t>стоимения по их грамматиче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предели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</w:t>
              <w:softHyphen/>
              <w:t>ние по картине К.Н. Ус-пенской-Кологри-вовой «Не взяли на рыбалку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я творческих спо</w:t>
              <w:softHyphen/>
              <w:t>собностей уча</w:t>
              <w:softHyphen/>
              <w:t>щихся, проблем</w:t>
              <w:softHyphen/>
              <w:t>ного обучения, самодиагности</w:t>
              <w:softHyphen/>
              <w:t>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текст описания картин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 (составление плана к сочинению-описанию картины); коллективная работа (составление текста описания с местоимениями) по алгоритму выполнения задания при консультативной помощи ученика-эксперта; объяснительный диктант по алгоритму выполнения задания; работа в парах сильный — слабый с ди</w:t>
              <w:softHyphen/>
              <w:t>дактическим материалом и учебником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став</w:t>
              <w:softHyphen/>
              <w:t>лять текст описа</w:t>
              <w:softHyphen/>
              <w:t>ния карт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ворческого за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ибок,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щен ных в со</w:t>
              <w:softHyphen/>
              <w:t>чинении 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</w:t>
              <w:softHyphen/>
              <w:t>гики со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ых те</w:t>
              <w:softHyphen/>
              <w:t>мах?-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</w:t>
              <w:softHyphen/>
              <w:t>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ошибок, допущенных в сочинении; работа в парах силь</w:t>
              <w:softHyphen/>
              <w:t>ный — слабый (редактирование текста сочинения-описания картины) по диа</w:t>
              <w:softHyphen/>
              <w:t>гностической карте типичных грамма</w:t>
              <w:softHyphen/>
              <w:t>тических, орфографических, речевых ошибок;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ниваться знаниями для принятия эффективных совместных решений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</w:t>
              <w:softHyphen/>
              <w:t>ствий, проблем</w:t>
              <w:softHyphen/>
              <w:t>ного обучения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указ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с материалами учебника (уч. Т.: с. 164) и дидактическим материалом для со</w:t>
              <w:softHyphen/>
              <w:t>ставления памятки для лингвистиче</w:t>
              <w:softHyphen/>
              <w:t>ского портфолио при консультативной помощи учителя с последующей взаи</w:t>
              <w:softHyphen/>
              <w:t>мопроверкой; самостоятельная работа с печатными тетрадями; проектирова</w:t>
              <w:softHyphen/>
              <w:t>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каз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указ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</w:t>
              <w:softHyphen/>
              <w:t>крытия» нового зн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рования умственных действий, про</w:t>
              <w:softHyphen/>
              <w:t>блемного обуче</w:t>
              <w:softHyphen/>
              <w:t>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указ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умений по</w:t>
              <w:softHyphen/>
              <w:t>строения и реализации новых знаний (понятий, способов, действий и т. д.): урок-презентация (конспектирова</w:t>
              <w:softHyphen/>
              <w:t>ние материала презентации учителя); фронтальная устная работа (уч. П.: упр. 692—695) с последующей взаи</w:t>
              <w:softHyphen/>
              <w:t>мопроверкой; практическая работа в парах сильный — слабый (объясни</w:t>
              <w:softHyphen/>
              <w:t>тельный диктант) при консультатив</w:t>
              <w:softHyphen/>
              <w:t>ной помощи учителя; самостоятельная работа (конструирование словосочета</w:t>
              <w:softHyphen/>
              <w:t>ний и предложений с указательными местоимениями)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каз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указательных местоим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</w:t>
              <w:softHyphen/>
              <w:t>тельные местоиме</w:t>
              <w:softHyphen/>
              <w:t>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иссле</w:t>
              <w:softHyphen/>
              <w:t>довательских навыков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грамма</w:t>
              <w:softHyphen/>
              <w:t>тические признаки указа</w:t>
              <w:softHyphen/>
              <w:t>тельных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амостоятельная работа по учебнику (анализ художественного текста с указательными местоиме</w:t>
              <w:softHyphen/>
              <w:t>ниями) по алгоритму выполнения задания; практическая работа в парах сильный — слабый по вариантам (кон</w:t>
              <w:softHyphen/>
              <w:t>струирование предложений, текста) с опорой на лингвистическое портфо</w:t>
              <w:softHyphen/>
              <w:t>лио;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опре</w:t>
              <w:softHyphen/>
              <w:t>делять указатель</w:t>
              <w:softHyphen/>
              <w:t>ные местоимения по их грамматиче</w:t>
              <w:softHyphen/>
              <w:t>ским признак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 xml:space="preserve">осознавать самого себя как движущую силу своего научения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словосочетаний и предложений с указательными местоиме</w:t>
              <w:softHyphen/>
              <w:t>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нтроль</w:t>
              <w:softHyphen/>
              <w:t>ный дик</w:t>
              <w:softHyphen/>
              <w:t>тант № 7 с грамма</w:t>
              <w:softHyphen/>
              <w:t>тическим заданием по теме «Место</w:t>
              <w:softHyphen/>
              <w:t>имение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кон</w:t>
              <w:softHyphen/>
              <w:t>трольном диктан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работа над ошибками в контрольном диктанте по алгоритму выполнения задания при консуль</w:t>
              <w:softHyphen/>
              <w:t>тативной помощи учителя: работа в парах сильный — слабый по вариан</w:t>
              <w:softHyphen/>
              <w:t>там (конструирование предложений, текста) с опорой на лингвистическое портфолио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м изученное</w:t>
            </w:r>
            <w:r>
              <w:rPr>
                <w:rStyle w:val="10"/>
              </w:rPr>
              <w:t xml:space="preserve"> в 6</w:t>
            </w:r>
            <w:r>
              <w:rPr>
                <w:sz w:val="18"/>
                <w:szCs w:val="18"/>
              </w:rPr>
              <w:t xml:space="preserve"> классе</w:t>
            </w:r>
            <w:r>
              <w:rPr>
                <w:rStyle w:val="10"/>
              </w:rPr>
              <w:t xml:space="preserve"> (19</w:t>
            </w:r>
            <w:r>
              <w:rPr>
                <w:sz w:val="18"/>
                <w:szCs w:val="18"/>
              </w:rPr>
              <w:t xml:space="preserve"> ч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</w:t>
              <w:softHyphen/>
              <w:t>рение изучен</w:t>
              <w:softHyphen/>
              <w:t>ного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6 классе. Части реч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зультатов изучения темы,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ять орфо</w:t>
              <w:softHyphen/>
              <w:t>грамм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анализ ошибок, допущенных в домашнем задании, в соответствии с диагностической картой типичных ошибок; самостоятельное проектиро</w:t>
              <w:softHyphen/>
              <w:t>вание способов выполнения домашне</w:t>
              <w:softHyphen/>
              <w:t>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без</w:t>
              <w:softHyphen/>
              <w:t>ударных гласных в корне сло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</w:t>
              <w:softHyphen/>
              <w:t>рение изучен</w:t>
              <w:softHyphen/>
              <w:t>ного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6 классе. Имя су</w:t>
              <w:softHyphen/>
              <w:t>ществи</w:t>
              <w:softHyphen/>
              <w:t>тельно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развития творче</w:t>
              <w:softHyphen/>
              <w:t>ских способно</w:t>
              <w:softHyphen/>
              <w:t>стей учащихся, самостоятельной и коллектив</w:t>
              <w:softHyphen/>
              <w:t>ной проектной деятельности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</w:t>
              <w:softHyphen/>
              <w:t>ки без</w:t>
              <w:softHyphen/>
              <w:t>ударных гласных в корне слов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портфолио (составление плана текста лингви</w:t>
              <w:softHyphen/>
              <w:t>стического повествования); работа с дидактическим материалом (редакти</w:t>
              <w:softHyphen/>
              <w:t>рование текста-повествования) по ал</w:t>
              <w:softHyphen/>
              <w:t>горитму выполнения задания; работа в парах сильный — слабый (примене</w:t>
              <w:softHyphen/>
              <w:t>ние алгоритма проверки безударных гласных в корне слова (уч. П.: упр. 708, 709)) с последующей самопроверкой; работа в парах сильный — слабый (со</w:t>
              <w:softHyphen/>
              <w:t>ставление памятки для лингвистического портфолио (уч. П.: упр. 710, 712)); групповое проектирование спо</w:t>
              <w:softHyphen/>
              <w:t xml:space="preserve">собов выполнения домашнего зад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ой те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контрольного дикта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</w:t>
              <w:softHyphen/>
              <w:t>фиксах существ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развития иссле</w:t>
              <w:softHyphen/>
              <w:t>довательских навыков, про</w:t>
              <w:softHyphen/>
              <w:t>ектной деятель</w:t>
              <w:softHyphen/>
              <w:t>ности, само</w:t>
              <w:softHyphen/>
              <w:t>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сущест</w:t>
              <w:softHyphen/>
              <w:t>в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оставление памятки для лингвистиче</w:t>
              <w:softHyphen/>
              <w:t>ского портфолио по теме урока; работа в парах сильный — слабый (анализ ху</w:t>
              <w:softHyphen/>
              <w:t>дожественного текста) с последующей взаимопроверкой; самостоятельное составление и выполнение тестовых заданий; групповое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глас</w:t>
              <w:softHyphen/>
              <w:t>ных в окончаниях и суффиксах су</w:t>
              <w:softHyphen/>
              <w:t>ществ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именения алгоритмов проверки орфограмм и прави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зучению и закреплению нового мате</w:t>
              <w:softHyphen/>
              <w:t>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</w:t>
              <w:softHyphen/>
              <w:t>фиксах существ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роектной деятельности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сущест</w:t>
              <w:softHyphen/>
              <w:t>в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шгон-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анализ публицистического текста); са</w:t>
              <w:softHyphen/>
              <w:t>мостоятельное выполнение тестовых за</w:t>
              <w:softHyphen/>
              <w:t>даний; работа в парах сильный — слабый (уч. П.: упр. 719-724) с последующей взаи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глас</w:t>
              <w:softHyphen/>
              <w:t>ных в окончаниях и суффиксах су</w:t>
              <w:softHyphen/>
              <w:t>ществ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 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 1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ин</w:t>
              <w:softHyphen/>
              <w:t>дивидуальной и коллективной проектной дея</w:t>
              <w:softHyphen/>
              <w:t>тель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гла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 с тестами; анализ текста; объяснительный дик</w:t>
              <w:softHyphen/>
              <w:t>тант; работа в парах сильный — слабый с интерактивной доской (компрессия текста); работа в парах сильный — сла</w:t>
              <w:softHyphen/>
              <w:t>бый (реализация алгоритма проверки написания гласных в окончаниях и суффиксах глаголов) с последующей взаимопроверкой;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написания глас</w:t>
              <w:softHyphen/>
              <w:t>ных в окончаниях и суффиксах гла</w:t>
              <w:softHyphen/>
              <w:t>голов, произво</w:t>
              <w:softHyphen/>
              <w:t>дить компрессию текс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ектной деятельности, информаци</w:t>
              <w:softHyphen/>
              <w:t>онно-комму</w:t>
              <w:softHyphen/>
              <w:t>никационные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ы правила напи</w:t>
              <w:softHyphen/>
              <w:t>сания гласных в окон</w:t>
              <w:softHyphen/>
              <w:t>чаниях и суф</w:t>
              <w:softHyphen/>
              <w:t>фиксах глаголов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лабораторная работа (анализ художественного текста) при консультативной помощи учителя с последующей взаимопроверкой; объ</w:t>
              <w:softHyphen/>
              <w:t>яснительный диктант; работа в парах сильный — слабый с интерактивной доской (объяснение написания окончаний в суффиксах и окончаниях глаголов (уч. П.: упр. 724—730)) с по</w:t>
              <w:softHyphen/>
              <w:t>следующей взаимопроверкой; про</w:t>
              <w:softHyphen/>
              <w:t xml:space="preserve">ектирование способов выполнения домашнего зад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</w:t>
              <w:softHyphen/>
              <w:t>сания гласных в окончаниях и суффиксах гла</w:t>
              <w:softHyphen/>
              <w:t>гол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де</w:t>
              <w:softHyphen/>
              <w:t>нием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закреплению алгоритмов проверки ор</w:t>
              <w:softHyphen/>
              <w:t>фограм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гласных в окон</w:t>
              <w:softHyphen/>
              <w:t>чаниях и суффик</w:t>
              <w:softHyphen/>
              <w:t>сах глаго</w:t>
              <w:softHyphen/>
              <w:t>л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ить орфо</w:t>
              <w:softHyphen/>
              <w:t>грамм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ллективная работа над ошиб</w:t>
              <w:softHyphen/>
              <w:t>ками в домашней работе по диагности</w:t>
              <w:softHyphen/>
              <w:t>ческой карте типичных ошибок при консультативной помощи учителя; групповое составление текста «Как я однажды увидел радугу» с последу</w:t>
              <w:softHyphen/>
              <w:t>ющим редактированием текста; само</w:t>
              <w:softHyphen/>
              <w:t>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ана</w:t>
              <w:softHyphen/>
              <w:t>лизировать допу</w:t>
              <w:softHyphen/>
              <w:t>щенные ошибки, выполнять работу по предупрежде</w:t>
              <w:softHyphen/>
              <w:t>нию ошибо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п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полу</w:t>
              <w:softHyphen/>
              <w:t>ченные знания в прак</w:t>
              <w:softHyphen/>
              <w:t>тической деятель</w:t>
              <w:softHyphen/>
              <w:t>ност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ый анализ ошибок, допу</w:t>
              <w:softHyphen/>
              <w:t>щенных в домашней работе, по алго</w:t>
              <w:softHyphen/>
              <w:t>ритму выполнения задания; работа в парах сильный — слабый (уч. П.: упр. 732—736) при консультативной помощи ученика-эксперта; самостоя</w:t>
              <w:softHyphen/>
              <w:t>тельная работа с печатными тетрадями; работа в парах сильный — слабый с ор</w:t>
              <w:softHyphen/>
              <w:t>фограммами по памятке лингвистиче</w:t>
              <w:softHyphen/>
              <w:t>ского портфолио; объяснительный дик</w:t>
              <w:softHyphen/>
              <w:t>тант с последующей взаимопроверкой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правила правописания прилага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ки орфо</w:t>
              <w:softHyphen/>
              <w:t>грамм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 с тестами; фронтальная устная работа (уч. П.: упр. 737—740) при консультативной помощи ученика-эксперта; изучение со</w:t>
              <w:softHyphen/>
              <w:t>держания параграфа учебника; состав</w:t>
              <w:softHyphen/>
              <w:t>ление рассказа на грамматическую тему; самостоятельное проектирование спо</w:t>
              <w:softHyphen/>
              <w:t>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орфо</w:t>
              <w:softHyphen/>
              <w:t>грам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закреплению изученного ма</w:t>
              <w:softHyphen/>
              <w:t>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имен при</w:t>
              <w:softHyphen/>
              <w:t>лагатель</w:t>
              <w:softHyphen/>
              <w:t>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проблемного обучения, само</w:t>
              <w:softHyphen/>
              <w:t>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о</w:t>
              <w:softHyphen/>
              <w:t>верить орфо</w:t>
              <w:softHyphen/>
              <w:t>граммы в слова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дидактическим материалом по теме урока по алгорит</w:t>
              <w:softHyphen/>
              <w:t>му выполнения лингвистического задания; лабораторная работа в парах сильный — слабый с лингвистическим портфолио (составление рассуждения на лингвистическую тему); объяс</w:t>
              <w:softHyphen/>
              <w:t>нительный диктант с последующей взаимопроверкой; самостоятельная работа с орфограммами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орфо</w:t>
              <w:softHyphen/>
              <w:t>грам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 xml:space="preserve">мы сотрудничества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 ния, процессы, связи и отношения, выявляе</w:t>
              <w:softHyphen/>
              <w:t xml:space="preserve">мые в ходе применения алгоритмов проверки орфограм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</w:t>
              <w:softHyphen/>
              <w:t>за, конструиро</w:t>
              <w:softHyphen/>
              <w:t>вания, про-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</w:t>
              <w:softHyphen/>
              <w:t>нение по кар</w:t>
              <w:softHyphen/>
              <w:t>тине И.И.Ле</w:t>
              <w:softHyphen/>
              <w:t>витана «Март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</w:t>
              <w:softHyphen/>
              <w:t>тия творческих способностей учащихся, са</w:t>
              <w:softHyphen/>
              <w:t>модиагности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</w:t>
              <w:softHyphen/>
              <w:t>ставить сочи</w:t>
              <w:softHyphen/>
              <w:t>нение-описание картины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работа в парах сильный — сла</w:t>
              <w:softHyphen/>
              <w:t>бый (составление плана сочинения) по алгоритму выполнения задания при консультативной помощи учителя; коллективная работа по учебнику; са</w:t>
              <w:softHyphen/>
              <w:t>мостоятельная работа(редактирование текста сочинения) по диагностической карте типичных речевых ошибок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со</w:t>
              <w:softHyphen/>
              <w:t>ставлять сочи</w:t>
              <w:softHyphen/>
              <w:t>нение-описание картин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ставление текста-описания карти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P.P. </w:t>
            </w:r>
            <w:r>
              <w:rPr>
                <w:color w:val="000000"/>
                <w:sz w:val="18"/>
                <w:szCs w:val="18"/>
              </w:rPr>
              <w:t>Урок рефлек</w:t>
              <w:softHyphen/>
              <w:t>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и самокоррек</w:t>
              <w:softHyphen/>
              <w:t>ци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редакти</w:t>
              <w:softHyphen/>
              <w:t>ров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а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пионно-контрольного типа и реализации коррекционной нормы (фиксирования собственных затруднений в деятель</w:t>
              <w:softHyphen/>
              <w:t>ности): объяснительный диктант с последующей самопроверкой; работа в парах сильный — слабый (редакти</w:t>
              <w:softHyphen/>
              <w:t>рование текста) по диагностической карте типичных ошибок по алгоритму выполнения задания; проектирование способов выполнения домашнего за</w:t>
              <w:softHyphen/>
              <w:t>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редактирования текс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>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дактирования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проверки написа</w:t>
              <w:softHyphen/>
              <w:t>ния чис</w:t>
              <w:softHyphen/>
              <w:t>литель</w:t>
              <w:softHyphen/>
              <w:t>ных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выполнение задания (уч. П.: упр. 741—743) при консультативной помощи учителя по алгоритму вы</w:t>
              <w:softHyphen/>
              <w:t>полнение задания; работа в парах сильный — слабый (компрессия тек</w:t>
              <w:softHyphen/>
              <w:t>ста) с последующей самопроверкой; группов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са</w:t>
              <w:softHyphen/>
              <w:t>ния числ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зультатов изуче</w:t>
              <w:softHyphen/>
              <w:t>ния темы 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ять алгоритм проверки написа</w:t>
              <w:softHyphen/>
              <w:t>ния числительных 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(составление публицистического текста с числительными) по алгоритму выполнения задания; коллективная ра</w:t>
              <w:softHyphen/>
              <w:t>бота (уч. П.: упр. 744); самостоятельная работа с орфограммами с использова</w:t>
              <w:softHyphen/>
              <w:t>нием лингвистического портфолио; групповое проектирование способов выполнения домашнего задания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написания числи</w:t>
              <w:softHyphen/>
              <w:t>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</w:t>
              <w:softHyphen/>
              <w:t>за, конструи рования, про</w:t>
              <w:softHyphen/>
              <w:t>ектной работы по алгоритму 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числи</w:t>
              <w:softHyphen/>
              <w:t>тель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знания о право</w:t>
              <w:softHyphen/>
              <w:t>писании числи</w:t>
              <w:softHyphen/>
              <w:t>тельных в прак</w:t>
              <w:softHyphen/>
              <w:t>тической деятель</w:t>
              <w:softHyphen/>
              <w:t>ности на уроке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самостоятельная работа (анализ текста по образцу); работа в парах сильный — слабый с орфограммами по алгоритму выполнения задания; коллективная работа с дидактическим материалом; групповое проектирова</w:t>
              <w:softHyphen/>
              <w:t>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авописания числ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нареч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ов алгоритм объяс</w:t>
              <w:softHyphen/>
              <w:t>нения правопи</w:t>
              <w:softHyphen/>
              <w:t>сания на</w:t>
              <w:softHyphen/>
              <w:t>ре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ейно-контрольного типа и реализации коррекционной нормы (фиксирования собственных затруднений в деятель</w:t>
              <w:softHyphen/>
              <w:t>ности): коллективный анализ текста при консультативной помощи учителя с последующей самопроверкой по ал</w:t>
              <w:softHyphen/>
              <w:t>горитму выполнения задания; работа в парах сильный — слабый (уч. П.: упр. 746—748) по памятке работы с ор</w:t>
              <w:softHyphen/>
              <w:t>фограммами; самостоятельная работа с дидактическим материалом; группо</w:t>
              <w:softHyphen/>
              <w:t>вое проектирование способов выпол</w:t>
              <w:softHyphen/>
              <w:t>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объяснения пра</w:t>
              <w:softHyphen/>
              <w:t>вописания наре</w:t>
              <w:softHyphen/>
              <w:t>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 xml:space="preserve">одоления затруднений в обучении через включение в новые виды деятельности </w:t>
            </w:r>
            <w:r>
              <w:rPr>
                <w:b/>
                <w:bCs/>
                <w:color w:val="000000"/>
                <w:sz w:val="18"/>
                <w:szCs w:val="18"/>
              </w:rPr>
              <w:t>и фор</w:t>
              <w:softHyphen/>
              <w:t xml:space="preserve">мы </w:t>
            </w:r>
            <w:r>
              <w:rPr>
                <w:color w:val="000000"/>
                <w:sz w:val="18"/>
                <w:szCs w:val="18"/>
              </w:rPr>
              <w:t>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нареч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алгоритм проверки написа</w:t>
              <w:softHyphen/>
              <w:t>ния наре</w:t>
              <w:softHyphen/>
              <w:t>ч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ый анализ текста по образ</w:t>
              <w:softHyphen/>
              <w:t>цу при консультативной помощи уче</w:t>
              <w:softHyphen/>
              <w:t>ника-эксперта; групповая практиче</w:t>
              <w:softHyphen/>
              <w:t>ская работа в парах сильный — слабый с орфограммами по алгоритму выпол</w:t>
              <w:softHyphen/>
              <w:t>нения задания (уч. П.: упр. 750, 751)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проверки написа</w:t>
              <w:softHyphen/>
              <w:t>ния нареч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состоя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педагогики сотрудничества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алгоритм определе</w:t>
              <w:softHyphen/>
              <w:t>ния кате</w:t>
              <w:softHyphen/>
              <w:t>гории со</w:t>
              <w:softHyphen/>
              <w:t>стояния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групповая практическая работа по алгоритму (синтаксический разбор предложений со словами категории со</w:t>
              <w:softHyphen/>
              <w:t>стояния, построение схем) с последую</w:t>
              <w:softHyphen/>
              <w:t>щей взаимопроверкой; коллективная работа с интерактивной доской (кон</w:t>
              <w:softHyphen/>
              <w:t>струирование предложений со слова</w:t>
              <w:softHyphen/>
              <w:t>ми категории состояния по схемам); выборочный диктант с последующей взаимопроверкой по алгоритму вы</w:t>
              <w:softHyphen/>
              <w:t>полнения задания; самостоятельное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разли</w:t>
              <w:softHyphen/>
              <w:t>чать категорию состояния и дру</w:t>
              <w:softHyphen/>
              <w:t>гие части ре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иии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ли</w:t>
              <w:softHyphen/>
              <w:t>за, конструиро</w:t>
              <w:softHyphen/>
              <w:t>вания  про- 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писание местоиме</w:t>
              <w:softHyphen/>
              <w:t>н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</w:t>
              <w:softHyphen/>
              <w:t>ного обучения, самодиагности</w:t>
              <w:softHyphen/>
              <w:t>ки, диагностики и коррекции ре</w:t>
              <w:softHyphen/>
              <w:t>зультатов изуче</w:t>
              <w:softHyphen/>
              <w:t>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</w:t>
              <w:softHyphen/>
              <w:t>менить алгоритм объяс</w:t>
              <w:softHyphen/>
              <w:t>нения право</w:t>
              <w:softHyphen/>
              <w:t>писания место</w:t>
              <w:softHyphen/>
              <w:t>имений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работа в парах сильный — слабый над ошибками в домашнем задании по диагностической карте типичных ошибок при консультативной помощи ученика-эксперта; самостоятельное со</w:t>
              <w:softHyphen/>
              <w:t>ставление и выполнение тестовых за</w:t>
              <w:softHyphen/>
              <w:t>даний по теме урока; групповая прак</w:t>
              <w:softHyphen/>
              <w:t>тическая работа (уч. П.: упр. 752—754) при консультативной помощи учителя с последующей самопроверкой; про</w:t>
              <w:softHyphen/>
              <w:t>ектирование способов выполнения домашнего задания</w:t>
            </w:r>
          </w:p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при</w:t>
              <w:softHyphen/>
              <w:t>менять алгоритм объяснения пра</w:t>
              <w:softHyphen/>
              <w:t>вописания место</w:t>
              <w:softHyphen/>
              <w:t>им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овторения изучен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обоб</w:t>
              <w:softHyphen/>
              <w:t>щения и си</w:t>
              <w:softHyphen/>
              <w:t>стематизации теоретического материала</w:t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онтроль (2 ч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тоговая контроль</w:t>
              <w:softHyphen/>
              <w:t>ная рабо</w:t>
              <w:softHyphen/>
              <w:t>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. Р. </w:t>
            </w:r>
            <w:r>
              <w:rPr>
                <w:color w:val="000000"/>
                <w:sz w:val="18"/>
                <w:szCs w:val="18"/>
              </w:rPr>
              <w:t>Урок разви</w:t>
              <w:softHyphen/>
              <w:t>вающего контро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обуче</w:t>
              <w:softHyphen/>
              <w:t>ни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: написание контрольного диктанта и выполнение грамматиче</w:t>
              <w:softHyphen/>
              <w:t>ских заданий с последующей взаимо</w:t>
              <w:softHyphen/>
              <w:t>проверкой при консультативной помо</w:t>
              <w:softHyphen/>
              <w:t>щи учителя; проектирование способов выполнения домашнего за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р</w:t>
              <w:softHyphen/>
              <w:t>ректировать и применять индивидуальный маршрут воспол</w:t>
              <w:softHyphen/>
              <w:t>нения проблем</w:t>
              <w:softHyphen/>
              <w:t>ных зон в обуче</w:t>
              <w:softHyphen/>
              <w:t>н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 xml:space="preserve">ния, контроля и самооценки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</w:t>
              <w:softHyphen/>
              <w:t>ции коррекци-онной норм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ошибок, допу</w:t>
              <w:softHyphen/>
              <w:t>щенных в итого</w:t>
              <w:softHyphen/>
              <w:t>вой кон</w:t>
              <w:softHyphen/>
              <w:t>трольной работ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</w:t>
              <w:softHyphen/>
              <w:t>флекс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едагогики со</w:t>
              <w:softHyphen/>
              <w:t>трудничества, развивающе</w:t>
              <w:softHyphen/>
              <w:t>го обучения, проблемного обучения, са</w:t>
              <w:softHyphen/>
              <w:t>модиагностики результатов изучения 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</w:t>
              <w:softHyphen/>
              <w:t>строить и реали</w:t>
              <w:softHyphen/>
              <w:t>зовать индиви</w:t>
              <w:softHyphen/>
              <w:t>дуальный маршрут воспол</w:t>
              <w:softHyphen/>
              <w:t>нения проблем</w:t>
              <w:softHyphen/>
              <w:t>ных зон в обуче</w:t>
              <w:softHyphen/>
              <w:t>нии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ый опрос; работа в парах сильный — слабый с орфограммами по алгоритму выполнения задания; конспектирование материала презен</w:t>
              <w:softHyphen/>
              <w:t>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ся кор</w:t>
              <w:softHyphen/>
              <w:t>ректировать и применять индивидуальный маршрут воспол</w:t>
              <w:softHyphen/>
              <w:t>нения проблем</w:t>
              <w:softHyphen/>
              <w:t>ных зон в обуче</w:t>
              <w:softHyphen/>
              <w:t>н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муникативные: </w:t>
            </w:r>
            <w:r>
              <w:rPr>
                <w:color w:val="000000"/>
                <w:sz w:val="18"/>
                <w:szCs w:val="18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гулятивные: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ознавательные: </w:t>
            </w:r>
            <w:r>
              <w:rPr>
                <w:color w:val="000000"/>
                <w:sz w:val="18"/>
                <w:szCs w:val="18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работы над ошибк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обучению, навыков ана</w:t>
              <w:softHyphen/>
              <w:t>лиза, конструи</w:t>
              <w:softHyphen/>
              <w:t>рования, про</w:t>
              <w:softHyphen/>
              <w:t>ектной работы по алгоритму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57" w:right="57" w:hanging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7" w:right="57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hanging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яснительная записка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по русскому языку для 6 класса составлена в соответствии с положениями Федерально</w:t>
        <w:softHyphen/>
        <w:t>го государственного образовательного стандарта основ</w:t>
        <w:softHyphen/>
        <w:t>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МК В.В. Бабайцевой и др. (М.: Дрофа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цели и задачи изучения русского (родного) языка в основной школе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Воспитание духовно богатой, нравственно ори</w:t>
        <w:softHyphen/>
        <w:t>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</w:t>
        <w:softHyphen/>
        <w:t>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приобретение знаний об устройстве языковой системы и закономерностях ее функционирова</w:t>
        <w:softHyphen/>
        <w:t>ния, развитие способности опознавать, анализи</w:t>
        <w:softHyphen/>
        <w:t>ровать, сопоставлять, классифицировать и оце</w:t>
        <w:softHyphen/>
        <w:t>нивать языковые факты, обогащение активного и потенциального словарного запаса, расшире</w:t>
        <w:softHyphen/>
        <w:t>ние объема используемых в речи грамматических средств, совершенствование орфографической и пунктуационной грамотности, развитие уме</w:t>
        <w:softHyphen/>
        <w:t>ния стилистически корректного использования лексики и фразеологии русского языка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развитие интеллектуальных и творческих спо</w:t>
        <w:softHyphen/>
        <w:t>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компромиссы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щая характеристика программы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рограмма составлена с учетом принципов си</w:t>
        <w:softHyphen/>
        <w:t>стемности, научности и доступности, а также преем</w:t>
        <w:softHyphen/>
        <w:t>ственности между различными разделами курса. Уро-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ки спланированы с учетом знании, умении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</w:t>
        <w:softHyphen/>
        <w:t>пользование познавательных возможностей учащихся как средства их развития и как основы для овладения учебным материалом. Повысить интенсивность про</w:t>
        <w:softHyphen/>
        <w:t>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</w:t>
        <w:softHyphen/>
        <w:t>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Для пробуждения познавательной активности и со</w:t>
        <w:softHyphen/>
        <w:t>знательности учащихся в уроки включены сведения из истории русского языка, прослеживаются процес</w:t>
        <w:softHyphen/>
        <w:t>сы формирования языковых явлений, их взаимосвязь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Материал в программе подается с учетом возраст</w:t>
        <w:softHyphen/>
        <w:t>ных возможностей учащихся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 программе предусмотрены вводные уроки, раскрывающие роль и значение русского языка в на</w:t>
        <w:softHyphen/>
        <w:t>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</w:t>
        <w:softHyphen/>
        <w:t>се необходимо уделять внимание преемственности ме</w:t>
        <w:softHyphen/>
        <w:t>жду начальным и средним звеном обучения. Решению этого вопроса посвящен раздел «Повторим изученное в 5 классе». Для организации систематического повто</w:t>
        <w:softHyphen/>
        <w:t>рения, проведения различных видов разбора подобра</w:t>
        <w:softHyphen/>
        <w:t>ны примеры из художественной литературы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азделы учебника «Русский язык. 6 класс» содер</w:t>
        <w:softHyphen/>
        <w:t>жат значительное количество упражнений разного уровня сложности, к которым прилагаются интересные разнообразные задания, активизирующие мыслитель</w:t>
        <w:softHyphen/>
        <w:t>ную деятельность учащихся. При изучении разделов решаются и другие задачи: речевого развития учащихся, формирования общеучебных умений (слушать, выде</w:t>
        <w:softHyphen/>
        <w:t>лять главное, работать с книгой, планировать последо</w:t>
        <w:softHyphen/>
        <w:t>вательность действий, контролировать и др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 программе также специально выделены часы на развитие связной речи. Темы по развитию речи — речеведческие понятия и виды работы с текстом — про</w:t>
        <w:softHyphen/>
        <w:t>порционально распределяются между грамматическим материалом. Это обеспечивает равномерность обуче</w:t>
        <w:softHyphen/>
        <w:t>ния речи, условия для его организации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В системе школьного образования учебный пред</w:t>
        <w:softHyphen/>
        <w:t>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го мышления; использование их в своей речевой практике при создании устных и письменных высказываний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6) о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7) 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8) 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9) осознание эстетической функции родного языка;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Форма организации образовательного процесса: </w:t>
      </w:r>
      <w:r>
        <w:rPr>
          <w:color w:val="000000"/>
          <w:sz w:val="18"/>
          <w:szCs w:val="18"/>
        </w:rPr>
        <w:t>классно-урочная система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хнологии, используемые в обучении: </w:t>
      </w:r>
      <w:r>
        <w:rPr>
          <w:color w:val="000000"/>
          <w:sz w:val="18"/>
          <w:szCs w:val="18"/>
        </w:rPr>
        <w:t>развивающе</w:t>
        <w:softHyphen/>
        <w:t>го обучения, обучения в сотрудничестве, проблемно-диалогического обучения, развития исследовательских навыков, ин</w:t>
        <w:softHyphen/>
        <w:t>формационно-коммуникационные, здоровьесбережения и др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Основными формами и видами контроля знаний, умений и навыков являются: </w:t>
      </w:r>
      <w:r>
        <w:rPr>
          <w:color w:val="000000"/>
          <w:sz w:val="18"/>
          <w:szCs w:val="18"/>
        </w:rPr>
        <w:t>входной контроль в на</w:t>
        <w:softHyphen/>
        <w:t>чале и в конце четверти; текущий — в форме устного, фронтального опроса, контрольных, словарных дик</w:t>
        <w:softHyphen/>
        <w:t>тантов, предупредительных, объяснительных, выбороч</w:t>
        <w:softHyphen/>
        <w:t>ных, графических, творческих, свободных («Проверяю себя») диктантов с грамматическими заданиями, те</w:t>
        <w:softHyphen/>
        <w:t>стов, проверочных работ, комплексного анализа тек</w:t>
        <w:softHyphen/>
        <w:t>стов; итоговый — контрольный диктант, словарный диктант, комплексный анализ текста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программы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усский язык — один из богатейших языков мира Повторим изученное в 5 классе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ьная работа (далее — </w:t>
      </w:r>
      <w:r>
        <w:rPr>
          <w:i/>
          <w:iCs/>
          <w:color w:val="000000"/>
          <w:sz w:val="18"/>
          <w:szCs w:val="18"/>
        </w:rPr>
        <w:t xml:space="preserve">К.Р.). </w:t>
      </w:r>
      <w:r>
        <w:rPr>
          <w:color w:val="000000"/>
          <w:sz w:val="18"/>
          <w:szCs w:val="18"/>
        </w:rPr>
        <w:t>Контрольный диктант № 1 с грамматическим заданием по теме «По</w:t>
        <w:softHyphen/>
        <w:t xml:space="preserve">вторим изученное </w:t>
      </w:r>
      <w:r>
        <w:rPr>
          <w:b/>
          <w:bCs/>
          <w:color w:val="000000"/>
          <w:sz w:val="18"/>
          <w:szCs w:val="18"/>
        </w:rPr>
        <w:t xml:space="preserve">в </w:t>
      </w:r>
      <w:r>
        <w:rPr>
          <w:color w:val="000000"/>
          <w:sz w:val="18"/>
          <w:szCs w:val="18"/>
        </w:rPr>
        <w:t>5 класс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звитие речи (далее — </w:t>
      </w:r>
      <w:r>
        <w:rPr>
          <w:i/>
          <w:iCs/>
          <w:color w:val="000000"/>
          <w:sz w:val="18"/>
          <w:szCs w:val="18"/>
        </w:rPr>
        <w:t xml:space="preserve">Р.Р). </w:t>
      </w:r>
      <w:r>
        <w:rPr>
          <w:color w:val="000000"/>
          <w:sz w:val="18"/>
          <w:szCs w:val="18"/>
        </w:rPr>
        <w:t>Изложение, близкое к текст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рамматика. Морфология. Части речи. </w:t>
      </w:r>
      <w:r>
        <w:rPr>
          <w:color w:val="000000"/>
          <w:sz w:val="18"/>
          <w:szCs w:val="18"/>
        </w:rPr>
        <w:t>Части речи. Самостоятельные и служебные части речи. Слово и его формы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мя существительное. </w:t>
      </w:r>
      <w:r>
        <w:rPr>
          <w:color w:val="000000"/>
          <w:sz w:val="18"/>
          <w:szCs w:val="18"/>
        </w:rPr>
        <w:t>Понятие о существитель</w:t>
        <w:softHyphen/>
        <w:t>ном. Существительные нарицательные и собственные, одушевленные и неодушевленные. Род, число, падеж и склонение имен существительных. Склонение суще</w:t>
        <w:softHyphen/>
        <w:t>ствительных в единственном и множественном числе. Разносклоняемые существительные. Неизменяемые существительные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 Р. </w:t>
      </w:r>
      <w:r>
        <w:rPr>
          <w:color w:val="000000"/>
          <w:sz w:val="18"/>
          <w:szCs w:val="18"/>
        </w:rPr>
        <w:t>Контрольный диктант № 2 с грамматическим заданием по теме «Имя существительное». Сочинение на тему «Если бы...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Текст. Признаки текста. Темы широкие и уз</w:t>
        <w:softHyphen/>
        <w:t>кие. Творительное сравнение. Простой и сложный план. Сравнение. Метафора. Эпитет. Что такое эпи</w:t>
        <w:softHyphen/>
        <w:t>граф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ловообразование существительных. </w:t>
      </w:r>
      <w:r>
        <w:rPr>
          <w:color w:val="000000"/>
          <w:sz w:val="18"/>
          <w:szCs w:val="18"/>
        </w:rPr>
        <w:t>Словообразо</w:t>
        <w:softHyphen/>
        <w:t>вание существительных с помощью суффиксов. Слово</w:t>
        <w:softHyphen/>
        <w:t>образование существительных с помощью приставок. Образование сложных существительных. Повторим изученное в разделе «Имя существительно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очинение по картине Н.М. Ромадина «Керженец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лагол. </w:t>
      </w:r>
      <w:r>
        <w:rPr>
          <w:color w:val="000000"/>
          <w:sz w:val="18"/>
          <w:szCs w:val="18"/>
        </w:rPr>
        <w:t>Понятие о глаголе. Инфинитив. Возврат</w:t>
        <w:softHyphen/>
        <w:t>ные глаголы. Виды глагола. Наклонение глагола. Изъ</w:t>
        <w:softHyphen/>
        <w:t>явительное наклонение. Времена глагола. Прошедшее время. Настоящее и будущее время. Лицо и число гла</w:t>
        <w:softHyphen/>
        <w:t>гола. Спряжение глаголов. Разноспрягаемые глаголы. Условное наклонение. Повелительное наклонение. Безличные глаголы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 Р. </w:t>
      </w:r>
      <w:r>
        <w:rPr>
          <w:color w:val="000000"/>
          <w:sz w:val="18"/>
          <w:szCs w:val="18"/>
        </w:rPr>
        <w:t>Контрольный диктант № 3 с грамматическим заданием по теме «Глагол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Лексические средства связи предложений в тексте. Описательный оборот. Стили речи. Книж</w:t>
        <w:softHyphen/>
        <w:t>ные стили: официально-деловой стиль. Типы речи. Повествование. Рассказ. Метафора. Как создавать ки</w:t>
        <w:softHyphen/>
        <w:t>носценарий? Олицетворение. Сочинение по рассказу А.П. Гайдара «Совесть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ловообразование глаголов. </w:t>
      </w:r>
      <w:r>
        <w:rPr>
          <w:color w:val="000000"/>
          <w:sz w:val="18"/>
          <w:szCs w:val="18"/>
        </w:rPr>
        <w:t>Правописание суффик</w:t>
        <w:softHyphen/>
        <w:t>сов глаголов. Повторим изученное в разделе «Глагол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жатое изложение по рассказу Г. Снегирева «Белёк». Изложение, близкое к текст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мя прилагательное. </w:t>
      </w:r>
      <w:r>
        <w:rPr>
          <w:color w:val="000000"/>
          <w:sz w:val="18"/>
          <w:szCs w:val="18"/>
        </w:rPr>
        <w:t>Понятие о прилагатель</w:t>
        <w:softHyphen/>
        <w:t>ном. Разряды прилагательных по значению. Полные и краткие прилагательные. Склонение полных при</w:t>
        <w:softHyphen/>
        <w:t>лагательных. Притяжательные прилагательные с суф</w:t>
        <w:softHyphen/>
        <w:t xml:space="preserve">фиксом </w:t>
      </w:r>
      <w:r>
        <w:rPr>
          <w:i/>
          <w:iCs/>
          <w:color w:val="000000"/>
          <w:sz w:val="18"/>
          <w:szCs w:val="18"/>
        </w:rPr>
        <w:t xml:space="preserve">-ий-. </w:t>
      </w:r>
      <w:r>
        <w:rPr>
          <w:color w:val="000000"/>
          <w:sz w:val="18"/>
          <w:szCs w:val="18"/>
        </w:rPr>
        <w:t>Притяжательные прилагательные с суф</w:t>
        <w:softHyphen/>
        <w:t xml:space="preserve">фиксами </w:t>
      </w:r>
      <w:r>
        <w:rPr>
          <w:i/>
          <w:iCs/>
          <w:color w:val="000000"/>
          <w:sz w:val="18"/>
          <w:szCs w:val="18"/>
        </w:rPr>
        <w:t xml:space="preserve">-ин- (-ын-), -ое- (-ев-). </w:t>
      </w:r>
      <w:r>
        <w:rPr>
          <w:color w:val="000000"/>
          <w:sz w:val="18"/>
          <w:szCs w:val="18"/>
        </w:rPr>
        <w:t>Степени сравнения прилагательных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равнение можно выразить при помощи при</w:t>
        <w:softHyphen/>
        <w:t>лагательных краткой формы и сравнительной степе</w:t>
        <w:softHyphen/>
        <w:t>ни. Описание природы. Зима. Сочинение по картине К.Ф. Юона «Зима. Лигачево». Изложение, близкое к текст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 Р. </w:t>
      </w:r>
      <w:r>
        <w:rPr>
          <w:color w:val="000000"/>
          <w:sz w:val="18"/>
          <w:szCs w:val="18"/>
        </w:rPr>
        <w:t>Контрольный диктант № 4 с грамматическим заданием по теме «Имя прилагательное». Контрольное тестирование № 1 по теме «Имя прилагательно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ловообразование прилагательных. </w:t>
      </w:r>
      <w:r>
        <w:rPr>
          <w:color w:val="000000"/>
          <w:sz w:val="18"/>
          <w:szCs w:val="18"/>
        </w:rPr>
        <w:t>Словообразо</w:t>
        <w:softHyphen/>
        <w:t>вание прилагательных с помощью суффиксов. Слово</w:t>
        <w:softHyphen/>
        <w:t>образование прилагательных с помощью приставок. Словообразование прилагательных с помощью сложе</w:t>
        <w:softHyphen/>
        <w:t>ния основ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 Р. </w:t>
      </w:r>
      <w:r>
        <w:rPr>
          <w:color w:val="000000"/>
          <w:sz w:val="18"/>
          <w:szCs w:val="18"/>
        </w:rPr>
        <w:t>Контрольное тестирование № 2 по теме «Сло</w:t>
        <w:softHyphen/>
        <w:t>вообразование прилагательных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то рисунку. Выборочное изложение по произведению художественной литературы. Сочинение по картине М..К. Финогеновой «Светлый день». Описание одежды, костюма. Сочинение по картине Ф.П. Решетникова &lt;Прибыл на каникулы!» (сочинение по фотографии кабинета Л.Н. Толстого). Рассказ на основе картины, включающий описание. Устный рассказ по картине Ф..П. Решетникова «Опять двойка». Описание книги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мя числительное. </w:t>
      </w:r>
      <w:r>
        <w:rPr>
          <w:color w:val="000000"/>
          <w:sz w:val="18"/>
          <w:szCs w:val="18"/>
        </w:rPr>
        <w:t>Понятие о числительном. Про</w:t>
        <w:softHyphen/>
        <w:t>стые, сложные и составные числительные. Количественные числительные. Склонение количественных числительных. Синтаксические особенности количест</w:t>
        <w:softHyphen/>
        <w:t>венных числительных. Собирательные числительные. Порядковые числительные. Дробные числительные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 Р. </w:t>
      </w:r>
      <w:r>
        <w:rPr>
          <w:color w:val="000000"/>
          <w:sz w:val="18"/>
          <w:szCs w:val="18"/>
        </w:rPr>
        <w:t>Контрольный диктант № 5 с грамматическим заданием по теме «Числительно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Рассуждение в разных стилях речи. Рассуждение на лингвистическую тему. Сочинение по картине К..Ф. Юона «Купола и ласточки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речие. </w:t>
      </w:r>
      <w:r>
        <w:rPr>
          <w:color w:val="000000"/>
          <w:sz w:val="18"/>
          <w:szCs w:val="18"/>
        </w:rPr>
        <w:t>Понятие о наречии. Степени сравнения наречий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 Р. </w:t>
      </w:r>
      <w:r>
        <w:rPr>
          <w:color w:val="000000"/>
          <w:sz w:val="18"/>
          <w:szCs w:val="18"/>
        </w:rPr>
        <w:t>Контрольный диктант № 6 с грамматическим заданием по теме «Наречи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равнение можно выразить с помощью наречий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ловообразование наречий. </w:t>
      </w:r>
      <w:r>
        <w:rPr>
          <w:color w:val="000000"/>
          <w:sz w:val="18"/>
          <w:szCs w:val="18"/>
        </w:rPr>
        <w:t>Словообразование наречий с помощью приставок и суффиксов. Словооб</w:t>
        <w:softHyphen/>
        <w:t>разование наречий путем перехода слов из одной части речи в другую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Р. </w:t>
      </w:r>
      <w:r>
        <w:rPr>
          <w:color w:val="000000"/>
          <w:sz w:val="18"/>
          <w:szCs w:val="18"/>
        </w:rPr>
        <w:t>Контрольное тестирование № 3 по теме «Сло</w:t>
        <w:softHyphen/>
        <w:t>вообразование наречий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оставление рассказа от первого лица. Сочинение-рассуждение на лингвистическую тему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атегория состояния. </w:t>
      </w:r>
      <w:r>
        <w:rPr>
          <w:color w:val="000000"/>
          <w:sz w:val="18"/>
          <w:szCs w:val="18"/>
        </w:rPr>
        <w:t>Понятие о категории состояния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жатое изложение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естоимение. </w:t>
      </w:r>
      <w:r>
        <w:rPr>
          <w:color w:val="000000"/>
          <w:sz w:val="18"/>
          <w:szCs w:val="18"/>
        </w:rPr>
        <w:t>Понятие о местоимении. Местоимение и другие части речи. Личные местоимения. Возвратные местоимения. Притяжательные местоимения. Вопросительные местоимения. Относительные место</w:t>
        <w:softHyphen/>
        <w:t>имения. Неопределенные местоимения. Отрицательные местоимения. Определительные местоимения. Указательные местоимения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 Р. </w:t>
      </w:r>
      <w:r>
        <w:rPr>
          <w:color w:val="000000"/>
          <w:sz w:val="18"/>
          <w:szCs w:val="18"/>
        </w:rPr>
        <w:t>Контрольный диктант № 7 с грамматическим заданием по теме «Местоимение». Контрольное тести</w:t>
        <w:softHyphen/>
        <w:t>рование № 4 по теме «Местоимение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Текст. Морфологические средства связи предложений в тексте. Местоимения. Сочинение-описание (рассуждение) по картине В.М. Васнецова «Аленушка» или сочинение-описание (рассуждение) по картине К.Н. Успенской-Кологривовой «Не взяли на рыбалку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вторим изученное в 6 классе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Сочинение по картине И.И. Левитана «Март»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тоговый контроль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.Р. </w:t>
      </w:r>
      <w:r>
        <w:rPr>
          <w:color w:val="000000"/>
          <w:sz w:val="18"/>
          <w:szCs w:val="18"/>
        </w:rPr>
        <w:t>Итоговая контрольная работа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сто предмета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На изучение предмета отводится 6 часов в неделю, итого 204 часа за учебный год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учебных часов по разделам программы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усский язык — один из богатейших языков мира —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вторим изученное в 5 классе </w:t>
      </w:r>
      <w:r>
        <w:rPr>
          <w:color w:val="000000"/>
          <w:sz w:val="18"/>
          <w:szCs w:val="18"/>
        </w:rPr>
        <w:t xml:space="preserve">— 10 ч (в т. ч. </w:t>
      </w:r>
      <w:r>
        <w:rPr>
          <w:b/>
          <w:bCs/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рамматика. Морфология. Части речи — 3 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амостоятельные части речи </w:t>
      </w:r>
      <w:r>
        <w:rPr>
          <w:color w:val="000000"/>
          <w:sz w:val="18"/>
          <w:szCs w:val="18"/>
        </w:rPr>
        <w:t>— 169 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мя существительное — 18 ч (в т. ч. 2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5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ловообразование существительных — 3 ч (в т. ч. 1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лагол - 25 ч (вт. ч. 1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8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ловообразование глаголов — 6 ч (в т. ч. 3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мя прилагательное - 26 ч (в т. ч. 2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5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Словообразование прилагательных - 8 ч (в т. ч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 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5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мя числительное - 28 ч (в т. ч. 1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6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). </w:t>
      </w:r>
      <w:r>
        <w:rPr>
          <w:color w:val="000000"/>
          <w:sz w:val="18"/>
          <w:szCs w:val="18"/>
        </w:rPr>
        <w:t xml:space="preserve">Наречие - 6 ч (в т. ч. 1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). </w:t>
      </w:r>
      <w:r>
        <w:rPr>
          <w:color w:val="000000"/>
          <w:sz w:val="18"/>
          <w:szCs w:val="18"/>
        </w:rPr>
        <w:t xml:space="preserve">Словообразование наречий — 8 ч (в т. ч. 1 </w:t>
      </w:r>
      <w:r>
        <w:rPr>
          <w:i/>
          <w:iCs/>
          <w:color w:val="000000"/>
          <w:sz w:val="18"/>
          <w:szCs w:val="18"/>
        </w:rPr>
        <w:t>К.Р.,</w:t>
      </w:r>
    </w:p>
    <w:p>
      <w:pPr>
        <w:pStyle w:val="Normal"/>
        <w:widowControl/>
        <w:shd w:fill="FFFFFF" w:val="clear"/>
        <w:spacing w:before="120" w:after="120"/>
        <w:ind w:left="57" w:right="57" w:firstLine="851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).</w:t>
      </w:r>
    </w:p>
    <w:p>
      <w:pPr>
        <w:pStyle w:val="Normal"/>
        <w:spacing w:before="120" w:after="120"/>
        <w:ind w:left="57" w:right="57" w:firstLine="851"/>
        <w:contextualSpacing/>
        <w:rPr/>
      </w:pPr>
      <w:r>
        <w:rPr>
          <w:color w:val="000000"/>
          <w:sz w:val="18"/>
          <w:szCs w:val="18"/>
        </w:rPr>
        <w:t xml:space="preserve">Категория состояния — 4 ч (в т. ч. </w:t>
      </w:r>
      <w:r>
        <w:rPr>
          <w:i/>
          <w:iCs/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). </w:t>
      </w:r>
      <w:r>
        <w:rPr>
          <w:color w:val="000000"/>
          <w:sz w:val="18"/>
          <w:szCs w:val="18"/>
        </w:rPr>
        <w:t xml:space="preserve">Местоимение — 37 ч (в т. ч. 2 </w:t>
      </w:r>
      <w:r>
        <w:rPr>
          <w:i/>
          <w:iCs/>
          <w:color w:val="000000"/>
          <w:sz w:val="18"/>
          <w:szCs w:val="18"/>
        </w:rPr>
        <w:t xml:space="preserve">К.Р., </w:t>
      </w:r>
      <w:r>
        <w:rPr>
          <w:color w:val="000000"/>
          <w:sz w:val="18"/>
          <w:szCs w:val="18"/>
        </w:rPr>
        <w:t xml:space="preserve">7 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P</w:t>
      </w:r>
      <w:r>
        <w:rPr>
          <w:i/>
          <w:iCs/>
          <w:color w:val="000000"/>
          <w:sz w:val="18"/>
          <w:szCs w:val="18"/>
        </w:rPr>
        <w:t xml:space="preserve">.). </w:t>
      </w:r>
      <w:r>
        <w:rPr>
          <w:b/>
          <w:bCs/>
          <w:color w:val="000000"/>
          <w:sz w:val="18"/>
          <w:szCs w:val="18"/>
        </w:rPr>
        <w:t xml:space="preserve">Повторим изученное в 6 классе - 19 </w:t>
      </w:r>
      <w:r>
        <w:rPr>
          <w:color w:val="000000"/>
          <w:sz w:val="18"/>
          <w:szCs w:val="18"/>
        </w:rPr>
        <w:t xml:space="preserve">ч </w:t>
      </w:r>
      <w:r>
        <w:rPr>
          <w:b/>
          <w:bCs/>
          <w:color w:val="000000"/>
          <w:sz w:val="18"/>
          <w:szCs w:val="18"/>
        </w:rPr>
        <w:t xml:space="preserve">(в т. ч. 2 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P</w:t>
      </w:r>
      <w:r>
        <w:rPr>
          <w:b/>
          <w:bCs/>
          <w:i/>
          <w:iCs/>
          <w:color w:val="000000"/>
          <w:sz w:val="18"/>
          <w:szCs w:val="18"/>
        </w:rPr>
        <w:t>.</w:t>
      </w:r>
      <w:r>
        <w:rPr>
          <w:b/>
          <w:bCs/>
          <w:i/>
          <w:iCs/>
          <w:color w:val="000000"/>
          <w:sz w:val="18"/>
          <w:szCs w:val="18"/>
          <w:lang w:val="en-US"/>
        </w:rPr>
        <w:t>P</w:t>
      </w:r>
      <w:r>
        <w:rPr>
          <w:b/>
          <w:bCs/>
          <w:i/>
          <w:iCs/>
          <w:color w:val="000000"/>
          <w:sz w:val="18"/>
          <w:szCs w:val="18"/>
        </w:rPr>
        <w:t xml:space="preserve">.). </w:t>
      </w:r>
      <w:r>
        <w:rPr>
          <w:b/>
          <w:bCs/>
          <w:color w:val="000000"/>
          <w:sz w:val="18"/>
          <w:szCs w:val="18"/>
        </w:rPr>
        <w:t>Итоговый контроль — 2 ч.</w:t>
      </w:r>
    </w:p>
    <w:sectPr>
      <w:type w:val="nextPage"/>
      <w:pgSz w:orient="landscape" w:w="16838" w:h="11906"/>
      <w:pgMar w:left="284" w:right="407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1">
    <w:name w:val="Основной текст (2) + Не курсив"/>
    <w:basedOn w:val="2"/>
    <w:qFormat/>
    <w:rPr>
      <w:rFonts w:cs="Times New Roman"/>
      <w:b w:val="false"/>
      <w:bCs w:val="false"/>
      <w:i w:val="false"/>
      <w:iCs w:val="false"/>
      <w:spacing w:val="0"/>
    </w:rPr>
  </w:style>
  <w:style w:type="character" w:styleId="22">
    <w:name w:val="Основной текст (2) + Не полужирный2"/>
    <w:basedOn w:val="2"/>
    <w:qFormat/>
    <w:rPr>
      <w:rFonts w:cs="Times New Roman"/>
      <w:b w:val="false"/>
      <w:bCs w:val="false"/>
      <w:i w:val="false"/>
      <w:iCs w:val="false"/>
      <w:spacing w:val="0"/>
      <w:lang w:val="en-US"/>
    </w:rPr>
  </w:style>
  <w:style w:type="character" w:styleId="10">
    <w:name w:val="Основной текст + Полужирный10"/>
    <w:basedOn w:val="Style14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8"/>
      <w:szCs w:val="1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16"/>
      <w:ind w:hanging="200"/>
      <w:jc w:val="both"/>
    </w:pPr>
    <w:rPr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59:00Z</dcterms:created>
  <dc:creator>Market</dc:creator>
  <dc:description/>
  <cp:keywords/>
  <dc:language>en-US</dc:language>
  <cp:lastModifiedBy>Market</cp:lastModifiedBy>
  <dcterms:modified xsi:type="dcterms:W3CDTF">2014-09-15T20:44:00Z</dcterms:modified>
  <cp:revision>20</cp:revision>
  <dc:subject/>
  <dc:title/>
</cp:coreProperties>
</file>