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71"/>
        <w:gridCol w:w="2436"/>
        <w:gridCol w:w="2277"/>
        <w:gridCol w:w="95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5" w:hanging="475"/>
              <w:rPr/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тек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анализировать текст, выделять основную мысль тек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лексикон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средства языка. Троп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том, что такое эпитет, метафора сравнение, гипербола, олицетворение, метонимия, фразеологизм; научить находить эти тропы в текс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жатом изложении, приемах сокращения тек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мпрессии тек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о способами компрессии тек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едения о звуковом составе сло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правописанию безударных гласных в корне слова, формировать умение разграничивать гласные проверяемые ударением, непроверяемые и чередующиес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написание приставок, распределение приставок на неизменяемые, на з-,с- и приставки пре-, при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правописанию суффиксов глаголов, прилагательных, причастий, нареч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по написанию окончаний глаго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бирать синонимы, расширить лексикон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 синоним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бучающее сжатое излож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 по предложенному текс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слов в словосочета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иды связи в словосочетании: согласование, управление, примык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 по определению подлежащего и сказуемого в тексте, способах выражения главных чле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обособления опред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обособления обстоятельст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, обр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чения вводных слов, формировать умение отличать вводные слова и обращения от членов предло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ча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по пунктуации при однородных члена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предложений в составе сложн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оюзы сочинительные и подчинительные формировать навыки определения видов сложных предлож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даточных предлож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иды придаточных предлож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типами связ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сложному предложению с разными типами связ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лингвистическую те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очинении на лингвистическую тему: научить учащихся составлять тексты по заданной тема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контроль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и умения учащихся по русскому языку за курс 5-9 клас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2:00Z</dcterms:created>
  <dc:creator>Admin</dc:creator>
  <dc:description/>
  <cp:keywords/>
  <dc:language>en-US</dc:language>
  <cp:lastModifiedBy>Admin</cp:lastModifiedBy>
  <dcterms:modified xsi:type="dcterms:W3CDTF">2013-10-07T16:42:00Z</dcterms:modified>
  <cp:revision>2</cp:revision>
  <dc:subject/>
  <dc:title>№ п/п</dc:title>
</cp:coreProperties>
</file>