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й срез по теме «Словосочетание». 5 клас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 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сочетание – это 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Style15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 в словосочетании главное и зависимое слово, главное слово обозначь крестиком, проведи стрелку к зависимому слову, задай вопрос:</w:t>
      </w:r>
    </w:p>
    <w:p>
      <w:pPr>
        <w:pStyle w:val="Style15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ететь на ю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ечный луч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стить цвет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тыкв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овица от плащ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ть успешно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и словосочетания в два столбика: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ёмная туча, долго выбирать, купить пальто, четыре щенка, дом из дерева, очень добрая, приехал издалека, обладать сокровищем.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енные словосочет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лагольные словосочета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 грамматические средства связи в данных словосочетаниях: 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48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лубокого дна, промокла под дождём, белые облака, шумит порывисто, таинственный звук, в ясной вышине, промчался мимо берёз, лесная тропинка.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й срез по теме «Словосочетание». 5 клас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 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сочетание – это </w:t>
      </w:r>
    </w:p>
    <w:p>
      <w:pPr>
        <w:pStyle w:val="Style15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142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Style15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 в словосочетании главное и зависимое слово, главное слово обозначь крестиком, проведи стрелку к зависимому слову, задай вопрос:</w:t>
      </w:r>
    </w:p>
    <w:p>
      <w:pPr>
        <w:pStyle w:val="Style15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ететь на ю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ечный луч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стить цвет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тыкв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овица от плащ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ть успешно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и словосочетания в два столбика:</w:t>
      </w:r>
    </w:p>
    <w:p>
      <w:pPr>
        <w:pStyle w:val="Normal"/>
        <w:ind w:left="-142" w:firstLine="142"/>
        <w:rPr/>
      </w:pPr>
      <w:r>
        <w:rPr/>
        <w:t>Тёмная туча, долго выбирать, купить пальто, четыре щенка, дом из дерева, очень добрая, приехал издалека, обладать сокровищем.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енные словосочет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лагольные словосочета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 грамматические средства связи в данных словосочетаниях: 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48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лубокого дна, промокла под дождём, белые облака, шумит порывисто, таинственный звук, в ясной вышине, промчался мимо берёз, лесная тропинка.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и словосочетания:</w:t>
      </w:r>
    </w:p>
    <w:p>
      <w:pPr>
        <w:pStyle w:val="Normal"/>
        <w:spacing w:lineRule="auto" w:line="48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анжевые и красные, шумит камыш, листья съёжились, жаркими лучами, появился и исчез, по воде, застучали капли, скворцы и дрозды, пробежать по саду, дом из дерева.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ши 5 словосочетаний из данного  текста, в каждом словосочетании обозначь крестиком главное слово:  </w:t>
      </w:r>
    </w:p>
    <w:p>
      <w:pPr>
        <w:pStyle w:val="Style15"/>
        <w:spacing w:lineRule="auto" w:line="480" w:before="0" w:after="0"/>
        <w:ind w:left="7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пугай быстро вылез из клетки, оглянулся, чихнул. Потом вперевалочку зашагал к яблоне и ловко стал карабкаться по стволу. Он цеплялся за кору острыми когтями и помогал клювом. Вскоре он был уже на верхушке. Там он от радости захлопал крыльями и издал такой вопль, что сидевшие в кустах воробьи, как горох, посыпались в разные стороны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тром мы пошли навестить нашего весёлого баловника. Вошли в сад и обомлели: вся земля под яблоней, на которой сидел попугай, покрылась яблоками. Сам виновник хлопотал на верхушке. Он ловко перелезал с ветки на ветку, подбирался к висевшему яблоку, отклёвывал с одной стороны мякоть, потом доставал зёрнышки, с аппетитом ел их, а яблоко бросал вниз. Вот какой проказник оказался!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восочетания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и словосочетания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анжевые и красные, шумит камыш, листья съёжились, жаркими лучами, появился и исчез, по воде, застучали капли, скворцы и дрозды, пробежать по саду, дом из дерева.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ши 5 словосочетаний из данного текста, в каждом словосочетании обозначь крестиком главное слово:</w:t>
      </w:r>
    </w:p>
    <w:p>
      <w:pPr>
        <w:pStyle w:val="Style15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пугай быстро вылез из клетки, оглянулся, чихнул. Потом вперевалочку зашагал к яблоне и ловко стал карабкаться по стволу. Он цеплялся за кору острыми когтями и помогал клювом. Вскоре он был уже на верхушке. Там он от радости захлопал крыльями и издал такой вопль, что сидевшие в кустах воробьи, как горох, посыпались в разные стороны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тром мы пошли навестить нашего весёлого баловника. Вошли в сад и обомлели: вся земля под яблоней, на которой сидел попугай, покрылась яблоками. Сам виновник хлопотал на верхушке. Он ловко перелезал с ветки на ветку, подбирался к висевшему яблоку, отклёвывал с одной стороны мякоть, потом доставал зёрнышки, с аппетитом ел их, а яблоко бросал вниз. Вот какой проказник оказался!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Словосочетания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8:00Z</dcterms:created>
  <dc:creator>наташа</dc:creator>
  <dc:description/>
  <cp:keywords/>
  <dc:language>en-US</dc:language>
  <cp:lastModifiedBy>наташа</cp:lastModifiedBy>
  <cp:lastPrinted>2012-10-31T11:32:00Z</cp:lastPrinted>
  <dcterms:modified xsi:type="dcterms:W3CDTF">2012-10-31T08:33:00Z</dcterms:modified>
  <cp:revision>1</cp:revision>
  <dc:subject/>
  <dc:title/>
</cp:coreProperties>
</file>