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ГБОУ ЦДТ «Свиблово»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И.О. директора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uto" w:line="240" w:before="0" w:after="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201_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6"/>
          <w:szCs w:val="56"/>
          <w:lang w:eastAsia="ru-RU"/>
        </w:rPr>
        <w:t>Аналитический отчет педагога-психолог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6"/>
          <w:szCs w:val="56"/>
          <w:lang w:eastAsia="ru-RU"/>
        </w:rPr>
        <w:t>ГБОУ ЦДТ «Свиблово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  <w:t>Кузнецовой М.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6"/>
          <w:szCs w:val="56"/>
          <w:lang w:eastAsia="ru-RU"/>
        </w:rPr>
        <w:t>2013-2014 уч.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6"/>
          <w:szCs w:val="5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тический отчет психологической служб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3-2014 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онно-методическом плане деятельность педагога-психолога строилась в соответствии с утверждённым годовым планом и должностными обязанностями, с учётом задач, определённых планом учебно-воспитательной работы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едагога-психолога ГБОУ ЦДТ «Свиблово» в рамках психолого-педагогического сопровождения организуется по следующим направлениям: психологическое консультирование и просвещение, психопрофилактика, психологическая диагностика, развивающая работа. В течение учебного года в учреждении психологическое сопровождение участников учебно-воспитательного процесса осуществляется через следующие виды деятельност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педагогами дополнительного 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обучающимися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служба центра строилась традиционно по следующим направлениям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диагностик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работ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консультировани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учебного года педагогом — психологом посещаются занятия педагогов центра с целью оказания методической помощи по психологическим основам построения зан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психологического сопровождения учебного процесса в следующем учебном году, в мае проводится анкетирование педагогов центра по следующим методикам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педагогов жизнедеятельностью в центре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возможных проблем педагогов профессионально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отребностей и запросов в психолого-педагогическом сопровождении деятельности педагогов в следующем учебном г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моническое развитие личности обучающегося складывается из согласованного функционирования трёх основных сфер: интеллектуальной, эмоциональной и поведенческой. В работе учитывается влияние каждой из них на процесс обучения ребёнка в объединении, поэтому коррекционная работа включает индивидуальные и групповые формы и проводится по трём направле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о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е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о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боты с педагогами дополнительного образования является повышение их психологической компетентности по вопросам, связанным с обучением и развитием обучающихся. Повышение психологической грамотности педагогов дополнительного образования центра по вопросам воспитания, формирования здорового образа жизни, межличностного взаимодействия проходит через консультативную работу психолога с педагогами. Консультирование педагогов организуется по запросу педагога или результатам различных видов работы психолога с детьми: диагностики или коррекционной работы. Консультирование носит преимущественно разовый характер, содержательно связано с ситуациями, вызывающими у педагога профессиональные и личностные затруднения. В рамках реализации плана работы психологического объединения проводятся тренинги для педагог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Й ОТЧ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03"/>
        <w:gridCol w:w="1558"/>
        <w:gridCol w:w="1403"/>
        <w:gridCol w:w="1735"/>
        <w:gridCol w:w="148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дет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е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ые групп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 л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5 л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 15 л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риемов взрослы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индивидуальных обследов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ы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групповых консульт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групповых диагност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на групповой диагности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ециалистов /родителей на групповой диагностик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индивидуальных развивающих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еть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родите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групповых развивающих занят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еть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родите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, проведение методических засед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ы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семинар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едагог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одителей обучающих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психологических анализов занятий по запросам педагогов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о мастер-классов и круглых столов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РАБО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диагностика определяется задачами центра и запросом участников учебно-воспитательного процесса (администрацией, педагогами, родителями, учащимися), проводится как индивидуально, так и с группами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администрации и педагогов ГБОУ ЦДТ «Свиблово» с целью выявления одаренных и талантливых детей было проведено комплексное обследование обучающихся коллектива «Столица» и коллектива «Светлана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иагностики общей и специальной одаренности использовался следующий пакет методик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интересов для школьников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«Карта одаренности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ик для выявления одаренных школьников (по А.А. Лосевой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Дополнительные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творческих характеристик личности. Опросник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коммуникативного контроля (М.Шнайдер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«Мотивация успеха и боязнь неудач» (МУН) Опросник А.А.Реа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ст Д.Голланда по определению типа личност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ст дивергентного творческого мышления (в рамках теста Креативности Вильямс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атарея тестов «Творческое мышлени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ст Торренса.</w:t>
      </w:r>
    </w:p>
    <w:p>
      <w:pPr>
        <w:pStyle w:val="Style14"/>
        <w:spacing w:lineRule="auto" w:line="276"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изучения психологической ситуации были проведены следующие психодиагностические обследования:</w:t>
      </w:r>
    </w:p>
    <w:p>
      <w:pPr>
        <w:pStyle w:val="Style14"/>
        <w:numPr>
          <w:ilvl w:val="0"/>
          <w:numId w:val="18"/>
        </w:numPr>
        <w:spacing w:lineRule="auto" w:line="276"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учащихся с целью изучения адаптации.</w:t>
      </w:r>
    </w:p>
    <w:p>
      <w:pPr>
        <w:pStyle w:val="Style14"/>
        <w:numPr>
          <w:ilvl w:val="0"/>
          <w:numId w:val="18"/>
        </w:numPr>
        <w:spacing w:lineRule="auto" w:line="276" w:before="30" w:after="30"/>
        <w:jc w:val="both"/>
        <w:rPr/>
      </w:pPr>
      <w:r>
        <w:rPr>
          <w:color w:val="000000"/>
          <w:sz w:val="28"/>
          <w:szCs w:val="28"/>
        </w:rPr>
        <w:t>Рисуночный тест «Несуществующее животное»</w:t>
      </w:r>
      <w:r>
        <w:rPr>
          <w:rFonts w:cs="Verdana" w:ascii="Verdana" w:hAnsi="Verdana"/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18"/>
        </w:numPr>
        <w:spacing w:lineRule="auto" w:line="276"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седование с обучающимися и педагогами.</w:t>
      </w:r>
    </w:p>
    <w:p>
      <w:pPr>
        <w:pStyle w:val="Style14"/>
        <w:numPr>
          <w:ilvl w:val="0"/>
          <w:numId w:val="18"/>
        </w:numPr>
        <w:spacing w:lineRule="auto" w:line="276"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обучащимися на уроках и внеурочное время.</w:t>
      </w:r>
    </w:p>
    <w:p>
      <w:pPr>
        <w:pStyle w:val="Style14"/>
        <w:spacing w:lineRule="auto" w:line="276" w:before="30" w:after="30"/>
        <w:jc w:val="both"/>
        <w:rPr/>
      </w:pPr>
      <w:r>
        <w:rPr>
          <w:sz w:val="28"/>
          <w:szCs w:val="28"/>
        </w:rPr>
        <w:t>Поскольку оценивание одар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>нности должно быть комплексным и долговременным, необходимо пролонгированное (дополнительное) обследование обучающихся в течение учебного года.</w:t>
      </w:r>
    </w:p>
    <w:p>
      <w:pPr>
        <w:pStyle w:val="Style14"/>
        <w:spacing w:lineRule="auto" w:line="276" w:before="30" w:after="3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исследования демонстрирует следующая диаграмма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6839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35pt;height:177.85pt" filled="f" o:ole="">
            <v:imagedata r:id="rId3" o:title=""/>
          </v:shape>
          <o:OLEObject Type="Embed" ProgID="" ShapeID="ole_rId2" DrawAspect="Content" ObjectID="_1910084283" r:id="rId2"/>
        </w:objec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аренные дети-3,7 % от общего числа испытуем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провождении одаренных детей решаются следующие задач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ндивидуальных образовательных маршрутов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адекватной самооценки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и укрепление физического и психологического здоровья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неврозов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изоляции одаренных детей в группе сверс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работе с одаренными детьми педагогам были даны следующие рекомендации: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ать обучающихся к самостоятельному формированию поисковых вопросов, поощрять оригинальные решений, необычные комбинации, поисковую активность, постановку комплексных заданий достаточного объема и  использование заданий, позволяющих допускать несколько вариантов способов их выполнения, сочетание индивидуальную и групповую работу и корректировка  индивидуального маршрута работы с обучающимися  с учетом сдвигов в их развитии.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редоставить обучающимся возможность самостоятельного конструирования творческих задач, поэтапное и поэлементное формирование умений творческой деятельности с последующей их интеграцией в способы действий, перекрестная постановка заданий, специфическое структурирование учебного материала и изучение его ребенком в такой последовательности, которая обеспечивала бы не только усвоение, а и синхронное ускоренное развитие его способностей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равнений, гипербол, метафор, задействование воображения обучающихся, предоставление информации для широкого комплекса ощущений и воображения, моделирование критических моментов для обострения восприятия и реак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изучения психологической ситуации по запросу родителей обучающихся были проведены следующие психодиагностические обследования:</w:t>
      </w:r>
    </w:p>
    <w:p>
      <w:pPr>
        <w:pStyle w:val="Style14"/>
        <w:numPr>
          <w:ilvl w:val="0"/>
          <w:numId w:val="7"/>
        </w:numPr>
        <w:spacing w:lineRule="auto" w:line="276"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чный тест «Несуществующее животное»</w:t>
      </w:r>
    </w:p>
    <w:p>
      <w:pPr>
        <w:pStyle w:val="Style14"/>
        <w:numPr>
          <w:ilvl w:val="0"/>
          <w:numId w:val="7"/>
        </w:numPr>
        <w:spacing w:lineRule="auto" w:line="276"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чный тест «Клумба».</w:t>
      </w:r>
    </w:p>
    <w:p>
      <w:pPr>
        <w:pStyle w:val="Style14"/>
        <w:numPr>
          <w:ilvl w:val="0"/>
          <w:numId w:val="7"/>
        </w:numPr>
        <w:spacing w:lineRule="auto" w:line="276"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чные тесты «Дом. Дерево. Человек».</w:t>
      </w:r>
    </w:p>
    <w:p>
      <w:pPr>
        <w:pStyle w:val="Style14"/>
        <w:numPr>
          <w:ilvl w:val="0"/>
          <w:numId w:val="7"/>
        </w:numPr>
        <w:spacing w:lineRule="auto" w:line="276"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уровня и характера тревожности учащихся, связанной со школой, с помощью теста школьной тревожности Филипса.</w:t>
      </w:r>
    </w:p>
    <w:p>
      <w:pPr>
        <w:pStyle w:val="Style14"/>
        <w:numPr>
          <w:ilvl w:val="0"/>
          <w:numId w:val="7"/>
        </w:numPr>
        <w:spacing w:lineRule="auto" w:line="276"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показателей и форм агрессии (А.Басс).</w:t>
      </w:r>
    </w:p>
    <w:p>
      <w:pPr>
        <w:pStyle w:val="Style14"/>
        <w:numPr>
          <w:ilvl w:val="0"/>
          <w:numId w:val="7"/>
        </w:numPr>
        <w:spacing w:lineRule="auto" w:line="276"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чный тест «Моя семь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в педагогическом коллективе включ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у психологического климата в педколлектив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типологических особенностей личност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у профессиональной направленност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боте были использованы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осник для оценки синдрома психического выго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назначен  для диагностики проявлений синдрома эмоционального выгорания: эмоциональное истощение, деперсонализация, редукция личных достижений)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ка диагностики уровня эмоционального выгорания В.В.Бойк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ая позволяет установить ведущие симптомы, фазы эмоционального выгорания ("напряжение", "резистенция" и "истощение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одителей: 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родительско-детских отношен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ль воспит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анализа банка данных по всем видам диагностик, составляются планы коррекционной индивидуальной и групповой работы с обучающимися, планы консультаций педагогов и родителей по разрешению тех или иных проблем.</w:t>
      </w:r>
    </w:p>
    <w:p>
      <w:pPr>
        <w:pStyle w:val="Style14"/>
        <w:spacing w:lineRule="auto" w:line="276"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ЧЕСКАЯ РАБОТА</w:t>
      </w:r>
    </w:p>
    <w:p>
      <w:pPr>
        <w:pStyle w:val="Style14"/>
        <w:spacing w:lineRule="auto" w:line="276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едупреждения «профессионального выгорания» в педагогической среде было проведено анонимное анкетирование педагогов с целью выявления педагогов, находящихся на одной из стадий профессионального выгорания.</w:t>
      </w:r>
    </w:p>
    <w:p>
      <w:pPr>
        <w:pStyle w:val="Style14"/>
        <w:spacing w:lineRule="auto" w:line="276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лены презентации для семинаров: </w:t>
      </w:r>
    </w:p>
    <w:p>
      <w:pPr>
        <w:pStyle w:val="Style14"/>
        <w:numPr>
          <w:ilvl w:val="0"/>
          <w:numId w:val="24"/>
        </w:numPr>
        <w:spacing w:lineRule="auto" w:line="276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фессиональное выгорание. Навыки личной эффективности».</w:t>
      </w:r>
    </w:p>
    <w:p>
      <w:pPr>
        <w:pStyle w:val="Style14"/>
        <w:numPr>
          <w:ilvl w:val="0"/>
          <w:numId w:val="24"/>
        </w:numPr>
        <w:spacing w:lineRule="auto" w:line="276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iCs/>
          <w:sz w:val="28"/>
          <w:szCs w:val="28"/>
        </w:rPr>
        <w:t>Ресурсный подход к профилактике выгорания».</w:t>
      </w:r>
    </w:p>
    <w:p>
      <w:pPr>
        <w:pStyle w:val="Style14"/>
        <w:spacing w:lineRule="auto" w:line="276" w:before="30" w:after="30"/>
        <w:jc w:val="both"/>
        <w:rPr/>
      </w:pPr>
      <w:r>
        <w:rPr>
          <w:iCs/>
          <w:sz w:val="28"/>
          <w:szCs w:val="28"/>
        </w:rPr>
        <w:t xml:space="preserve">Планируемая дата проведения семинаров –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полугодие 2013-2014 уч.г.</w:t>
      </w:r>
    </w:p>
    <w:p>
      <w:pPr>
        <w:pStyle w:val="Style14"/>
        <w:spacing w:lineRule="auto" w:line="276" w:before="30" w:after="3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роме психологических консультаций и индивидуальных занятий с детьми и взрослыми большое внимание отводится работе по профилактике нарушений психологического здоровья детей и подростков, целью которой является создание условий для переживания жизненных трудностей и восстановление душевного равновесия, преодоления внутренних конфликтов и противоречий во взаимоотношениях.</w:t>
      </w:r>
    </w:p>
    <w:p>
      <w:pPr>
        <w:pStyle w:val="Style14"/>
        <w:spacing w:lineRule="auto" w:line="276"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АЯ РАБОТА</w:t>
      </w:r>
    </w:p>
    <w:p>
      <w:pPr>
        <w:pStyle w:val="Style14"/>
        <w:spacing w:lineRule="auto" w:line="276" w:before="30" w:after="3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звивающее направление включает работу по развитию навыков общения, коррекции эмоциональных состояний и нежелательного поведения. Ведется активная работа с детьми, требующими особого педагогического внимания по созданию социально-психологических условий для оказания им помощи преодоления проблем в психологическом развитии, обучении и поведен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ели развивающей работы:</w:t>
      </w:r>
    </w:p>
    <w:p>
      <w:pPr>
        <w:pStyle w:val="Style14"/>
        <w:numPr>
          <w:ilvl w:val="0"/>
          <w:numId w:val="1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амоактуализация, развитие личности ребенка и раскрытие его потенциала, расширение форм опыта, отличных от интеллектуального, самовыражение;</w:t>
      </w:r>
    </w:p>
    <w:p>
      <w:pPr>
        <w:pStyle w:val="Style14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ышение стрессоустойчивости ребенка, совершенствование механизмов психической защиты, формирование аде¬кватной самооценки и форм межличностных отношений (психокоррекция);</w:t>
      </w:r>
    </w:p>
    <w:p>
      <w:pPr>
        <w:pStyle w:val="Style14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становление контакта со «своим миром», гармонизация личности и установление взаимодействия с разными субперсоналиями;</w:t>
      </w:r>
    </w:p>
    <w:p>
      <w:pPr>
        <w:pStyle w:val="Style14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ать социально приемлемый выход агрессивности и другим негативным чувствам;</w:t>
      </w:r>
    </w:p>
    <w:p>
      <w:pPr>
        <w:pStyle w:val="Style14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работать мысли и чувства, которые ребенок привык подавлять. Иногда невербальные средства являются единственно возможными для выражения и прояснения сильных переживаний и убеждений;</w:t>
      </w:r>
    </w:p>
    <w:p>
      <w:pPr>
        <w:pStyle w:val="Style14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концентрировать внимание на ощущениях и чувствах. Занятия изобразительным искусством создают богатые возможности для экспериментирования с кинестетическими и зрительными ощущениями и развития способности к их восприятию;</w:t>
      </w:r>
    </w:p>
    <w:p>
      <w:pPr>
        <w:pStyle w:val="Style14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ь художественные способности и повысить самооценку.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ая работа включала: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ту с метафорическими ассоциативными картами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0860" cy="172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: </w:t>
      </w:r>
      <w:r>
        <w:rPr>
          <w:rFonts w:cs="Times New Roman" w:ascii="Times New Roman" w:hAnsi="Times New Roman"/>
          <w:sz w:val="28"/>
          <w:szCs w:val="28"/>
          <w:lang w:val="en-US"/>
        </w:rPr>
        <w:t>Sag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ersonit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orena</w:t>
      </w:r>
      <w:r>
        <w:rPr>
          <w:rFonts w:cs="Times New Roman" w:ascii="Times New Roman" w:hAnsi="Times New Roman"/>
          <w:sz w:val="28"/>
          <w:szCs w:val="28"/>
        </w:rPr>
        <w:t>, Она, Шкатулка доброго волшебника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одителей и педагогов: </w:t>
      </w:r>
      <w:r>
        <w:rPr>
          <w:rFonts w:cs="Times New Roman" w:ascii="Times New Roman" w:hAnsi="Times New Roman"/>
          <w:sz w:val="28"/>
          <w:szCs w:val="28"/>
          <w:lang w:val="en-US"/>
        </w:rPr>
        <w:t>Perso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ersonit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ore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cco</w:t>
      </w:r>
      <w:r>
        <w:rPr>
          <w:rFonts w:cs="Times New Roman" w:ascii="Times New Roman" w:hAnsi="Times New Roman"/>
          <w:sz w:val="28"/>
          <w:szCs w:val="28"/>
        </w:rPr>
        <w:t>, Он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с песочницей </w:t>
      </w:r>
      <w:r>
        <w:rPr>
          <w:rFonts w:cs="Arial" w:ascii="Times New Roman" w:hAnsi="Times New Roman"/>
          <w:sz w:val="28"/>
          <w:szCs w:val="28"/>
          <w:lang w:val="en-US"/>
        </w:rPr>
        <w:t>sandplay</w:t>
      </w:r>
      <w:r>
        <w:rPr>
          <w:rFonts w:cs="Arial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95700" cy="202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0" cy="265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: работа с пластилином, графическими материалами, красками, куклами и т.д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0320" cy="1687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4600" cy="167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2220" cy="1683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29610" cy="2543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ОЕ КОНСУЛЬТИРОВ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ретных условиях рассматривалось как совокупность процедур, направленных на помощь субъекту образовательного процесса (обучающийся, педагог, родитель) в разрешении возникающих проблем и принятии решений по вопросам школьного обучения и круга взаимоотношений, сопутствующих получению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ориентировалось на клинически здоровую личность, имеющую в повседневной школьной жизни психологические трудности и проблемы, предъявляющую жалобы невротического характе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лись также учащиеся, педагоги и родители, которые чувствуют себя хорошо, однако ставящие перед собой цель дальнейшего развития личности, заинтересованные в нахождении более эффективных путей и способов разрешения жизнен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выполнялось с учётом стоящих задач в настоящем и будущем клиента. Стремясь помочь клиенту, психолог выполнял задачу вместе с клиентом, но не вместо него. Консультирование проходило в тесном взаимодействии с выполнением развивающих зада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консультирование преследовало следующие основные цели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изменению поведения клиента (обучающийся, педагог, родитель) таким образом, чтобы он мог жить продуктивнее, испытывать удовлетворение от процесса обучения, несмотря на все имеющиеся объективные трудности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навыки преодоления трудностей при столкновении с теми или иными обстоятельствами школьной жизни и требованиями школы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завязывать и поддерживать межличностные отношения, самостоятельно разрешать  возникающие проблемы на разных уровнях общения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ать реализацию и повышение потенциала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затронутые на консультациях, имели, в основном, следующую направленность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ческую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ую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ологическую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отношение этих направленностей представим в виде диа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970" w:dyaOrig="37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8.9pt;height:188.4pt" filled="f" o:ole="">
            <v:imagedata r:id="rId12" o:title=""/>
          </v:shape>
          <o:OLEObject Type="Embed" ProgID="" ShapeID="ole_rId11" DrawAspect="Content" ObjectID="_1779499958" r:id="rId11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одами для обращения обучающихся за консультативной помощью служил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с товарищами по класс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ые ситуации в отношениях с учителя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неурядицы, нарушения отношений с родителя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делённые чувства и мировоззренческие позиц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 самовыраже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ишнее во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дами для обращения родителей за консультативной помощью служили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ость ребенка в семье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я ребенка в среде сверстников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отические проявления у ребенка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и у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вого полугодия было проведено 56 индивидуальных консульт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 обучающихся направлена на повышение их психологической компетентности в сфере детско-родительских отношений и решения проблем и задач развития их детей, на создание ситуации сотрудничества и формирование установки ответственности родителей за воспитание и развитие ребё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первого полугодия были организованы групповые и индивидуальные консультации, круглые столы и тренинги для родителей, проводилась работа по диагностике детско-родительских отношений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ВЕТИТЕЛЬ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едагогической и родительской компетентности, психологическое образование родителей и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ирована на создание условий для активного освоения и использования социально-психологических знаний участниками образовательного процесса. Приоритетной в этом направлении является работа с педагогами и родителями обучающихся. Реализация этого направления осуществляется в следующих формах: лекции, беседы, семинары, выставки, подборка литературы, рекомендации и пр. </w:t>
      </w:r>
    </w:p>
    <w:p>
      <w:pPr>
        <w:pStyle w:val="Normal"/>
        <w:jc w:val="both"/>
        <w:rPr>
          <w:rFonts w:ascii="Times New Roman" w:hAnsi="Times New Roman" w:eastAsia="Times-Roman;Times" w:cs="Times New Roman"/>
          <w:sz w:val="28"/>
          <w:szCs w:val="28"/>
          <w:lang w:eastAsia="ru-RU"/>
        </w:rPr>
      </w:pPr>
      <w:r>
        <w:rPr>
          <w:rFonts w:eastAsia="Times-Roman;Times" w:cs="Times New Roman" w:ascii="Times New Roman" w:hAnsi="Times New Roman"/>
          <w:sz w:val="28"/>
          <w:szCs w:val="28"/>
          <w:lang w:eastAsia="ru-RU"/>
        </w:rPr>
        <w:t>В связи с постоянно возрастающей потребностью в психологической помощи семьям, имеющих проблемы межличностного общения, возникла необходимость в разработке мероприятий для реабилитации семьи.</w:t>
      </w:r>
    </w:p>
    <w:p>
      <w:pPr>
        <w:pStyle w:val="Normal"/>
        <w:jc w:val="both"/>
        <w:rPr/>
      </w:pPr>
      <w:r>
        <w:rPr>
          <w:rFonts w:eastAsia="Times-Roman;Times" w:cs="Times New Roman" w:ascii="Times New Roman" w:hAnsi="Times New Roman"/>
          <w:sz w:val="28"/>
          <w:szCs w:val="28"/>
          <w:lang w:eastAsia="ru-RU"/>
        </w:rPr>
        <w:t>Среди основных задач работы с семьями, имеющими проблемы межличностного общения, можно выделить следующие направления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Times" w:cs="Times New Roman"/>
          <w:sz w:val="28"/>
          <w:szCs w:val="28"/>
          <w:lang w:eastAsia="ru-RU"/>
        </w:rPr>
      </w:pPr>
      <w:r>
        <w:rPr>
          <w:rFonts w:eastAsia="Times-Roman;Times" w:cs="Times New Roman" w:ascii="Times New Roman" w:hAnsi="Times New Roman"/>
          <w:sz w:val="28"/>
          <w:szCs w:val="28"/>
          <w:lang w:eastAsia="ru-RU"/>
        </w:rPr>
        <w:t>1) восстановление механизмов интеграции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Times" w:cs="Times New Roman" w:ascii="Times New Roman" w:hAnsi="Times New Roman"/>
          <w:sz w:val="28"/>
          <w:szCs w:val="28"/>
          <w:lang w:eastAsia="ru-RU"/>
        </w:rPr>
        <w:t>2) работа с  неэффективной родительской позиц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ов и родителей обучающихся было проведено семинаров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 родительского воспитания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формирования личности и жизненные кризисы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защиты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общения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емьи в развитии гармоничной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ов был проведен семинар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ые дети. Как распознать одаренность у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из тем была составлена презентация, с которой можно ознакомиться на сайте учреждения в разделе «психолого-педагогическая поддержка образовательного процесс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светительской работы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некоторых родителей за консультационной помощью к психолог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педагогов по выявлению одаренных и талантливых детей с целью составления портфолио одаренного ребе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АЯ РАБОТА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ние и доработка психологической программы «Психолого-педагогическое сопровождение учебно-воспитательного процесса»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методик для выявления одаренности у разных возрастных категорий обучающихся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апки «Психологическая диагностика»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апки «Психологическая диагностика по запросам педагогов»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резентаций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апки «Групповая диагностика и развивающая работа»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апки «Индивидуальные занятия»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апки «Методические рекомендации по работе с одаренными детьми»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опросников для младших, средних и старших классов, направленных на изучение интеллекта, эмоционально-нравственного развития, потребностно-мотивационной и волевой сфер личности, социального взаимодействия, а также подготовка нейропсихологических методов обследования с целью прослеживать протекание психических процессов и отклонения от нормы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светительских занятий различной тематики, а также развивающих занятий с учетом результатов, полученных при диагностике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пециальных методических материалов (по аутотренингу, использованию музыки, песочниц для проективных техник, подбор ассоциативных метафорических карт для работы с детьми и родителями, комплектование фигурок и материалов для работы с песком и пр.)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пециальной литературы по выявлению одаренны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«Психолого-педагогическая компетентность педагога дополнительного образования». МИОО. 17.12.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Современные ориентиры обновления и развития дополнительного образования детей в контексте модернизации». МИОО. 20.12.13.</w:t>
      </w:r>
    </w:p>
    <w:p>
      <w:pPr>
        <w:pStyle w:val="Style14"/>
        <w:numPr>
          <w:ilvl w:val="0"/>
          <w:numId w:val="1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еминар-тренинг по программе "Аутичные дети". Психологический центр "Свет маяка", 12 часов.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/>
      </w:pPr>
      <w:r>
        <w:rPr>
          <w:sz w:val="28"/>
          <w:szCs w:val="28"/>
        </w:rPr>
        <w:t>Семинар-тренинг по программе "Интегративная динамическая песочная терапия".  Психологический центр "Свет маяка", 18 часов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/>
      </w:pPr>
      <w:r>
        <w:rPr>
          <w:sz w:val="28"/>
          <w:szCs w:val="28"/>
        </w:rPr>
        <w:t>Семинар-тренинг по программе "Песочная юнгианская терапия, Sandplay". Психологический центр "Свет маяка", 12 часов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/>
      </w:pPr>
      <w:r>
        <w:rPr>
          <w:sz w:val="28"/>
          <w:szCs w:val="28"/>
        </w:rPr>
        <w:t>Семинар-тренинг по программе "Системные семейные расстановочные методики на ассоциативных метафорических картах и куклах". Психологический центр "Свет маяка", 12 часов.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/>
      </w:pPr>
      <w:r>
        <w:rPr>
          <w:sz w:val="28"/>
          <w:szCs w:val="28"/>
        </w:rPr>
        <w:t>Семинар-тренинг по программе "Проективные технологии в консультировании: рисуночные тесты и методики". Психологический центр "Свет маяка", 12 часов.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грамме Европейской ассоциации психотерапии  "Применение OH-CARDS в психотерапии". Соответствует образовательной программе Национального сертификата консультанта. Европейского и Всемирного сертификата психотерапевта.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вторский семинар Леонида Тальписа "Применение OH- СARDS в психотерапии"  10 ч.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"Использование изобразительной деятельности в психотерапии и психокоррекции. Венгер А.Л." НОЧУ ВПО "Институт практической Психологии и Психоанализа" 18 ч. 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/>
      </w:pPr>
      <w:r>
        <w:rPr>
          <w:sz w:val="28"/>
          <w:szCs w:val="28"/>
        </w:rPr>
        <w:t>Модульные курсы: «Навыки профессиональной и личной эффективности»; «Профессиональное выгорание, или Как сохранить здоровье и не «сгореть» на работе»; «Стресс-менеджмент, или Приёмы профилактики и преодоления стресса»; «Тайм-менеджмент, или Как эффективно организовать своё время»; «Приёмы конструктивного разрешения конфликтных ситуаций»; «Психология детской лжи, или почему дети говорят неправду.» /Педагогический университет «Первое сентября»; « Как разработать и провести деловую игру». Лицензия 77 №000349, рег. №027477 от 15.09.2010, выдана Департаментом образования г. Москвы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педагога-психолога __________               Дата заполнения 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33:00Z</dcterms:created>
  <dc:creator>Admin</dc:creator>
  <dc:description/>
  <dc:language>en-US</dc:language>
  <cp:lastModifiedBy>user</cp:lastModifiedBy>
  <dcterms:modified xsi:type="dcterms:W3CDTF">2015-01-28T14:33:00Z</dcterms:modified>
  <cp:revision>2</cp:revision>
  <dc:subject/>
  <dc:title/>
</cp:coreProperties>
</file>