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>«ХАКАССКИЙ ГОСУДАРСТВЕННЫЙ УНИВЕРСИТЕТ им. Н.Ф. КАТАНОВ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Статья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en-US"/>
        </w:rPr>
        <w:t>Практико-ориентированные задачи, способствующие формированию математической компетенции учащихс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eastAsia="en-US"/>
        </w:rPr>
      </w:pPr>
      <w:r>
        <w:rPr>
          <w:rFonts w:cs="Times New Roman"/>
          <w:i/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одготовила студентка группы МО-6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Хорт М.В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Руководитель Майнагашева Е.Б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бакан, 2014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исследованиях, проведенных А.Азевичем, В.А.Далингером и др. выделяют следующие пути и направления реализации прикладной направленности при обучении математике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в процессе обучения прикладных задач (задач, поставленных вне математики и решаемых математическими средствами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к содержанию учебного материала практических задач (задач из окружающей действительности, связанных с формированием практических навыков, необходимых в повседневной жизни), в том числе с использованием материалов краеведения, элементов производственных процессов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лижение методов решения учебных задач с методами, применяющимися на практике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учащихся построению математических моделей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в процессе обучения межпредметных связей, в том числе согласование трактовок одноименных понятий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новых информационных технолог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кладная направленность курса математики сильно влияет на мотивацию учащихся, но, как отмечает, в частности, Л.Г.Петерсон, даже в своем внутреннем аспекте она явно недостаточна. Вследствие этого, по ее мнению, учащиеся не видят связей изучаемого с задачами, возникающими в их личной практике и практике общества. В контексте сказанного встает вопрос о средствах реализации прикладной направленности, примерами которых исследователями предлагаются «интересные и практически важные задачи» (Л.Г.Петерсон), «задачи с практическим содержанием» (И.М.Шапиро), «задачи из окружающей действительности, связанные с формированием практических навыков» (А.Азевич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исследованиях Ю.М.Колягина, А.А.Столяра, В.В.Фирсова, Л.М.Фридмана, Н.А.Терешина, И.Н.Семеновой и др. бьшо установлено, что для качественного и сознательного усвоения знаний, формирования адекватного отражения изучаемых фактов в сознании, создания условий для перехода знаний в действия, развития мышления школьников эффективной дидактической единицей являются сюжетные задачи. Сопоставление функций сюжетных задач с целью прикладной направленности школьного курса математики и примерами задач, имеющимися в литературе для усиления прикладной роли школьной математики, позволяет сформулировать положение о том, что эффективными «носителями» прикладного аспекта в процессе обучения математики являются практико-ориентированные (прикладные и практические) задачи, как особые сюжетные задачи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актико-ориентированным задачам относят такие, у которых контекст обеспечивает подлинные условия для использования математики при решении, оказывает влияние на решение и его интерпрет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М.В.Крутихина даёт следующее определение «прикладной задачи: «прикладная задача - это сюжетная задача, сформулированная, как правило, в виде задачи-проблемы и удовлетворяющая следующим требованиям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прос должен быть поставлен в таком виде, в каком он обычно ставится на практике,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комые и данные величины (если они указаны) должны быть реальными, взятыми из практики» [3]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ожно уточнить это определение с позиции предметной специфики прикладной направленности школьного курса математики, вслед за Ц.Д.Дашинимаевой и Е.СЯнушпольской и др. [2], [1], и указать еще одно требование - задача должна показывать применение математической теории в практических ситуациях. При этом, в отличие от мнения Н.А.Терешина, определяющего прикладную задачу, как «задачу, поставленную вне математики и решаемую математическими средствами» [3]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вокупность практико-ориентированных задач включим задачи с «математической» сюжетной линией (по классификации Е.И.Лященко), то есть, возникающие в самой матема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гащение сюжетов практико-ориентированных задач в процессе реализации прикладной направленности школьного курса математики в соответствии с принципом методологической преемственности может быть достигнуто (согласно М.И.Шапиро [Шапиро И.М. Использование задач с практическим содержанием в обучении математике. М.: Просвещение, 1990.]) за счет введения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ч на вычисление значения величин, встречающихся в практической деятельности (например, вычислить по данной формуле некоторую величину - «чистоту семян», пробу металла и др.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 на построение простейших номограмм, построение графика одной и той же функции при различных значениях параметра (например, составить номограмму перевода различных видов механизированных работ в условную пахоту, которая представляет собой пучок прямых, заданный формулой у = кх на множестве неотрицательных чисел при определенных значениях К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ч на обоснование и применение эмпирических формул (например, обоснование формулы для вычисления площади зеркала испарения горючего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ч на составление расчетных таблиц (например, составить таблицу для вычисления массы горючего в цилиндрическом резервуаре, расположенном горизонтально, на 1 м его длины в зависимости от высоты столба горючего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ч на вывод формул зависимостей, встречающихся на практике и в профессионально деятельности (например, вывести формулу зависимости длины пути, пройденного комбайном до наполнения бункера зерном, от урожайности убираемой культуры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о-ориентированные задачи как особый вид сюжетных задач во многих отношениях отличаются от математических задач школьного курс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силу принципа методической преемственности схема их решения и этапы мыслительных действий могут в процессе обучения математики в школе быть приведены в соответствие с сюжетными задач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личая общие черты и связи, существующие между сюжетными и практико-ориентированными задачами, Эрентраут Е.Н. [4] указывает, что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по сравнению с сюжетными задачами в практико-ориентированной задаче неизвестные данные и условия составляют более сложный комплекс и менее четко очерчены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тобы решить сюжетную задачу, необходим определенный предметный запас знаний, в практико-ориентированной же задаче понятия и знания, необходимые для ее решения, имеют межпредметный интегративный характер и менее четко определен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3) в практико-ориентированной задаче должны быть представлены (доступны) данные, имеющие отношение к условию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актико-ориентированная задача может пренебрегать второстепенными данными и условиями, в результате чего решение задачи упрощаетс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 - практико-ориентированные задачи являются целью обучения, с другой -  выступают как средство реализации прикладной направленности школьного курса математики. И во втором случае являются одним из важных средств формирования математической компетен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ind w:firstLine="567"/>
        <w:jc w:val="center"/>
        <w:outlineLvl w:val="2"/>
        <w:rPr>
          <w:b/>
          <w:b/>
        </w:rPr>
      </w:pPr>
      <w:r>
        <w:rPr>
          <w:b/>
          <w:sz w:val="28"/>
        </w:rPr>
        <w:t>Библиографический список</w:t>
        <w:b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48" w:after="0"/>
        <w:contextualSpacing/>
        <w:jc w:val="both"/>
        <w:rPr>
          <w:spacing w:val="-2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ктуальные проблемы преподавания математики в педагогических вузах и средней школе: Тез. докл. </w:t>
      </w:r>
      <w:r>
        <w:rPr>
          <w:color w:val="000000"/>
          <w:sz w:val="28"/>
          <w:szCs w:val="28"/>
          <w:lang w:val="en-US"/>
        </w:rPr>
        <w:t>XXIII</w:t>
      </w:r>
      <w:r>
        <w:rPr>
          <w:color w:val="000000"/>
          <w:sz w:val="28"/>
          <w:szCs w:val="28"/>
        </w:rPr>
        <w:t xml:space="preserve"> Всерос. семинара преподавателей математики ун-тов и пед. вузов/ Гл. ред. Е.В. Яковлев. - Челябинск, Москва, 2004. -223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48" w:after="0"/>
        <w:contextualSpacing/>
        <w:jc w:val="both"/>
        <w:rPr>
          <w:spacing w:val="-2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упрун В.П. Избранные задачи повышенной сложности по математике. Минск: Полымя,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шин Н.А. Прикладная направленность школьного курса математики: Кн. для учителя. / Н.А.  Терешин М., 1990. - 96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рентраут, Е.Н. Практико-ориентированные задачи как средство реализации прикладной направленности курса математики в профильных школах: дис. / Эрентраут Е.Н. – Екатеринбург, 2005. – 158с.</w:t>
      </w:r>
    </w:p>
    <w:p>
      <w:pPr>
        <w:pStyle w:val="Style13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48" w:after="0"/>
        <w:ind w:left="0" w:hanging="0"/>
        <w:contextualSpacing/>
        <w:jc w:val="both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48" w:after="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52:00Z</dcterms:created>
  <dc:creator>Admin</dc:creator>
  <dc:description/>
  <cp:keywords/>
  <dc:language>en-US</dc:language>
  <cp:lastModifiedBy>Admin</cp:lastModifiedBy>
  <dcterms:modified xsi:type="dcterms:W3CDTF">2014-06-29T23:16:00Z</dcterms:modified>
  <cp:revision>4</cp:revision>
  <dc:subject/>
  <dc:title/>
</cp:coreProperties>
</file>