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ПРАКТИК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КАК СОЗДАТЬ СИТУАЦИЮ УСПЕХ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ЕНИКА И УЧИТЕЛ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.А.Закатеева, педагог-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сихологической компетентности педагогов по вопросам создания ситуации успеха для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овать основные  понятия «успех», «ситуация успеха», «мотив достижения успеха», «мотив избегания неудачи», «психологическое поглаживани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накомить педагогов со способами создания ситуации успеха, использовать полученные знания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рное изолированное помещение, удобная мебель для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магнитофон с запис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зерк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убоч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мятка «Технологические операции создания ситуации успеха» (формат А4 - по количеству участник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 солнца (формат А4 – 1 ш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к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занятия: </w:t>
      </w:r>
      <w:r>
        <w:rPr>
          <w:sz w:val="28"/>
          <w:szCs w:val="28"/>
        </w:rPr>
        <w:t>60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-активатор «Ассоциации». </w:t>
      </w:r>
      <w:r>
        <w:rPr>
          <w:sz w:val="28"/>
          <w:szCs w:val="28"/>
        </w:rPr>
        <w:t>Участники занятия должны назвать по очереди слово, которое ассоциируется с «успехом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спех – это переживание радости оттого, что результат, к которому стремился человек в своей деятельности, либо совпал с его ожиданиями, либо превзошел 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уация успеха – это сочетание психологических условий, при которых человеку  дается возможность  испытать чувство радости и удовлетворения своими достижениями, гордости за свой труд, самоува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пеха невозможна без  мотивации достижения успеха, которая вызывает у человека желание действовать, утвердить себя, получить высокую оценку свои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ребенка – это мир эмоций, важно помнить об этом всегда и уметь устанавливать психологический контакт (вербальный, невербальный), создавать атмосферу доверия (доброжелательности).  Используйте в общении с детьми, и особенно с так называемыми «трудными» все то, что можно отнести к «психологическому поглаживанию»: Вашу улыбку, обращение по имени, фразы типа: «Я рада тебя видеть», «Мне приятно общаться с тобой», «Как хорошо, что мы встретились» и т.д., похвалу, комплимент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2. Упражнение «Зеркало». </w:t>
      </w:r>
      <w:r>
        <w:rPr>
          <w:sz w:val="28"/>
          <w:szCs w:val="28"/>
        </w:rPr>
        <w:t xml:space="preserve">По кругу передается зеркало. Задача каждого игрока – посмотреться в зеркало и попытаться воспринять себя отстраненно, как будто видишь не свое отражение, а лицо незнакомца, которое привлекло внимание. Сосредоточенно изучите этого человека и попытайтесь ответить на такие вопрос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ивлекательного вы видите в этом челове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что его можно люб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зывает уваж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, подведение итогов упражнения: сложно увидеть хорошее в себе, но, научившись это делать, полюбив себя, значительно проще увидеть нечто особенное и в другом человек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пражнение «Комплименты» (работа в парах). </w:t>
      </w:r>
      <w:r>
        <w:rPr>
          <w:sz w:val="28"/>
          <w:szCs w:val="28"/>
        </w:rPr>
        <w:t>Участники делятся на пары. В течение 1 минуты один говорит комплименты, другой выслушивает и добавляет «Спасибо, а еще я…». Далее партнеры меняются местами. По окончанию упражнения участники делятся впечатления о том, что они чувствуют после этого упраж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флексия проходит в игровой форме по типу упражнения «Поменяйтесь местами те, кто..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ось выслушивать комплим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ось говорить комплим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трудно было говорить комплим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 было трудно, неловко выслушивать комплимен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умеет хвалить себя и делает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говорит комплименты ученикам, хвалит их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4.  Упражнение «Лучи солнца». </w:t>
      </w:r>
      <w:r>
        <w:rPr>
          <w:sz w:val="28"/>
          <w:szCs w:val="28"/>
        </w:rPr>
        <w:t>Участникам передается рисунок солнца, на котором они должны написать фразы, слова, комплименты, которые они используют для поощрения, одобрения и поддержки учеников на уроках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ведение итогов. «Притча о толкователе сновидений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восточный властелин увидел страшный сон, будто у него выпали один за другим все зубы. В сильном волнении он призвал к себе толкователя снов. Тот выслушал  озабоченно и сказал: «Повелитель, я должен сообщить тебе печальную весть. Ты потеряешь одного за другим  всех своих близких». Эти слова вызвали гнев властелина. Он велел бросить в тюрьму  несчастного и призвать другого толкователя, который, выслушав сон, сказал: «Я счастлив сообщить тебе радостную новость – ты переживешь всех своих родных». Властелин был обрадован и щедро наградил его за  это предсказание. Придворные очень удивились. «Ведь ты сказал ему то же самое, что и твой бедный предшественник, так почему же он был наказан, а ты вознагражден?» - спрашивали они. На что последовал ответ: «Мы оба истолковали сон. Но все зависит от того, не что сказать, а как сказать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ологические операции создания ситуаций успеха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82"/>
        <w:gridCol w:w="4071"/>
        <w:gridCol w:w="25"/>
      </w:tblGrid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АЯ ПАРАДИГМА</w:t>
            </w:r>
          </w:p>
        </w:tc>
      </w:tr>
      <w:tr>
        <w:trPr>
          <w:trHeight w:val="16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нятие страх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гает преодолеть неуверенность в собственных силах, робость, боязнь самого дела и оценки окружающих.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Мы все пробуем и ищем, только так может что-то получиться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Люди учатся на своих ошибках и находят другие способы решения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Контрольная работа довольно легкая, этот материал мы с вами проходили».</w:t>
            </w:r>
          </w:p>
        </w:tc>
      </w:tr>
      <w:tr>
        <w:trPr>
          <w:trHeight w:val="14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вансирование успешного результ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У вас обязательно получиться.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Я даже не сомневаюсь в успешном результате».</w:t>
            </w:r>
          </w:p>
        </w:tc>
      </w:tr>
      <w:tr>
        <w:trPr>
          <w:trHeight w:val="14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крытое инструктирование ребенка в способах и формах совершения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т ребенку избежать пораж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гается путем намека, пожелания. 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озможно, лучше всего начать с….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Выполняя работу, не забудьте о…..» </w:t>
            </w:r>
          </w:p>
        </w:tc>
      </w:tr>
      <w:tr>
        <w:trPr>
          <w:trHeight w:val="18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несение моти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ывает ребенку ради чего, ради кого совершается эта деятельность, кому будет хорошо после выполнения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Без твоей помощи твоим товарищам не справиться…»</w:t>
            </w:r>
          </w:p>
        </w:tc>
      </w:tr>
      <w:tr>
        <w:trPr>
          <w:trHeight w:val="20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сональная исключительность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ет важность усилий ребенка в предстоящей или совершаемой деятельност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Только ты и мог бы…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Только тебе я и могу доверить…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Ни к кому, кроме тебя, я не могу обратиться с этой просьбой…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обилизация активности или педагогическое внушение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ет к выполнению конкретных действи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Нам уже не терпится начать работу…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Так хочется поскорее увидеть…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ысокая оценка детал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гает эмоционально пережить успех не результата в целом, а какой-то его отдельной детал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Тебе особенно удалось то объяснение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Больше всего мне в твоей работе понравилось…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Наивысшей похвалы заслуживает эта часть твоей работы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8:00Z</dcterms:created>
  <dc:creator>Писёлики</dc:creator>
  <dc:description/>
  <cp:keywords/>
  <dc:language>en-US</dc:language>
  <cp:lastModifiedBy>Марина</cp:lastModifiedBy>
  <dcterms:modified xsi:type="dcterms:W3CDTF">2015-01-31T14:40:00Z</dcterms:modified>
  <cp:revision>5</cp:revision>
  <dc:subject/>
  <dc:title>ПСИХОЛОГО-ПЕДАГОГИЧЕСКИЙ ПРАКТИКУМ</dc:title>
</cp:coreProperties>
</file>