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МЕРОПРИЯТИЕ «РОЗА ВЕ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ическая иг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первая: </w:t>
      </w:r>
      <w:r>
        <w:rPr>
          <w:sz w:val="28"/>
          <w:szCs w:val="28"/>
        </w:rPr>
        <w:t>создание условий для психолого-педагогической коррекции отношения детей к миру природы; формирование экологичности мировоз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зможностей разностороннего восприятия детьми мира природы, расширение кругоз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гуманного отношения детей к миру прир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рефлексии (оценки) своего повед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вторая: </w:t>
      </w:r>
      <w:r>
        <w:rPr>
          <w:sz w:val="28"/>
          <w:szCs w:val="28"/>
        </w:rPr>
        <w:t>способствовать личностному росту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тие у ребенка представлений о себе, как о партнере межличностн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сознание детьми своих личностных возможностей и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овой сплоченности в детском коллективе, через осознание детьми личной ответственности за общее дел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три группы детей (по 10-11 человек) – 7-14 лет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6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игры: </w:t>
      </w:r>
      <w:r>
        <w:rPr>
          <w:sz w:val="28"/>
          <w:szCs w:val="28"/>
        </w:rPr>
        <w:t>Повелительница Стихий, Северный Ветер, Восточный Ветер, Южный Ветер, Западный Вете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елительница стихий:</w:t>
      </w:r>
      <w:r>
        <w:rPr>
          <w:sz w:val="28"/>
          <w:szCs w:val="28"/>
        </w:rPr>
        <w:t xml:space="preserve"> Здравствуйте, Ребята! Здравствуйте дорогие гости! Я повелительница четырех стихий! И я приглашаю сегодня всех погостить в одном из моих четырех царств – Царстве Воздух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вершим увлекательное путешествие по четырем сторонам света, нас ждет множество интересных открытий и море хорошего настро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сначала я хочу загадать вам загадку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Он летит издалека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Гонит в небе облака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Гонит волны в океане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Кружит вихрем в урагане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асково подуть, 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Может стихнуть и уснуть.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В каждом уголке на свете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Очень разный дует…</w:t>
      </w:r>
      <w:r>
        <w:rPr>
          <w:i/>
          <w:sz w:val="28"/>
          <w:szCs w:val="28"/>
        </w:rPr>
        <w:t>(вет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это ветер! Молодцы, Ребята! И действительно, «в каждом уголке на свете очень разный дует ветер». А какие ветра знаете вы? (Северный, Южный, Восточный и Западный). А знаете ли вы, почему они так называются? С давних времён дошла до нас легенда о четырех ветрах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это давным-давно, когда и людей ещё на планете не было. Там, где земля встречается с небом, жил владыка воздуха – Ветродуй (он и по сей день там живет). И было всё в его власти. Потому что, воздух всем необходим, всё живое на планете им дышит, а без него погибает. И было у Ветродуя четверо детей – четыре ветра, во всём они своему отцу помогали. Шло время, и вот на планете появились люди, и стали они осваивать земли. Решил тогда Ветродуй отправить ветра в помощь людям. Разлетелись ветра по четырем сторонам света и стали людям помогать. Один ветер улетел на Север, другой на Юг, ещё два других ветра разлетелись на Запад и Восток. Так и стали их люди называть Северный, Южный, Западный и Восточный ветер. Служили они верно. Когда наступала засуха, Северный ветер нагонял на небо грозовые тучи, которые проливались на землю живительным дождём. А когда земля напитывалась влагой, Южный ветер приносил тепло и разгонял тучи. Восточный ветер разносил по земле зёрна растений, и там, где раньше был пустырь, вырастали полезные травы, пшеница, плодовые деревья. А западный ветер помогал людям запускать ветряные мельницы. Подружились люди с ветрами. Всё вокруг дышало, росло и зеленело.</w:t>
      </w:r>
      <w:r>
        <w:rPr>
          <w:sz w:val="28"/>
          <w:szCs w:val="28"/>
        </w:rPr>
        <w:t xml:space="preserve"> Вот такая легенда! </w:t>
      </w:r>
      <w:r>
        <w:rPr>
          <w:i/>
          <w:sz w:val="28"/>
          <w:szCs w:val="28"/>
        </w:rPr>
        <w:t>(Отпустить ветра в свои влад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предлагаю вам поиграть в веселую игру. Посмотрим, какие вы внимательны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евер, юг, запад, вост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выкрикивает слова «север», «юг», «запад», «восток». На каждое слово дети реагируют движениями рук: «север» - потирают ладонями оба предплечья, «юг» - машут на себя руками, «восток» - вращают кистями рук, «запад» - изображают крик индейцев. Ведущий пытается запутат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.С.:</w:t>
      </w:r>
      <w:r>
        <w:rPr>
          <w:sz w:val="28"/>
          <w:szCs w:val="28"/>
        </w:rPr>
        <w:t xml:space="preserve"> Принесла мне птица сегодня вот этот воздушный шар, а в нём какое-то послание, уж не от самого ли владыки воздуха? Давайте посмотрим. (</w:t>
      </w:r>
      <w:r>
        <w:rPr>
          <w:i/>
          <w:sz w:val="28"/>
          <w:szCs w:val="28"/>
        </w:rPr>
        <w:t>Лопает воздушный шар и читает послание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 ребята! Я владыка воздуха Ветродуй! И я прошу у вас помощи! Когда-то на нашей планете весь воздух был чистым, а люди умели дружить с ветрами и меня почитали. Но сегодня люди перестали ценить то, что когда-то имели. И теперь там, где раньше зеленели леса и цвели луга, люди стали строить большие города, полные машин, фабрик, заводов. Каждый день в воздух попадает множество вредных веществ и выхлопных газов. И с каждым днем на нашей планете остается все меньше и меньше чистого воздуха. Но в четырех уголках земли, там, где живут мои ветра, еще сохранился чистый воздух! Я уже стар и одному мне не справиться. И только такие дружные, смелые и добрые дети как вы смогут его отыскать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 дети, думаю, мы должны помочь Ветродую отыскать чистый воздух, ведь и мы с вами тоже им дышим! Отправляйтесь в путешествие по четырем сторонам света и разыщите четыре ветра. Но помните: просто так, ветра не отдадут вам чистый воздух, они должны убедиться, что он попадет в надежные руки! А путь вам укажет «Роза Ветров»! Счастливого пути и удачи вам!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андам раздаются маршрутные листы в виде розы ветров, и они расходятся на этап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Северный полю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Северный ветер и его помощ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еверный ветер: </w:t>
      </w:r>
      <w:r>
        <w:rPr>
          <w:sz w:val="28"/>
          <w:szCs w:val="28"/>
        </w:rPr>
        <w:t xml:space="preserve">Добро пожаловать в мое царство – на Северный полюс!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ветер Северный – могуч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велитель снежных туч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я суров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хозяин всех снегов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ачем пожаловали?</w:t>
      </w:r>
    </w:p>
    <w:p>
      <w:pPr>
        <w:pStyle w:val="Normal"/>
        <w:ind w:firstLine="22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охранил я в своем царстве чистый воздух. И обязательно им с вами поделюсь! Только сначала, попробуйте выполнить мои задани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а Северном полюсе очень холодно, без рукавичек никак не обойтис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ям предлагается поиграть в игру-упражнение «Рукави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Каждому ребёнку дается одна вырезанная из бумаги рукавичка, и детям предлагается найти свою пару, т.е. рукавичку с точно таким же узором. Когда пара одинаковых рукавичек встретится, дети должны как можно быстрее и (главное!) одинаково раскрасить рукавички. Каждой паре дается только три карандаша раз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.В.: </w:t>
      </w:r>
      <w:r>
        <w:rPr>
          <w:sz w:val="28"/>
          <w:szCs w:val="28"/>
        </w:rPr>
        <w:t>Молодцы ребята! Теперь-то уж точно не замерзне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это еще не все! Предлагаю вам из этих льдинок собрать самую красивую и необычную снежин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дается набор стеклянных камушков, из которых они должны всей командой собрать необычную снежин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.В.: </w:t>
      </w:r>
      <w:r>
        <w:rPr>
          <w:sz w:val="28"/>
          <w:szCs w:val="28"/>
        </w:rPr>
        <w:t xml:space="preserve">Порадовали вы меня, вижу вы ребята дружные – чистый воздух в надежных руках! </w:t>
      </w:r>
      <w:r>
        <w:rPr>
          <w:i/>
          <w:sz w:val="28"/>
          <w:szCs w:val="28"/>
        </w:rPr>
        <w:t>Отдает воздушный шарик и провожает на следующий эта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Дикий запа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встречает Западный ветер и его помощ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падный ветер:</w:t>
      </w:r>
      <w:r>
        <w:rPr>
          <w:sz w:val="28"/>
          <w:szCs w:val="28"/>
        </w:rPr>
        <w:t xml:space="preserve"> Привет, ребята! Добро пожаловать на Дикий запад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Западный ветер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сильный и быстрый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огу быть суровы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мягким, пушистым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ивело вас в мое западное царств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слышал, слышал! Я с радостью вам помогу! Но впереди у вас ещё нелёгкий путь! Нужно быть сильными, ловкими и быстрыми как я. Предлагаю вам немного размятьс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ой же Дикий запад без индейцев! А индейцы должны уметь метко пускать стрелы. Сейчас посмотрим, кто из вас самый метк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представить себя индейцами и посостязаться в метании магнитных дротиков. Каждому дается 3 попы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.В.:</w:t>
      </w:r>
      <w:r>
        <w:rPr>
          <w:sz w:val="28"/>
          <w:szCs w:val="28"/>
        </w:rPr>
        <w:t xml:space="preserve"> Молодцы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на Диком западе живут не только индейцы, а ещё и ковбои! Давайте поиграем в </w:t>
      </w:r>
      <w:r>
        <w:rPr>
          <w:i/>
          <w:sz w:val="28"/>
          <w:szCs w:val="28"/>
        </w:rPr>
        <w:t>игру «Поймай, если сможешь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ыбирается один желающий из детей – ковбой (ему одевается повязка на глаза), остальные дети – индейцы. Индейцы зазывают ковбоя характерным криком, а задача ковбоя с завязанными глазами, поймать как можно больше индейцев. Пойманные игроки выходят из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.В.:</w:t>
      </w:r>
      <w:r>
        <w:rPr>
          <w:sz w:val="28"/>
          <w:szCs w:val="28"/>
        </w:rPr>
        <w:t xml:space="preserve"> Ребята вы ловкие, таким я могу доверить чистый воздух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воздушный шарик и провожает на следующий этап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Восточный вете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, таинственная музыка. Детей встречает Восточный ветер и его помощни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осточный ветер:</w:t>
      </w:r>
      <w:r>
        <w:rPr>
          <w:sz w:val="28"/>
          <w:szCs w:val="28"/>
        </w:rPr>
        <w:t xml:space="preserve"> Здравствуйте, ребята! Добро пожаловать в мое Восточное царство! 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Я таинственный Восточный ветер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Я спокойней всех на свете!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Принесу покой и ласку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Попадете словно в сказку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с привело ко мне в гост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охранил я в своих горах чистый воздух. И, конечно же, я вам помогу. Но сначала, немного пофантазируйте со мно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по воздуху ходят?... Плавают?... Ездят?... Может быть ползают?... А что тогда можно в воздухе дела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что может по воздуху летать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 свои предположения. После этого им предлагается  под музыку создать на листе ватмана коллективную Мандалу в технике апплик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.В.:</w:t>
      </w:r>
      <w:r>
        <w:rPr>
          <w:sz w:val="28"/>
          <w:szCs w:val="28"/>
        </w:rPr>
        <w:t xml:space="preserve"> Ребята, вы умеете чувствовать и создавать вокруг себя красоту, а это доступно только добрым людям. Я со спокойной душой отдаю вам чистый воздух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ет воздушный шарик и провожает на следующий этап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: Африка. </w:t>
      </w:r>
      <w:r>
        <w:rPr>
          <w:i/>
          <w:sz w:val="28"/>
          <w:szCs w:val="28"/>
        </w:rPr>
        <w:t>(На этот этап собираются все коман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ей встречает Южный ветер и Повелительница стих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Южный ветер:</w:t>
      </w:r>
      <w:r>
        <w:rPr>
          <w:sz w:val="28"/>
          <w:szCs w:val="28"/>
        </w:rPr>
        <w:t xml:space="preserve"> Добро пожаловать в моё царство! Вот здесь я и живу – в жаркой Африке!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ветер Южный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м очень нужный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ую ласково, легко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иношу с собой тепл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ышал я, что ищите вы по всей земле чистый воздух! Я смогу вам помочь! Но сначала предлагаю вам познакомиться с моим царством и отправиться на сафари! В моих краях обитает множество животных. Посмотрим каких животных Африки вы зна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овелительница стихий: </w:t>
      </w:r>
      <w:r>
        <w:rPr>
          <w:sz w:val="28"/>
          <w:szCs w:val="28"/>
        </w:rPr>
        <w:t>Я загадаю вам загадки, а вы попробуйте их угадать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ет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лой зеленый пароход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и поплыл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х проглотит …(</w:t>
      </w: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Лошадь как лошадь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о только в полоску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Видел когда-нибудь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Лошадь-матроску? (</w:t>
      </w:r>
      <w:r>
        <w:rPr>
          <w:i/>
          <w:sz w:val="28"/>
          <w:szCs w:val="28"/>
        </w:rPr>
        <w:t>зебра</w:t>
      </w:r>
      <w:r>
        <w:rPr>
          <w:sz w:val="28"/>
          <w:szCs w:val="28"/>
        </w:rPr>
        <w:t>)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з воды выходит туша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Ох, и тяжело на суше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о земли висит живот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Это толстый … (</w:t>
      </w:r>
      <w:r>
        <w:rPr>
          <w:i/>
          <w:sz w:val="28"/>
          <w:szCs w:val="28"/>
        </w:rPr>
        <w:t>бегемот</w:t>
      </w:r>
      <w:r>
        <w:rPr>
          <w:sz w:val="28"/>
          <w:szCs w:val="28"/>
        </w:rPr>
        <w:t>)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ю жизнь ношу я два горба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мею два желудка!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Но каждый горб – не горб, амбар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Еды в них на семь суток! (</w:t>
      </w:r>
      <w:r>
        <w:rPr>
          <w:i/>
          <w:sz w:val="28"/>
          <w:szCs w:val="28"/>
        </w:rPr>
        <w:t>верблюд</w:t>
      </w:r>
      <w:r>
        <w:rPr>
          <w:sz w:val="28"/>
          <w:szCs w:val="28"/>
        </w:rPr>
        <w:t>)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  <w:bookmarkStart w:id="0" w:name="_GoBack"/>
      <w:bookmarkEnd w:id="0"/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Листьями деревьев. (</w:t>
      </w:r>
      <w:r>
        <w:rPr>
          <w:i/>
          <w:sz w:val="28"/>
          <w:szCs w:val="28"/>
        </w:rPr>
        <w:t>жира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.С.:</w:t>
      </w:r>
      <w:r>
        <w:rPr>
          <w:sz w:val="28"/>
          <w:szCs w:val="28"/>
        </w:rPr>
        <w:t xml:space="preserve"> Какие вы молодцы! Сколько животных знаете! Теперь можно и на сафари отправляться! Какая команда быстрее сможет найти в африканской саванне трёх животных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дается по три конверта с разрезными картинками африканских животных. Задача команд как можно быстрее собрать все три картин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.С.:</w:t>
      </w:r>
      <w:r>
        <w:rPr>
          <w:sz w:val="28"/>
          <w:szCs w:val="28"/>
        </w:rPr>
        <w:t xml:space="preserve"> Каких животных вы смогли отыскать? Молодцы ребята! А теперь африканские танцы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ёлая музыка на африканский манер, дети танцуют вместе с Повелительницей стихий и Южным ветр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Ю.В.:</w:t>
      </w:r>
      <w:r>
        <w:rPr>
          <w:sz w:val="28"/>
          <w:szCs w:val="28"/>
        </w:rPr>
        <w:t xml:space="preserve"> Ох, и повеселились! Для таких весёлых ребят и чистого воздуха не жалко! </w:t>
      </w:r>
      <w:r>
        <w:rPr>
          <w:i/>
          <w:sz w:val="28"/>
          <w:szCs w:val="28"/>
        </w:rPr>
        <w:t>Каждой команде вручается по воздушному шар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се вы настоящие герои! Вы совершили не лёгкое, но надеюсь, что очень увлекательное путешествие по четырем сторонам света и смогли отыскать чистый воздух. А это под силу не каждому! Вы сделали доброе дело и помогли владыке воздуха – Ветродую, а вместе с этим помогли и всем людям на плане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. 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велительница стихий: </w:t>
      </w:r>
      <w:r>
        <w:rPr>
          <w:sz w:val="28"/>
          <w:szCs w:val="28"/>
        </w:rPr>
        <w:t>Что запомнилось вам больше всего?...Что нового вы узнали?...А что оказалось самым сложным для вас?... Вот видите, каким непростым был ваш путь и как вам пришлось потрудиться, чтобы раздобыть хоть немного чистого воздуха! Давайте будем стараться сохранять чистый воздух, будем заботиться о природе, любить планету, на которой все мы живем. Ведь это совсем не сложно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ветра читают финальный стих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ружить с природой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птицы с небо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ветер с лугом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ак парус с море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рава с дождями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ружит солнце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о всеми нами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авайте, люди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Любить планету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хожей нету!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.С.: </w:t>
      </w:r>
      <w:r>
        <w:rPr>
          <w:sz w:val="28"/>
          <w:szCs w:val="28"/>
        </w:rPr>
        <w:t xml:space="preserve">Ребята, говорят, что существует ещё один – пятый ветер. Это Ветер Перемен. Настало время отпустить эти воздушные шары. И пусть Ветер Перемен отнесёт их туда, где чистый воздух более всего необходим. И мы будем верить, что люди задумаются, и начнут ценить то, что дала им при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песня «Ветер перемен» из к/ф «Мэри Попинс, до свидания». Дети запускают шары в небо. Каждой команде вручается благодарственное письмо от Повелителя воздух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*Сложность выполнения заданий на этапах варьируется с учетом возрастных и индивидуальных особенностей детей в группах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6:00Z</dcterms:created>
  <dc:creator>йй</dc:creator>
  <dc:description/>
  <cp:keywords/>
  <dc:language>en-US</dc:language>
  <cp:lastModifiedBy>ект</cp:lastModifiedBy>
  <dcterms:modified xsi:type="dcterms:W3CDTF">2015-02-01T21:00:00Z</dcterms:modified>
  <cp:revision>9</cp:revision>
  <dc:subject/>
  <dc:title/>
</cp:coreProperties>
</file>