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28"/>
        <w:gridCol w:w="1055"/>
        <w:gridCol w:w="1353"/>
        <w:gridCol w:w="1362"/>
        <w:gridCol w:w="15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лэн темае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съям ды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тчытон ды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тчытэм ды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ерлыко удмурт литературалэн кылдэме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Байтеряков. «Кам шур кутске…» Пичи но бадзым доръёслэн огазеяськемз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лькл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ык кырзанъёс.Вось нерге, сюан – борысь, чыжы – выжы кусыпъёсты силы карись кырзанъёс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раз, «характер», «герой» сярысь валан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р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. Верещагин</w:t>
            </w:r>
            <w:r>
              <w:rPr/>
              <w:t xml:space="preserve"> «Огназ черсись». Сирота ныллэн куректонэз.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 Герд</w:t>
            </w:r>
            <w:r>
              <w:rPr/>
              <w:t xml:space="preserve"> «Чагыр инме», «Зильыр – зильыр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яськаяськись льомпу». Инкуазьлэсь шулдырзэ возьматон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. Оки </w:t>
            </w:r>
            <w:r>
              <w:rPr/>
              <w:t>«Нюлэскы ветлыкум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 Оки</w:t>
            </w:r>
            <w:r>
              <w:rPr/>
              <w:t xml:space="preserve"> «Нюлэскы ветлыкум»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Гердлэн но А. Окилэн лирической геройёсс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п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ческой произведениысь герой сярысь валан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едра Митрей</w:t>
            </w:r>
            <w:r>
              <w:rPr/>
              <w:t xml:space="preserve"> «Секыт зибет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Йырез поромытись черк котырын» глава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бизлэсь гожтэтзэ Дангыр лыдзыны быгатэ» глава бордын ужан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гыр но Дыдык романтической пуштросо геройёс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юлэм пыже, сюлэм путэ…» глава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кыт зибет» романлы йылпумъян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л волятон. Дангырлэн нимыныз пиезлы гожтэт гожтон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классной лыдзон. И. Соловёв «Кузь нюк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. Кедров «Катя»</w:t>
            </w:r>
            <w:r>
              <w:rPr/>
              <w:t xml:space="preserve"> повестьысь удмурт нылкышнолэсь эрике потэмзэ возьматон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имес уж» гла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ыръёсты сатира амалэн возьмато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лы йылпумъян.</w:t>
            </w:r>
          </w:p>
          <w:p>
            <w:pPr>
              <w:pStyle w:val="Normal"/>
              <w:rPr/>
            </w:pPr>
            <w:r>
              <w:rPr/>
              <w:t>Сочинение «Кыче луыны кулэ семья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Тима Вень</w:t>
            </w:r>
            <w:r>
              <w:rPr/>
              <w:t xml:space="preserve"> «Трипан Вась» </w:t>
            </w:r>
          </w:p>
          <w:p>
            <w:pPr>
              <w:pStyle w:val="Normal"/>
              <w:rPr/>
            </w:pPr>
            <w:r>
              <w:rPr/>
              <w:t>Геройлэн инкуазен кусыпъёсы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классной лыдзон. И. Дядюков «Пашка Педор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 Байтеряков</w:t>
            </w:r>
            <w:r>
              <w:rPr/>
              <w:t xml:space="preserve"> «Сюрес сэрттиське». «вуж» но «выль» улонлэн тодметъёссы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ныкей» огназ кылем анайлэн пушдуннее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. Васильев </w:t>
            </w:r>
            <w:r>
              <w:rPr/>
              <w:t>«Ошмес синмын дунне шоры учке музъем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Васильев «Меми. Малы – о киосыд сюрмылэм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Васильев «Кызьпуын -  пузкаръёс, пузкаръёс»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л волятон. Сочинеие – малпаськон. «Писпуос адямиос кадь»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. Романов</w:t>
            </w:r>
            <w:r>
              <w:rPr/>
              <w:t xml:space="preserve"> «Ваёбыж кар». Кылбурын нылпиослэсь психологизэ возьматон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Романов «Атай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Владыкин</w:t>
            </w:r>
            <w:r>
              <w:rPr/>
              <w:t xml:space="preserve"> «Дуннеын вань куинь буёл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ыдёкысь кыдёке, Сибире»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 Покчи – Петров</w:t>
            </w:r>
            <w:r>
              <w:rPr/>
              <w:t xml:space="preserve"> «Кык сяськаос»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л волятон. Эссе гожтон «Кык сяськаос, кык улон амалъёс»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классной лыдзон. М. Покчи – Петров «Дор»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. Чернова</w:t>
            </w:r>
            <w:r>
              <w:rPr/>
              <w:t xml:space="preserve"> «Выжыкыл дуннее»</w:t>
            </w:r>
          </w:p>
          <w:p>
            <w:pPr>
              <w:pStyle w:val="Normal"/>
              <w:rPr/>
            </w:pPr>
            <w:r>
              <w:rPr/>
              <w:t>«Гондыркуш – кокые… Адямиез вордскем музъеменыз герзась нюж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 Валишин</w:t>
            </w:r>
            <w:r>
              <w:rPr/>
              <w:t xml:space="preserve"> «Узвесь пыры»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ч сюлэмо но сьолыко гнройлэсь кусыпсэ возьматон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л волятон. Мадёнэз геройлэн нимыныз радъян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. Сергеев</w:t>
            </w:r>
            <w:r>
              <w:rPr/>
              <w:t xml:space="preserve"> «Кристя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ялэн но куакалэн ог – огзылы матын луэмзы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л волятон. Сочинение «Быгатысал ке куака вераськыны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классной лыдзон. Ар – Сергилэн веросъёсыз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Красильников «Оксана»</w:t>
            </w:r>
          </w:p>
          <w:p>
            <w:pPr>
              <w:pStyle w:val="Normal"/>
              <w:rPr/>
            </w:pPr>
            <w:r>
              <w:rPr/>
              <w:t>Оксаналэн образэ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л волятон. «Мозмон» темая лирической верос гожтон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. Самсонов</w:t>
            </w:r>
            <w:r>
              <w:rPr/>
              <w:t xml:space="preserve"> «Арама кузя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ъясь урок (Валишин, Сергеев, Красильников) творчествооссы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а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. Гаврилов</w:t>
            </w:r>
            <w:r>
              <w:rPr/>
              <w:t xml:space="preserve"> «Вордиськем палъёсын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л волятон. Пьеса гожто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. П. Широбоков</w:t>
            </w:r>
            <w:r>
              <w:rPr/>
              <w:t xml:space="preserve"> «Чукдор»</w:t>
            </w:r>
          </w:p>
          <w:p>
            <w:pPr>
              <w:pStyle w:val="Normal"/>
              <w:rPr/>
            </w:pPr>
            <w:r>
              <w:rPr/>
              <w:t>Пьесаын ваче пумит вуись кужымъё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есаын «атайёс но нылпиос» ужпум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есалы йылпумъя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 чоже ортчемез тодэ ваён но йылпумъянъёс лэсьто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024"/>
        <w:gridCol w:w="1287"/>
        <w:gridCol w:w="1435"/>
        <w:gridCol w:w="1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лэн темае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съям ды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тчытон ды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тчытэм ды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 кыл сярысь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(6 – ти классын ортчемез тодэ ваён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лэн смысловой люкетъёсыз, абзац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лэн типъёсы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л волятон. Изложение «Ышылон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й стил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й но деловой стильё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цистической стил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л волятон. Удмурт кылысь зуч кылэ берыктон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лы разбо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чемез тодэ ваё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«Валэктиз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ксика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ышъёс бордын ужан. Лексик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ческой кыл сочетанио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зеологической кыл сочетаниосты вераськон кылазы кутыны дышетон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тчемез тодэ ваён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ыл волятон. Суредъя сочинение гожтон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аст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е сярысь вала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лэн прилагательнойлы но глаголлы матын луэмзы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ослэн пормонз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ъясь – эз(-ез), - ыз суффиксъёсын причастио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ной оборот сярысь валан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ной оборот сярысь валан (темаез азьланьтон)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л волятон. Сочинение – описание П. Ёлкинлэн «Анайлэн малпанъёсыз» суредъ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ной оборотъёсты знакъёсын висъя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ной оборотъёсты знакъёсын висъян (темаез азьланьтон)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лы разбо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л волятон. Удмурт кылысь зуч кылэ берыктон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частие» темая эскерон урок (тест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епричас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е сярысь вала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ослэн пормонзы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л волятон изложение «Малы гондыр изе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ной оборот сярысь валан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ной оборотэз знакъёсын висъян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лы разбо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л волятон. Суредъя серемес верос гожто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епричастие» темая урок – зач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еч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грамматической ужен «Вашкала сямъёс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ышъёс бордын ужан. Наречие сярысь валан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л волятон. Зуч кылысь удмурт кылэ берыктон излож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рез возьматись наречио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зьыез но коняез возьматись наречио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ослэн чошатон степеньз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ослэн пормонз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л волятон. Сочинение « Мусо анай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осты шонер гожъя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чемез тодэ ваён «Наречие» зач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грамматической ужен «Амало лудкеч»</w:t>
            </w:r>
          </w:p>
          <w:p>
            <w:pPr>
              <w:pStyle w:val="Normal"/>
              <w:rPr/>
            </w:pPr>
            <w:r>
              <w:rPr/>
              <w:t xml:space="preserve">Янгышъёс бордын ужан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ттись вераськон люкетъёс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слелог</w:t>
            </w:r>
            <w:r>
              <w:rPr/>
              <w:t xml:space="preserve"> – юрттись вераськон люке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логъёслэн портэм вераськон люкетъёсын кутиськемез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юз</w:t>
            </w:r>
            <w:r>
              <w:rPr/>
              <w:t>. Сочинительной союзъёс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чинительной союзъё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ыл волятон. Изложение «Гожтэт»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. Текстысь кылъёслэн, предложениослэн но смысловой люкетъёслэн герзаськемз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юз» темая самостоятельной у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грамматической ужен «Анайлы кечсин сяська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ышъёс бордын ужан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астицаос </w:t>
            </w:r>
            <w:r>
              <w:rPr/>
              <w:t>сярысь вала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ь кыл пормытись частицао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ослэн текстын кутиськемз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л волятон . Сочинение (503) уж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грамматической ужен «Мурзук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нгышъёс бордын ужан. </w:t>
            </w:r>
            <w:r>
              <w:rPr>
                <w:b/>
              </w:rPr>
              <w:t>Междометие</w:t>
            </w:r>
            <w:r>
              <w:rPr/>
              <w:t xml:space="preserve"> сярысь валан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ометиосты шонер гожъя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таксис. Кылсочета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лсочетание – предложенилэн люкетэз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лсочетаниын кылъёслэн герзаськемзы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лсочетаниосын но предложениосын кылъёслэн интыяськемзы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ой удар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той предлож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скем но волскымтэ предложенио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ослэн интонация ласянь портэмлыкъёссы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  <w:p>
            <w:pPr>
              <w:pStyle w:val="Normal"/>
              <w:rPr/>
            </w:pPr>
            <w:r>
              <w:rPr/>
              <w:t>Янгышъёс бордын ужа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й но сое возьматон амалъёс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уемой но солэн портэмлыкъёсы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уемоез возьматон амалъё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уемой но однородной подлежащейё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й но сказуемой вискы тире пукто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й предложениосъя огъясь ур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 чоже ортчемез тодэ ваё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но фразеолог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ськон люкетъё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ськон люкетъё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с  но пунктуация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ской контрольной диктант «Ваёбыжъёс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ышъёс бордын ужан. Огъясь урок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Календарно – тематическое планирование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5:43:00Z</dcterms:created>
  <dc:creator>www.PHILka.RU</dc:creator>
  <dc:description/>
  <cp:keywords/>
  <dc:language>en-US</dc:language>
  <cp:lastModifiedBy>Admin</cp:lastModifiedBy>
  <cp:lastPrinted>2011-09-19T16:09:00Z</cp:lastPrinted>
  <dcterms:modified xsi:type="dcterms:W3CDTF">2011-09-19T12:11:00Z</dcterms:modified>
  <cp:revision>23</cp:revision>
  <dc:subject/>
  <dc:title>№/п</dc:title>
</cp:coreProperties>
</file>