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бочая программа по русскому языку для обучающихся 6 класса</w:t>
      </w:r>
      <w:r>
        <w:rPr>
          <w:rFonts w:eastAsia="Calibri"/>
          <w:sz w:val="28"/>
          <w:szCs w:val="28"/>
        </w:rPr>
        <w:t xml:space="preserve"> создана на основе </w:t>
      </w:r>
    </w:p>
    <w:p>
      <w:pPr>
        <w:pStyle w:val="Style13"/>
        <w:numPr>
          <w:ilvl w:val="0"/>
          <w:numId w:val="3"/>
        </w:numPr>
        <w:shd w:fill="FFFFFF" w:val="clear"/>
        <w:ind w:left="1287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государственного стандарта общего образования (утверждён Приказом МО РФ о 05.03.2004 года, №1089), </w:t>
      </w:r>
    </w:p>
    <w:p>
      <w:pPr>
        <w:pStyle w:val="Style13"/>
        <w:numPr>
          <w:ilvl w:val="0"/>
          <w:numId w:val="3"/>
        </w:numPr>
        <w:shd w:fill="FFFFFF" w:val="clear"/>
        <w:ind w:left="1287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ой </w:t>
      </w:r>
      <w:r>
        <w:rPr>
          <w:rFonts w:cs="Times New Roman" w:ascii="Times New Roman" w:hAnsi="Times New Roman"/>
          <w:w w:val="110"/>
          <w:sz w:val="28"/>
          <w:szCs w:val="28"/>
          <w:lang w:bidi="he-IL"/>
        </w:rPr>
        <w:t>учебной  программы основного общего образования по русскому языку,</w:t>
      </w:r>
    </w:p>
    <w:p>
      <w:pPr>
        <w:pStyle w:val="Style13"/>
        <w:numPr>
          <w:ilvl w:val="0"/>
          <w:numId w:val="3"/>
        </w:numPr>
        <w:shd w:fill="FFFFFF" w:val="clear"/>
        <w:ind w:left="1287" w:right="11" w:hanging="360"/>
        <w:jc w:val="both"/>
        <w:rPr/>
      </w:pPr>
      <w:r>
        <w:rPr>
          <w:rFonts w:cs="Times New Roman" w:ascii="Times New Roman" w:hAnsi="Times New Roman"/>
          <w:w w:val="110"/>
          <w:sz w:val="28"/>
          <w:szCs w:val="28"/>
          <w:lang w:bidi="he-IL"/>
        </w:rPr>
        <w:t xml:space="preserve">авторской Программы по русскому языку к учебному комплексу для 5 – 9 классов под редакцией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В. В. Бабайцевой (авторский коллектив: А. П. Еремеева, А. Ю. Купалова, Г. К. Лидман-Орлова,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С.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Н. Молодцова, Е. И. Никитина, Т. М. Пахнова,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С.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Н. Пименова, Ю.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С.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Пичугов, Л. </w:t>
      </w:r>
      <w:r>
        <w:rPr>
          <w:rFonts w:cs="Times New Roman" w:ascii="Times New Roman" w:hAnsi="Times New Roman"/>
          <w:iCs/>
          <w:w w:val="115"/>
          <w:sz w:val="28"/>
          <w:szCs w:val="28"/>
          <w:lang w:bidi="he-IL"/>
        </w:rPr>
        <w:t xml:space="preserve">Ф.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Талалаева, Л.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Д.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Чеснокова),  которая полностью соответствует </w:t>
      </w:r>
      <w:r>
        <w:rPr>
          <w:rFonts w:cs="Times New Roman" w:ascii="Times New Roman" w:hAnsi="Times New Roman"/>
          <w:sz w:val="28"/>
          <w:szCs w:val="28"/>
        </w:rPr>
        <w:t>федеральному компоненту государственного стандарта основного общего образования и федеральному базисному плану, являясь утверждённой и рекомендованной для работы МО РФ (Программно-методические материалы: Русский язык 5-9 классы. Составитель Л.М.Рыбченкова. Издательство «Дрофа», 2010 – с.18- 27)</w:t>
      </w:r>
    </w:p>
    <w:p>
      <w:pPr>
        <w:pStyle w:val="FR2"/>
        <w:ind w:firstLine="567"/>
        <w:jc w:val="both"/>
        <w:rPr/>
      </w:pPr>
      <w:r>
        <w:rPr>
          <w:b w:val="false"/>
          <w:sz w:val="28"/>
          <w:szCs w:val="28"/>
        </w:rPr>
        <w:t xml:space="preserve">Выбор именно этой авторской программы обусловлен тем, что в ней содержание обучения русскому языку отобрано и структурировано на основе </w:t>
      </w:r>
      <w:r>
        <w:rPr>
          <w:i/>
          <w:sz w:val="28"/>
          <w:szCs w:val="28"/>
        </w:rPr>
        <w:t>компетентностного подхода</w:t>
      </w:r>
      <w:r>
        <w:rPr>
          <w:b w:val="false"/>
          <w:sz w:val="28"/>
          <w:szCs w:val="28"/>
        </w:rPr>
        <w:t xml:space="preserve">. В соответствии с этим в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en-US"/>
        </w:rPr>
        <w:t>IX</w:t>
      </w:r>
      <w:r>
        <w:rPr>
          <w:b w:val="false"/>
          <w:sz w:val="28"/>
          <w:szCs w:val="28"/>
        </w:rPr>
        <w:t xml:space="preserve">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Коммуникативная компетенция </w:t>
      </w:r>
      <w:r>
        <w:rPr>
          <w:rFonts w:eastAsia="Calibri"/>
          <w:sz w:val="28"/>
          <w:szCs w:val="28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Языковая и лингвистическая (языковедческая) компетенции </w:t>
      </w:r>
      <w:r>
        <w:rPr>
          <w:rFonts w:eastAsia="Calibri"/>
          <w:sz w:val="28"/>
          <w:szCs w:val="28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Культуроведческая компетенция </w:t>
      </w:r>
      <w:r>
        <w:rPr>
          <w:rFonts w:eastAsia="Calibri"/>
          <w:sz w:val="28"/>
          <w:szCs w:val="28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оминирующей идеей курса является </w:t>
      </w:r>
      <w:r>
        <w:rPr>
          <w:b/>
          <w:i/>
          <w:sz w:val="28"/>
          <w:szCs w:val="28"/>
        </w:rPr>
        <w:t>интенсивное речевое и интеллектуальное разви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. Русский язык представлен в 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 программа создает условия для реализации </w:t>
      </w:r>
      <w:r>
        <w:rPr>
          <w:b/>
          <w:i/>
          <w:sz w:val="28"/>
          <w:szCs w:val="28"/>
        </w:rPr>
        <w:t>деятельностного подх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изучению русского языка в школе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Идея взаимосвязи речевого и интеллектуального развития нашла отражение и в </w:t>
      </w:r>
      <w:r>
        <w:rPr>
          <w:b/>
          <w:i/>
          <w:sz w:val="28"/>
          <w:szCs w:val="28"/>
        </w:rPr>
        <w:t xml:space="preserve">структуре </w:t>
      </w:r>
      <w:r>
        <w:rPr>
          <w:sz w:val="28"/>
          <w:szCs w:val="28"/>
        </w:rPr>
        <w:t xml:space="preserve"> программы. Она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 Указанные блоки в учебном процессе неразрывно взаимосвязаны или интегрированы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ммуникативного, деятельностного подходов к обучению родному языку: </w:t>
      </w:r>
    </w:p>
    <w:p>
      <w:pPr>
        <w:pStyle w:val="2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Calibri"/>
          <w:b/>
          <w:sz w:val="28"/>
          <w:szCs w:val="28"/>
        </w:rPr>
        <w:t>совершенствование</w:t>
      </w:r>
      <w:r>
        <w:rPr>
          <w:rFonts w:eastAsia="Calibri"/>
          <w:sz w:val="28"/>
          <w:szCs w:val="28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Calibri"/>
          <w:b/>
          <w:sz w:val="28"/>
          <w:szCs w:val="28"/>
        </w:rPr>
        <w:t xml:space="preserve">освоение </w:t>
      </w:r>
      <w:r>
        <w:rPr>
          <w:rFonts w:eastAsia="Calibri"/>
          <w:sz w:val="28"/>
          <w:szCs w:val="28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формирование </w:t>
      </w:r>
      <w:r>
        <w:rPr>
          <w:rFonts w:eastAsia="Calibri"/>
          <w:sz w:val="28"/>
          <w:szCs w:val="28"/>
        </w:rPr>
        <w:t>умени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14"/>
        <w:ind w:left="316" w:right="19" w:hanging="0"/>
        <w:jc w:val="both"/>
        <w:rPr/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Эти цели обусловливают следующие </w:t>
      </w:r>
      <w:r>
        <w:rPr>
          <w:rFonts w:cs="Times New Roman" w:ascii="Times New Roman" w:hAnsi="Times New Roman"/>
          <w:b/>
          <w:w w:val="107"/>
          <w:sz w:val="28"/>
          <w:szCs w:val="28"/>
          <w:lang w:bidi="he-IL"/>
        </w:rPr>
        <w:t>задачи:</w:t>
      </w: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 </w:t>
      </w:r>
    </w:p>
    <w:p>
      <w:pPr>
        <w:pStyle w:val="Style14"/>
        <w:ind w:left="52" w:right="23" w:firstLine="283"/>
        <w:jc w:val="both"/>
        <w:rPr>
          <w:rFonts w:ascii="Times New Roman" w:hAnsi="Times New Roman" w:cs="Times New Roman"/>
          <w:w w:val="107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>- дать учащимся представление о роли языка в жизни общества, о языке как развивающемся яв</w:t>
        <w:softHyphen/>
        <w:t>лении, о месте русского языка в современном ми</w:t>
        <w:softHyphen/>
        <w:t>ре, о его богатстве и выразительности; обеспе</w:t>
        <w:softHyphen/>
        <w:t>чить усвоение определенного круга знаний из облас</w:t>
        <w:softHyphen/>
        <w:t>ти фонетики, графики, орфоэпии, орфографии, лек</w:t>
        <w:softHyphen/>
        <w:t>сики, морфемики, словообразования, морфологии, синтаксиса, пунктуации, стилистики, а также фор</w:t>
        <w:softHyphen/>
        <w:t>мирование умений применять эти знания на прак</w:t>
        <w:softHyphen/>
        <w:t xml:space="preserve">тике; </w:t>
      </w:r>
    </w:p>
    <w:p>
      <w:pPr>
        <w:pStyle w:val="Style14"/>
        <w:ind w:left="52" w:right="23" w:firstLine="283"/>
        <w:jc w:val="both"/>
        <w:rPr/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>- развивать речь учащихся: обогащать их актив</w:t>
        <w:softHyphen/>
        <w:t xml:space="preserve">ный и пассивный запас слов, грамматический строй речи; способствовать усвоению </w:t>
      </w:r>
      <w:r>
        <w:rPr>
          <w:rFonts w:cs="Times New Roman" w:ascii="Times New Roman" w:hAnsi="Times New Roman"/>
          <w:w w:val="112"/>
          <w:sz w:val="28"/>
          <w:szCs w:val="28"/>
          <w:lang w:bidi="he-IL"/>
        </w:rPr>
        <w:t xml:space="preserve">норм </w:t>
      </w: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>литературного языка, формированию и совершенствованию уме</w:t>
        <w:softHyphen/>
        <w:t xml:space="preserve">ний и навыков грамотного и свободного владения устной и письменной речью во всех основных видах речевой деятельности; </w:t>
      </w:r>
    </w:p>
    <w:p>
      <w:pPr>
        <w:pStyle w:val="Style14"/>
        <w:ind w:left="62" w:right="23" w:firstLine="283"/>
        <w:jc w:val="both"/>
        <w:rPr>
          <w:rFonts w:ascii="Times New Roman" w:hAnsi="Times New Roman" w:cs="Times New Roman"/>
          <w:w w:val="107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>- формировать и совершенствовать орфографиче</w:t>
        <w:softHyphen/>
        <w:t xml:space="preserve">ские и пунктуационные умения и навыки. </w:t>
      </w:r>
    </w:p>
    <w:p>
      <w:pPr>
        <w:pStyle w:val="Style14"/>
        <w:ind w:right="23" w:firstLine="540"/>
        <w:jc w:val="both"/>
        <w:rPr/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Программа реализуется с использованием </w:t>
      </w:r>
      <w:r>
        <w:rPr>
          <w:rFonts w:cs="Times New Roman" w:ascii="Times New Roman" w:hAnsi="Times New Roman"/>
          <w:b/>
          <w:w w:val="107"/>
          <w:sz w:val="28"/>
          <w:szCs w:val="28"/>
          <w:lang w:bidi="he-IL"/>
        </w:rPr>
        <w:t>учебного комплекса: «Русский язык. Теория», «Русский язык. Практика», «Русская речь».</w:t>
      </w: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 </w:t>
      </w:r>
    </w:p>
    <w:p>
      <w:pPr>
        <w:pStyle w:val="Style14"/>
        <w:ind w:right="120" w:firstLine="540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Книга «Русский язык. Практика» обеспечивает усвоение учащимися знаний о языке, способов оперирования ими, формирование и совершенствование умений правильно и целесооб</w:t>
        <w:softHyphen/>
        <w:t>разно пользоваться ресурсами родного языка в уст</w:t>
        <w:softHyphen/>
        <w:t>ной и письменной форме. Важное значение, наряду с упражнениями, пред</w:t>
        <w:softHyphen/>
        <w:t>полагающими репродуктивную деятельность, при</w:t>
        <w:softHyphen/>
        <w:t>дается задачам, вызывающим активизацию позна</w:t>
        <w:softHyphen/>
        <w:t>вательной деятельности учащихся, развивающим мышление, формирующим интерес к изучению род</w:t>
        <w:softHyphen/>
        <w:t xml:space="preserve">ного языка и совершенствованию речи. </w:t>
      </w:r>
    </w:p>
    <w:p>
      <w:pPr>
        <w:pStyle w:val="Style14"/>
        <w:ind w:right="177" w:firstLine="540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Третий компонент учебного комплекса – «Pyc</w:t>
        <w:softHyphen/>
        <w:t>ская речь» (для каждого класса) предлагает систе</w:t>
        <w:softHyphen/>
        <w:t>му работы по развитию связной речи: задачи и уп</w:t>
        <w:softHyphen/>
        <w:t>ражнения опираются на речеведческие понятия и правила речевого поведения, что способствует осоз</w:t>
        <w:softHyphen/>
        <w:t>нанному совершенствованию устной и письменной речи учащихся, повышению культуры речевого об</w:t>
        <w:softHyphen/>
        <w:t xml:space="preserve">щения. </w:t>
      </w:r>
    </w:p>
    <w:p>
      <w:pPr>
        <w:pStyle w:val="Style14"/>
        <w:ind w:left="4" w:right="5" w:firstLine="536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Все компоненты учебного комплекса тесно связа</w:t>
        <w:softHyphen/>
        <w:t>ны между собой (представляют единый учебник в трех частях) и в совокупности способствуют реше</w:t>
        <w:softHyphen/>
        <w:t xml:space="preserve">нию задач обучения русскому языку в школе. </w:t>
      </w:r>
    </w:p>
    <w:p>
      <w:pPr>
        <w:pStyle w:val="Style14"/>
        <w:ind w:right="5" w:firstLine="539"/>
        <w:jc w:val="both"/>
        <w:rPr>
          <w:rFonts w:ascii="Times New Roman" w:hAnsi="Times New Roman" w:cs="Times New Roman"/>
          <w:w w:val="106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Программа содержит в основном традиционные для школы разделы и понятия, поэтому в процессе преподавания русского языка по учебному комп</w:t>
        <w:softHyphen/>
        <w:t>лексу могут быть использованы различные ди</w:t>
        <w:softHyphen/>
        <w:t xml:space="preserve">дактические материалы. 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>В основе программы и комплекса в целом - ли</w:t>
        <w:softHyphen/>
        <w:t>нейный принцип подачи материала. В 6 классе продолжа</w:t>
        <w:softHyphen/>
        <w:t>ется изучение морфологии. Изучение всех разделов сопровождается фор</w:t>
        <w:softHyphen/>
        <w:t>мированием орфографических и пунктуационных навыков. Усиление практической направленности обуче</w:t>
        <w:softHyphen/>
        <w:t>ния обусловило нетрадиционную последователь</w:t>
        <w:softHyphen/>
        <w:t>ность изучения некоторых грамматических тем в морфологии. Программа 2010 года предполагает изучение в 6 классе темы «Имя существительное», которая была рассмотрена в 5 классе по причине того, что обучение проходило по программе 2005 года и учебникам 2003 года. Поэтому  в 2010-2011 учебном году отводится 6 часов на повторение темы «Имя существительное» вместо 19 часов. После имени существи</w:t>
        <w:softHyphen/>
        <w:t>тельного изучается глагол (существительное и гла</w:t>
        <w:softHyphen/>
        <w:t>гол - наиболее типичные средства в создании грамматической основы предложения), затем имя прилагательное и имя числительное, тесно связан</w:t>
        <w:softHyphen/>
        <w:t xml:space="preserve">ные с именем существительным (прилагательное обозначает признак предмета, а числительное </w:t>
        <w:softHyphen/>
        <w:t>количество предметов и порядок их при счете). По</w:t>
        <w:softHyphen/>
        <w:t>том изучается наречие, которое обычно примыкает к глаголу. В качестве особой группы выделены слова со</w:t>
        <w:softHyphen/>
        <w:t>стояния (категория состояния). Изучение местоимения создает условия для по</w:t>
        <w:softHyphen/>
        <w:t>вторения существительного, прилагательного, чис</w:t>
        <w:softHyphen/>
        <w:t>лительного, наречия. В разделе «Морфология» отрабатываются общие принципы характеристики частей речи (общее грамматическое значение, морфологические и синтаксические признаки). Изучение всех разделов сопровождается фор</w:t>
        <w:softHyphen/>
        <w:t xml:space="preserve">мированием орфографических и пунктуационных навыков. </w:t>
      </w:r>
    </w:p>
    <w:p>
      <w:pPr>
        <w:pStyle w:val="Style14"/>
        <w:ind w:right="4" w:firstLine="539"/>
        <w:jc w:val="both"/>
        <w:rPr>
          <w:rFonts w:ascii="Times New Roman" w:hAnsi="Times New Roman" w:cs="Times New Roman"/>
          <w:w w:val="108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8"/>
          <w:sz w:val="28"/>
          <w:szCs w:val="28"/>
          <w:lang w:bidi="he-IL"/>
        </w:rPr>
        <w:t>Такое построение курса методически оправдано, так как позволяет органически сочетать изучение нового с повторением ранее изученного, усилить ре</w:t>
        <w:softHyphen/>
        <w:t>чевую направленность курса, более равномерно рас</w:t>
        <w:softHyphen/>
        <w:t>пределить учебный материал по годам обучения, а также больше внимания уделить повторению пунктуационного и орфографического материала.</w:t>
      </w:r>
    </w:p>
    <w:p>
      <w:pPr>
        <w:pStyle w:val="Style14"/>
        <w:ind w:right="4" w:firstLine="540"/>
        <w:jc w:val="both"/>
        <w:rPr>
          <w:rFonts w:ascii="Times New Roman" w:hAnsi="Times New Roman" w:cs="Times New Roman"/>
          <w:w w:val="108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8"/>
          <w:sz w:val="28"/>
          <w:szCs w:val="28"/>
          <w:lang w:bidi="he-IL"/>
        </w:rPr>
        <w:t>Сопоставление Примерной и авторской программ выявило отсутствие в последней некоторых дидактических единиц, которые введены в рабочую программу:</w:t>
      </w:r>
    </w:p>
    <w:p>
      <w:pPr>
        <w:pStyle w:val="Style14"/>
        <w:ind w:right="4" w:firstLine="540"/>
        <w:jc w:val="both"/>
        <w:rPr>
          <w:rFonts w:ascii="Times New Roman" w:hAnsi="Times New Roman" w:cs="Times New Roman"/>
          <w:w w:val="108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8"/>
          <w:sz w:val="28"/>
          <w:szCs w:val="28"/>
          <w:lang w:bidi="he-I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4" w:hanging="0"/>
              <w:jc w:val="center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>Разделы лингвистики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4" w:hanging="0"/>
              <w:jc w:val="center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 xml:space="preserve">Дидактические единицы, </w:t>
            </w:r>
          </w:p>
          <w:p>
            <w:pPr>
              <w:pStyle w:val="Style14"/>
              <w:ind w:right="4" w:hanging="0"/>
              <w:jc w:val="center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>которые введены в рабочую программу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4" w:hanging="0"/>
              <w:jc w:val="both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>Морфология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4" w:hanging="0"/>
              <w:jc w:val="both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>Переходные и непереходные глаголы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4" w:hanging="0"/>
              <w:jc w:val="both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>Речевое общение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4" w:hanging="0"/>
              <w:jc w:val="both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>Разновидности речевого общения.</w:t>
            </w:r>
          </w:p>
          <w:p>
            <w:pPr>
              <w:pStyle w:val="Style14"/>
              <w:ind w:right="4" w:hanging="0"/>
              <w:jc w:val="both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>Сферы речевого общения.</w:t>
            </w:r>
          </w:p>
          <w:p>
            <w:pPr>
              <w:pStyle w:val="Style14"/>
              <w:ind w:right="4" w:hanging="0"/>
              <w:jc w:val="both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>Ситуация речевого общения и её основные компоненты.</w:t>
            </w:r>
          </w:p>
          <w:p>
            <w:pPr>
              <w:pStyle w:val="Style14"/>
              <w:ind w:right="4" w:hanging="0"/>
              <w:jc w:val="both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>Условия речевого общения.</w:t>
            </w:r>
          </w:p>
          <w:p>
            <w:pPr>
              <w:pStyle w:val="Style14"/>
              <w:ind w:right="4" w:hanging="0"/>
              <w:jc w:val="both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>Овладение нормами речевого общения.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4" w:hanging="0"/>
              <w:jc w:val="both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>Культура речи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4" w:hanging="0"/>
              <w:jc w:val="both"/>
              <w:rPr>
                <w:rFonts w:ascii="Times New Roman" w:hAnsi="Times New Roman" w:cs="Times New Roman"/>
                <w:w w:val="108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8"/>
                <w:szCs w:val="28"/>
                <w:lang w:bidi="he-IL"/>
              </w:rPr>
              <w:t>Выбор и организация языковых средств в соответствии со сферой, ситуацией и условиями речевого общения.</w:t>
            </w:r>
          </w:p>
        </w:tc>
      </w:tr>
    </w:tbl>
    <w:p>
      <w:pPr>
        <w:pStyle w:val="Style14"/>
        <w:ind w:right="4" w:firstLine="540"/>
        <w:jc w:val="both"/>
        <w:rPr>
          <w:rFonts w:ascii="Times New Roman" w:hAnsi="Times New Roman" w:cs="Times New Roman"/>
          <w:w w:val="108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8"/>
          <w:sz w:val="28"/>
          <w:szCs w:val="28"/>
          <w:lang w:bidi="he-IL"/>
        </w:rPr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w w:val="108"/>
          <w:sz w:val="28"/>
          <w:szCs w:val="28"/>
          <w:lang w:bidi="he-IL"/>
        </w:rPr>
      </w:pPr>
      <w:r>
        <w:rPr>
          <w:rFonts w:cs="Times New Roman"/>
          <w:b w:val="false"/>
          <w:w w:val="108"/>
          <w:sz w:val="28"/>
          <w:szCs w:val="28"/>
          <w:lang w:bidi="he-IL"/>
        </w:rPr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6 классе в объёме 210 часов (из них – 35 часа на развитие речи), т.е. по 6 уроков в неделю в течение 35 учебных недель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/>
          <w:szCs w:val="28"/>
        </w:rPr>
      </w:pPr>
      <w:r>
        <w:rPr>
          <w:rFonts w:cs="Times New Roman" w:ascii="Times New Roman" w:hAnsi="Times New Roman"/>
          <w:i w:val="false"/>
          <w:caps/>
          <w:szCs w:val="28"/>
        </w:rPr>
        <w:t>основное содержание курса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одержание УМК.</w:t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и систематизация ЗУН по темам «Орфография», «Морфология (имя существительное)», «Пунктуация».</w:t>
      </w:r>
    </w:p>
    <w:p>
      <w:pPr>
        <w:pStyle w:val="Heading2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/>
          <w:szCs w:val="28"/>
        </w:rPr>
      </w:pPr>
      <w:r>
        <w:rPr>
          <w:rFonts w:cs="Times New Roman" w:ascii="Times New Roman" w:hAnsi="Times New Roman"/>
          <w:i w:val="false"/>
          <w:caps/>
          <w:szCs w:val="28"/>
        </w:rPr>
        <w:t>СОДЕРЖАНИЕ, ОБЕСПЕЧИВАЮЩЕЕ ФОРМИРОВАНИЕ</w:t>
        <w:br/>
        <w:t>КОММУНИКАТИВНОЙ КОМПЕТЕНЦИИ</w:t>
      </w:r>
    </w:p>
    <w:p>
      <w:pPr>
        <w:pStyle w:val="Heading3"/>
        <w:keepNext w:val="false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 общение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– важная часть культуры человек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еры речевого общения: бытовая, социально-культурная, научная (учебно-научная), общественно-политическая, официально-делова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речевого общения и ее основные компоненты: участники (адресант и адресат), обстоятельства речевого общения, личное и неличное, официальное и неофициальное, подготовленное и спонтанное общение. Овладение нормами речевого поведения в типичных ситуациях общения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речевого общения. Успешность речевого общения как достижение прогнозируемого результата. Причины коммуникативных неудач и пути их преодоления.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деятельность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чь как деятельность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речевой деятельности: чтение, аудирование (слушание), говорение, письмо. Особенности каждого вида речевой деятельност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Культура работы с книгой и другими источниками информации. Овладение разными видами чтения (ознакомительным, изучающим, просмотровым), приёмами работы с учебной книгой и другими информационными источниками, включая СМИ и ресурсы Интернета.</w:t>
      </w:r>
    </w:p>
    <w:p>
      <w:pPr>
        <w:pStyle w:val="3"/>
        <w:widowControl w:val="false"/>
        <w:spacing w:lineRule="auto" w:line="360"/>
        <w:ind w:firstLine="567"/>
        <w:rPr/>
      </w:pPr>
      <w:r>
        <w:rPr>
          <w:b/>
          <w:sz w:val="28"/>
          <w:szCs w:val="28"/>
        </w:rPr>
        <w:t>Аудирование (слушание).</w:t>
      </w:r>
      <w:r>
        <w:rPr>
          <w:sz w:val="28"/>
          <w:szCs w:val="28"/>
        </w:rPr>
        <w:t xml:space="preserve"> Понимание коммуникативных целей и мотивов говорящего. Понимание на слух информации художественных, публицистических, учебно-научных, научно-популярных текстов, их основной и дополнительной информации, установление смысловых частей текста, определение их связе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Говорение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родуцирование устных монологических высказываний на социально-культурные, нравственно-этические, социально-бытовые, учебные и др. темы. Участие в диалогах различных видов. </w:t>
      </w:r>
    </w:p>
    <w:p>
      <w:pPr>
        <w:pStyle w:val="3"/>
        <w:widowControl w:val="false"/>
        <w:spacing w:lineRule="auto" w:line="360"/>
        <w:ind w:firstLine="567"/>
        <w:rPr/>
      </w:pPr>
      <w:r>
        <w:rPr>
          <w:b/>
          <w:sz w:val="28"/>
          <w:szCs w:val="28"/>
        </w:rPr>
        <w:t>Письмо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Овладение умениями адекватно передавать содержание прослушанного или прочитанного текста в письменной форме с заданной степенью свернутости (изложение подробное, сжатое, выборочное). Создание собственных письменных текстов на актуальные нравственно-этические, социально-бытовые, учебные и др. темы на основе отбора необходимой информации. Написание сочинений (в том числе отзывов и рецензий) различных функциональных стилей с использованием разных функционально-смысловых типов речи и их комбинаций.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как продукт речевой деятельности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как речевое произведение. Смысловая и композиционная цельность, связность текста. Тема, коммуникативная установка, основная мысль текста. Микротема текста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мысловые типы речи: описание, повествование, рассуждение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ста с точки зрения его темы, основной мысли, принадлежности к функционально-смысловому типу, определенной разновидности языка, функциональному стилю. Выбор языковых средств в зависимости от цели, темы, основной мысли, сферы, ситуации и условий общения.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разновидности языка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Функциональные разновид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зыка: разговорный язык, научный, официально-деловой; язык художественной литературы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официально-делового стилей. Особенности языка художественной литератур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новные жанры научного (отзыв, выступление, </w:t>
      </w:r>
      <w:r>
        <w:rPr>
          <w:i/>
          <w:sz w:val="28"/>
          <w:szCs w:val="28"/>
        </w:rPr>
        <w:t>доклад</w:t>
      </w:r>
      <w:r>
        <w:rPr>
          <w:sz w:val="28"/>
          <w:szCs w:val="28"/>
        </w:rPr>
        <w:t>), официально-делового  (заявление) стилей, разговорной речи (рассказ, беседа, спор)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речи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культуре речи. Нормативность, уместность, эффективность, соответствие нормам речевого поведения – основные составляющие культуры речи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Heading2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/>
          <w:szCs w:val="28"/>
        </w:rPr>
      </w:pPr>
      <w:r>
        <w:rPr>
          <w:rFonts w:cs="Times New Roman" w:ascii="Times New Roman" w:hAnsi="Times New Roman"/>
          <w:i w:val="false"/>
          <w:caps/>
          <w:szCs w:val="28"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русском языке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один из богатейших языков мир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изученного в 5 классе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мматика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о морфологии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частей речи в русском языке. Основание их выделения: общие грамматическое значение, морфологические признаки, синтаксическая  роль. Части речи самостоятельные и служебны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Имя существительное.</w:t>
      </w:r>
      <w:r>
        <w:rPr>
          <w:sz w:val="28"/>
          <w:szCs w:val="28"/>
        </w:rPr>
        <w:t xml:space="preserve"> Повторение изученного в 5 классе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лаго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часть речи. Инфинитив. Глаголы совершенного и несовершенного вида. Переходные и непереходные глаголы. Безличные глаголы. Изъявительное, повелительное и условное (сослагательное) наклонения глагола. Настоящее, будущее и прошедшее время глагола в изъявительном наклонении. Спряжение глаголов. Лицо и число. Изменение по родам глаголов в форме условного (сослагательного) наклонения и изъявительного наклонения (прошедшее время). Разноспрягаемые глаголы. Правильное употребление глаголов в реч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Имя прилагательное</w:t>
      </w:r>
      <w:r>
        <w:rPr>
          <w:sz w:val="28"/>
          <w:szCs w:val="28"/>
        </w:rPr>
        <w:t xml:space="preserve"> как часть речи. Прилагательные качественные, относительные и притяжательные. Род, число и падеж имен прилагательных. Зависимость рода, числа и падежа прилагательного от существительного. Степени сравнения качественных прилагательных, их образование и грамматические признаки. Полные и краткие качественные прилагательные, их грамматические признаки. Особенности употребления прилагательных в разных стилях речи. Правильное употребление имен прилагательных в реч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Имя числительное</w:t>
      </w:r>
      <w:r>
        <w:rPr>
          <w:sz w:val="28"/>
          <w:szCs w:val="28"/>
        </w:rPr>
        <w:t xml:space="preserve"> как часть речи. Разряды числительных по значению и строению. Вопрос о числительных в системе частей речи. Склонение числительных. Правильное употребление числительных в реч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речие </w:t>
      </w:r>
      <w:r>
        <w:rPr>
          <w:sz w:val="28"/>
          <w:szCs w:val="28"/>
        </w:rPr>
        <w:t>как часть речи. Основные группы наречий по знанию. Степени сравнения наречий. Словообразование наречий при помощи приставок и суффиксов. Правописание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я состояния.</w:t>
      </w:r>
      <w:r>
        <w:rPr>
          <w:sz w:val="28"/>
          <w:szCs w:val="28"/>
        </w:rPr>
        <w:t xml:space="preserve"> Понятие об именах состояния, признаки. Группы имен состояния по значению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стоим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часть речи. Вопрос о местоимении в системе частей речи. Разряды местоимений по значению и грамматическим признакам. Склонение местоимений. Использование местоимений как средства связи предложений в тексте. Правильное употребление местоимений в речи.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изученного.</w:t>
      </w:r>
    </w:p>
    <w:p>
      <w:pPr>
        <w:pStyle w:val="Style14"/>
        <w:spacing w:lineRule="exact" w:line="302" w:before="326" w:after="0"/>
        <w:ind w:right="1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ТРЕБОВАНИЯ К УРОВНЮ ПОДГОТОВКИ ОБУЧАЮЩИХСЯ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shd w:fill="FFFFFF" w:val="clear"/>
        <w:ind w:firstLine="5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должны </w:t>
      </w:r>
      <w:r>
        <w:rPr>
          <w:b/>
          <w:bCs/>
          <w:i/>
          <w:iCs/>
          <w:color w:val="000000"/>
          <w:sz w:val="28"/>
          <w:szCs w:val="28"/>
        </w:rPr>
        <w:t xml:space="preserve">знать </w:t>
      </w:r>
      <w:r>
        <w:rPr>
          <w:color w:val="000000"/>
          <w:sz w:val="28"/>
          <w:szCs w:val="28"/>
        </w:rPr>
        <w:t>определение основных изученных в 6 классе языковых явлений и ре</w:t>
      </w:r>
      <w:r>
        <w:rPr>
          <w:color w:val="000000"/>
          <w:spacing w:val="-1"/>
          <w:sz w:val="28"/>
          <w:szCs w:val="28"/>
        </w:rPr>
        <w:t>чеведческих понятий, орфографических и пунктуационных правил.</w:t>
      </w:r>
    </w:p>
    <w:p>
      <w:pPr>
        <w:pStyle w:val="Normal"/>
        <w:shd w:fill="FFFFFF" w:val="clear"/>
        <w:ind w:firstLine="5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1" w:right="4858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нцу 6 класса учащиеся должны </w:t>
      </w:r>
      <w:r>
        <w:rPr>
          <w:b/>
          <w:bCs/>
          <w:i/>
          <w:iCs/>
          <w:color w:val="000000"/>
          <w:sz w:val="28"/>
          <w:szCs w:val="28"/>
        </w:rPr>
        <w:t xml:space="preserve">уметь: </w:t>
      </w:r>
    </w:p>
    <w:p>
      <w:pPr>
        <w:pStyle w:val="Normal"/>
        <w:shd w:fill="FFFFFF" w:val="clear"/>
        <w:spacing w:lineRule="auto" w:line="360"/>
        <w:ind w:left="19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аргументированно доказывать принадлежность </w:t>
      </w:r>
      <w:r>
        <w:rPr>
          <w:color w:val="000000"/>
          <w:spacing w:val="-4"/>
          <w:sz w:val="28"/>
          <w:szCs w:val="28"/>
        </w:rPr>
        <w:t xml:space="preserve">слова к глаголам и отличать глаголы от однородных </w:t>
      </w:r>
      <w:r>
        <w:rPr>
          <w:color w:val="000000"/>
          <w:spacing w:val="-5"/>
          <w:sz w:val="28"/>
          <w:szCs w:val="28"/>
        </w:rPr>
        <w:t>слов других частей речи по совокупности признаков;</w:t>
      </w:r>
    </w:p>
    <w:p>
      <w:pPr>
        <w:pStyle w:val="Normal"/>
        <w:shd w:fill="FFFFFF" w:val="clear"/>
        <w:spacing w:lineRule="auto" w:line="360"/>
        <w:ind w:left="19" w:right="5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относить личные формы глагола с инфинити</w:t>
        <w:softHyphen/>
        <w:t>вом, учитывая вид глагола и его возвратность-</w:t>
      </w:r>
      <w:r>
        <w:rPr>
          <w:color w:val="000000"/>
          <w:spacing w:val="-6"/>
          <w:sz w:val="28"/>
          <w:szCs w:val="28"/>
        </w:rPr>
        <w:t>невозвратность;</w:t>
      </w:r>
    </w:p>
    <w:p>
      <w:pPr>
        <w:pStyle w:val="Normal"/>
        <w:shd w:fill="FFFFFF" w:val="clear"/>
        <w:spacing w:lineRule="auto" w:line="360"/>
        <w:ind w:left="14" w:right="5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зличать и употреблять глаголы-синонимы и глаголы-антонимы;</w:t>
      </w:r>
    </w:p>
    <w:p>
      <w:pPr>
        <w:pStyle w:val="Normal"/>
        <w:shd w:fill="FFFFFF" w:val="clear"/>
        <w:spacing w:lineRule="auto" w:line="360"/>
        <w:ind w:left="14" w:right="10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огласовывать глагол-сказуемое в прошедшем </w:t>
      </w:r>
      <w:r>
        <w:rPr>
          <w:color w:val="000000"/>
          <w:spacing w:val="-1"/>
          <w:sz w:val="28"/>
          <w:szCs w:val="28"/>
        </w:rPr>
        <w:t>времени с подлежащим, выраженным существи</w:t>
        <w:softHyphen/>
      </w:r>
      <w:r>
        <w:rPr>
          <w:color w:val="000000"/>
          <w:spacing w:val="-4"/>
          <w:sz w:val="28"/>
          <w:szCs w:val="28"/>
        </w:rPr>
        <w:t>тельными среднего рода и собирательными сущест</w:t>
        <w:softHyphen/>
      </w:r>
      <w:r>
        <w:rPr>
          <w:color w:val="000000"/>
          <w:spacing w:val="-1"/>
          <w:sz w:val="28"/>
          <w:szCs w:val="28"/>
        </w:rPr>
        <w:t>вительными;</w:t>
      </w:r>
    </w:p>
    <w:p>
      <w:pPr>
        <w:pStyle w:val="Normal"/>
        <w:shd w:fill="FFFFFF" w:val="clear"/>
        <w:spacing w:lineRule="auto" w:line="360"/>
        <w:ind w:left="10" w:righ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потреблять при глаголах имена существитель</w:t>
        <w:softHyphen/>
      </w:r>
      <w:r>
        <w:rPr>
          <w:color w:val="000000"/>
          <w:spacing w:val="-2"/>
          <w:sz w:val="28"/>
          <w:szCs w:val="28"/>
        </w:rPr>
        <w:t>ные в нужном косвенном падеже (по списку слово</w:t>
        <w:softHyphen/>
        <w:t>сочетаний);</w:t>
      </w:r>
    </w:p>
    <w:p>
      <w:pPr>
        <w:pStyle w:val="Normal"/>
        <w:shd w:fill="FFFFFF" w:val="clear"/>
        <w:spacing w:lineRule="auto" w:line="360"/>
        <w:ind w:left="10" w:right="10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потреблять формы настоящего и будущего вре</w:t>
        <w:softHyphen/>
      </w:r>
      <w:r>
        <w:rPr>
          <w:color w:val="000000"/>
          <w:spacing w:val="-1"/>
          <w:sz w:val="28"/>
          <w:szCs w:val="28"/>
        </w:rPr>
        <w:t>мени при сообщении о прошлых событиях;</w:t>
      </w:r>
    </w:p>
    <w:p>
      <w:pPr>
        <w:pStyle w:val="Normal"/>
        <w:shd w:fill="FFFFFF" w:val="clear"/>
        <w:spacing w:lineRule="auto" w:line="360"/>
        <w:ind w:left="5" w:right="14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авильно выбирать форму глагола для выраже</w:t>
        <w:softHyphen/>
      </w:r>
      <w:r>
        <w:rPr>
          <w:color w:val="000000"/>
          <w:sz w:val="28"/>
          <w:szCs w:val="28"/>
        </w:rPr>
        <w:t>ния разной степени категоричности при побужде</w:t>
        <w:softHyphen/>
      </w:r>
      <w:r>
        <w:rPr>
          <w:color w:val="000000"/>
          <w:spacing w:val="-1"/>
          <w:sz w:val="28"/>
          <w:szCs w:val="28"/>
        </w:rPr>
        <w:t>нии к действию;</w:t>
      </w:r>
    </w:p>
    <w:p>
      <w:pPr>
        <w:pStyle w:val="Normal"/>
        <w:shd w:fill="FFFFFF" w:val="clear"/>
        <w:spacing w:lineRule="auto" w:line="360"/>
        <w:ind w:right="19" w:firstLine="29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облюдать видовременную соотнесенность глаго</w:t>
        <w:softHyphen/>
      </w:r>
      <w:r>
        <w:rPr>
          <w:color w:val="000000"/>
          <w:spacing w:val="-3"/>
          <w:sz w:val="28"/>
          <w:szCs w:val="28"/>
        </w:rPr>
        <w:t>лов-сказуемых в связном тексте; употреблять глаго</w:t>
        <w:softHyphen/>
      </w:r>
      <w:r>
        <w:rPr>
          <w:color w:val="000000"/>
          <w:sz w:val="28"/>
          <w:szCs w:val="28"/>
        </w:rPr>
        <w:t>лы-синонимы для связи предложений и частей це</w:t>
        <w:softHyphen/>
      </w:r>
      <w:r>
        <w:rPr>
          <w:color w:val="000000"/>
          <w:spacing w:val="-1"/>
          <w:sz w:val="28"/>
          <w:szCs w:val="28"/>
        </w:rPr>
        <w:t>лого текста;</w:t>
      </w:r>
    </w:p>
    <w:p>
      <w:pPr>
        <w:pStyle w:val="Normal"/>
        <w:shd w:fill="FFFFFF" w:val="clear"/>
        <w:spacing w:lineRule="auto" w:line="360"/>
        <w:ind w:right="19" w:firstLine="288"/>
        <w:jc w:val="both"/>
        <w:rPr/>
      </w:pPr>
      <w:r>
        <w:rPr>
          <w:color w:val="000000"/>
          <w:spacing w:val="-2"/>
          <w:sz w:val="28"/>
          <w:szCs w:val="28"/>
        </w:rPr>
        <w:t xml:space="preserve">- строить диалог с употреблением синонимичных </w:t>
      </w:r>
      <w:r>
        <w:rPr>
          <w:color w:val="000000"/>
          <w:spacing w:val="-1"/>
          <w:sz w:val="28"/>
          <w:szCs w:val="28"/>
        </w:rPr>
        <w:t>глаголов речи;</w:t>
      </w:r>
    </w:p>
    <w:p>
      <w:pPr>
        <w:pStyle w:val="Normal"/>
        <w:shd w:fill="FFFFFF" w:val="clear"/>
        <w:spacing w:lineRule="auto" w:line="360"/>
        <w:ind w:left="19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аргументированно доказывать принадлежность </w:t>
      </w:r>
      <w:r>
        <w:rPr>
          <w:color w:val="000000"/>
          <w:spacing w:val="-4"/>
          <w:sz w:val="28"/>
          <w:szCs w:val="28"/>
        </w:rPr>
        <w:t xml:space="preserve">слова к прилагательным и отличать их от однородных </w:t>
      </w:r>
      <w:r>
        <w:rPr>
          <w:color w:val="000000"/>
          <w:spacing w:val="-5"/>
          <w:sz w:val="28"/>
          <w:szCs w:val="28"/>
        </w:rPr>
        <w:t>слов других частей речи по совокупности признаков;</w:t>
      </w:r>
    </w:p>
    <w:p>
      <w:pPr>
        <w:pStyle w:val="Normal"/>
        <w:shd w:fill="FFFFFF" w:val="clear"/>
        <w:spacing w:lineRule="auto" w:line="360"/>
        <w:ind w:left="5" w:right="10" w:firstLine="30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различать омонимы </w:t>
      </w:r>
      <w:r>
        <w:rPr>
          <w:i/>
          <w:iCs/>
          <w:color w:val="000000"/>
          <w:spacing w:val="2"/>
          <w:sz w:val="28"/>
          <w:szCs w:val="28"/>
        </w:rPr>
        <w:t xml:space="preserve">(военный как </w:t>
      </w:r>
      <w:r>
        <w:rPr>
          <w:color w:val="000000"/>
          <w:spacing w:val="2"/>
          <w:sz w:val="28"/>
          <w:szCs w:val="28"/>
        </w:rPr>
        <w:t>имя прилага</w:t>
        <w:softHyphen/>
      </w:r>
      <w:r>
        <w:rPr>
          <w:color w:val="000000"/>
          <w:sz w:val="28"/>
          <w:szCs w:val="28"/>
        </w:rPr>
        <w:t>тельное и как имя существительное) с учетом син</w:t>
        <w:softHyphen/>
      </w:r>
      <w:r>
        <w:rPr>
          <w:color w:val="000000"/>
          <w:spacing w:val="1"/>
          <w:sz w:val="28"/>
          <w:szCs w:val="28"/>
        </w:rPr>
        <w:t>таксической функции слова;</w:t>
      </w:r>
    </w:p>
    <w:p>
      <w:pPr>
        <w:pStyle w:val="Normal"/>
        <w:shd w:fill="FFFFFF" w:val="clear"/>
        <w:spacing w:lineRule="auto" w:line="360"/>
        <w:ind w:left="5" w:firstLine="2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анализировать составные формы сравнительной </w:t>
      </w:r>
      <w:r>
        <w:rPr>
          <w:color w:val="000000"/>
          <w:spacing w:val="-2"/>
          <w:sz w:val="28"/>
          <w:szCs w:val="28"/>
        </w:rPr>
        <w:t>и превосходной степени;</w:t>
      </w:r>
    </w:p>
    <w:p>
      <w:pPr>
        <w:pStyle w:val="Normal"/>
        <w:shd w:fill="FFFFFF" w:val="clear"/>
        <w:spacing w:lineRule="auto" w:line="360"/>
        <w:ind w:left="10" w:right="10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потреблять относительные прилагательные в </w:t>
      </w:r>
      <w:r>
        <w:rPr>
          <w:color w:val="000000"/>
          <w:spacing w:val="1"/>
          <w:sz w:val="28"/>
          <w:szCs w:val="28"/>
        </w:rPr>
        <w:t>значении качественных;</w:t>
      </w:r>
    </w:p>
    <w:p>
      <w:pPr>
        <w:pStyle w:val="Normal"/>
        <w:shd w:fill="FFFFFF" w:val="clear"/>
        <w:spacing w:lineRule="auto" w:line="360"/>
        <w:ind w:left="5" w:right="10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личать синонимичные и антонимичные зна</w:t>
        <w:softHyphen/>
      </w:r>
      <w:r>
        <w:rPr>
          <w:color w:val="000000"/>
          <w:spacing w:val="2"/>
          <w:sz w:val="28"/>
          <w:szCs w:val="28"/>
        </w:rPr>
        <w:t>чения прилагательных;</w:t>
      </w:r>
    </w:p>
    <w:p>
      <w:pPr>
        <w:pStyle w:val="Normal"/>
        <w:shd w:fill="FFFFFF" w:val="clear"/>
        <w:spacing w:lineRule="auto" w:line="360"/>
        <w:ind w:left="10" w:righ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арактеризовать предмет с помощью прилага</w:t>
        <w:softHyphen/>
        <w:t>тельных;</w:t>
      </w:r>
    </w:p>
    <w:p>
      <w:pPr>
        <w:pStyle w:val="Normal"/>
        <w:shd w:fill="FFFFFF" w:val="clear"/>
        <w:spacing w:lineRule="auto" w:line="360"/>
        <w:ind w:left="5" w:right="5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ьно употреблять варианты форм сравни</w:t>
        <w:softHyphen/>
        <w:t>тельной и превосходной степени сравнения;</w:t>
      </w:r>
    </w:p>
    <w:p>
      <w:pPr>
        <w:pStyle w:val="Normal"/>
        <w:shd w:fill="FFFFFF" w:val="clear"/>
        <w:spacing w:lineRule="auto" w:line="360"/>
        <w:ind w:left="5" w:right="5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гласовывать имена прилагательные в сочета</w:t>
        <w:softHyphen/>
      </w:r>
      <w:r>
        <w:rPr>
          <w:color w:val="000000"/>
          <w:spacing w:val="1"/>
          <w:sz w:val="28"/>
          <w:szCs w:val="28"/>
        </w:rPr>
        <w:t xml:space="preserve">ниях с существительными, употребляемыми для </w:t>
      </w:r>
      <w:r>
        <w:rPr>
          <w:color w:val="000000"/>
          <w:spacing w:val="-1"/>
          <w:sz w:val="28"/>
          <w:szCs w:val="28"/>
        </w:rPr>
        <w:t xml:space="preserve">обозначения лиц мужского и женского пола </w:t>
      </w:r>
      <w:r>
        <w:rPr>
          <w:i/>
          <w:iCs/>
          <w:color w:val="000000"/>
          <w:spacing w:val="-1"/>
          <w:sz w:val="28"/>
          <w:szCs w:val="28"/>
        </w:rPr>
        <w:t xml:space="preserve">(гений, </w:t>
      </w:r>
      <w:r>
        <w:rPr>
          <w:i/>
          <w:iCs/>
          <w:color w:val="000000"/>
          <w:spacing w:val="1"/>
          <w:sz w:val="28"/>
          <w:szCs w:val="28"/>
        </w:rPr>
        <w:t>подросток, двойник, персона, личность, бездар</w:t>
        <w:softHyphen/>
      </w:r>
      <w:r>
        <w:rPr>
          <w:i/>
          <w:iCs/>
          <w:color w:val="000000"/>
          <w:spacing w:val="-6"/>
          <w:sz w:val="28"/>
          <w:szCs w:val="28"/>
        </w:rPr>
        <w:t>ность);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гласовывать имена прилагательные в сочета</w:t>
        <w:softHyphen/>
      </w:r>
      <w:r>
        <w:rPr>
          <w:color w:val="000000"/>
          <w:spacing w:val="-3"/>
          <w:sz w:val="28"/>
          <w:szCs w:val="28"/>
        </w:rPr>
        <w:t xml:space="preserve">ниях с существительными общего рода </w:t>
      </w:r>
      <w:r>
        <w:rPr>
          <w:i/>
          <w:iCs/>
          <w:color w:val="000000"/>
          <w:spacing w:val="-3"/>
          <w:sz w:val="28"/>
          <w:szCs w:val="28"/>
        </w:rPr>
        <w:t xml:space="preserve">(недотрога, </w:t>
      </w:r>
      <w:r>
        <w:rPr>
          <w:i/>
          <w:iCs/>
          <w:color w:val="000000"/>
          <w:spacing w:val="2"/>
          <w:sz w:val="28"/>
          <w:szCs w:val="28"/>
        </w:rPr>
        <w:t>самоучка, бедняга, жадина, тихоня);</w:t>
      </w:r>
    </w:p>
    <w:p>
      <w:pPr>
        <w:pStyle w:val="Normal"/>
        <w:shd w:fill="FFFFFF" w:val="clear"/>
        <w:spacing w:lineRule="auto" w:line="360"/>
        <w:ind w:left="86" w:firstLine="293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- аргументированно доказывать принадлежность </w:t>
      </w:r>
      <w:r>
        <w:rPr>
          <w:color w:val="000000"/>
          <w:spacing w:val="-2"/>
          <w:w w:val="105"/>
          <w:sz w:val="28"/>
          <w:szCs w:val="28"/>
        </w:rPr>
        <w:t>слова к именам числительным;</w:t>
      </w:r>
    </w:p>
    <w:p>
      <w:pPr>
        <w:pStyle w:val="Normal"/>
        <w:shd w:fill="FFFFFF" w:val="clear"/>
        <w:spacing w:lineRule="auto" w:line="360"/>
        <w:ind w:right="10" w:firstLine="370"/>
        <w:jc w:val="both"/>
        <w:rPr>
          <w:sz w:val="28"/>
          <w:szCs w:val="28"/>
        </w:rPr>
      </w:pPr>
      <w:r>
        <w:rPr>
          <w:color w:val="000000"/>
          <w:spacing w:val="7"/>
          <w:w w:val="105"/>
          <w:sz w:val="28"/>
          <w:szCs w:val="28"/>
        </w:rPr>
        <w:t>- отличать имена числительные от слов других</w:t>
      </w:r>
      <w:r>
        <w:rPr>
          <w:color w:val="000000"/>
          <w:spacing w:val="-3"/>
          <w:w w:val="105"/>
          <w:sz w:val="28"/>
          <w:szCs w:val="28"/>
        </w:rPr>
        <w:t xml:space="preserve"> частей речи со значением количества;</w:t>
      </w:r>
    </w:p>
    <w:p>
      <w:pPr>
        <w:pStyle w:val="Normal"/>
        <w:shd w:fill="FFFFFF" w:val="clear"/>
        <w:spacing w:lineRule="auto" w:line="360"/>
        <w:ind w:left="91" w:right="5" w:firstLine="278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- употреблять числительные в нужном падеже в </w:t>
      </w:r>
      <w:r>
        <w:rPr>
          <w:color w:val="000000"/>
          <w:spacing w:val="-3"/>
          <w:w w:val="105"/>
          <w:sz w:val="28"/>
          <w:szCs w:val="28"/>
        </w:rPr>
        <w:t>составе предложений и словосочетаний;</w:t>
      </w:r>
    </w:p>
    <w:p>
      <w:pPr>
        <w:pStyle w:val="Normal"/>
        <w:shd w:fill="FFFFFF" w:val="clear"/>
        <w:spacing w:lineRule="auto" w:line="360"/>
        <w:ind w:left="86" w:right="14" w:firstLine="283"/>
        <w:jc w:val="both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- правильно строить словосочетания, обозначаю</w:t>
        <w:softHyphen/>
      </w:r>
      <w:r>
        <w:rPr>
          <w:color w:val="000000"/>
          <w:spacing w:val="2"/>
          <w:w w:val="105"/>
          <w:sz w:val="28"/>
          <w:szCs w:val="28"/>
        </w:rPr>
        <w:t xml:space="preserve">щие праздники </w:t>
      </w:r>
      <w:r>
        <w:rPr>
          <w:i/>
          <w:iCs/>
          <w:color w:val="000000"/>
          <w:spacing w:val="2"/>
          <w:w w:val="105"/>
          <w:sz w:val="28"/>
          <w:szCs w:val="28"/>
        </w:rPr>
        <w:t>(8 Марта, 9 Мая);</w:t>
      </w:r>
    </w:p>
    <w:p>
      <w:pPr>
        <w:pStyle w:val="Normal"/>
        <w:shd w:fill="FFFFFF" w:val="clear"/>
        <w:spacing w:lineRule="auto" w:line="360"/>
        <w:ind w:left="86" w:right="10" w:firstLine="283"/>
        <w:jc w:val="both"/>
        <w:rPr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 xml:space="preserve">- употреблять числительные </w:t>
      </w:r>
      <w:r>
        <w:rPr>
          <w:i/>
          <w:iCs/>
          <w:color w:val="000000"/>
          <w:spacing w:val="-5"/>
          <w:w w:val="105"/>
          <w:sz w:val="28"/>
          <w:szCs w:val="28"/>
        </w:rPr>
        <w:t xml:space="preserve">двое, трое, оба, обе </w:t>
      </w:r>
      <w:r>
        <w:rPr>
          <w:color w:val="000000"/>
          <w:spacing w:val="-5"/>
          <w:w w:val="105"/>
          <w:sz w:val="28"/>
          <w:szCs w:val="28"/>
        </w:rPr>
        <w:t xml:space="preserve">в </w:t>
      </w:r>
      <w:r>
        <w:rPr>
          <w:color w:val="000000"/>
          <w:spacing w:val="-3"/>
          <w:w w:val="105"/>
          <w:sz w:val="28"/>
          <w:szCs w:val="28"/>
        </w:rPr>
        <w:t>сочетании с именем существительным;</w:t>
      </w:r>
    </w:p>
    <w:p>
      <w:pPr>
        <w:pStyle w:val="Normal"/>
        <w:shd w:fill="FFFFFF" w:val="clear"/>
        <w:spacing w:lineRule="auto" w:line="360"/>
        <w:ind w:left="77" w:right="10" w:firstLine="288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- правильно оформлять числительные в деловой </w:t>
      </w:r>
      <w:r>
        <w:rPr>
          <w:color w:val="000000"/>
          <w:spacing w:val="-3"/>
          <w:w w:val="105"/>
          <w:sz w:val="28"/>
          <w:szCs w:val="28"/>
        </w:rPr>
        <w:t>письменной речи (обозначение дат, порядка пере</w:t>
        <w:softHyphen/>
      </w:r>
      <w:r>
        <w:rPr>
          <w:color w:val="000000"/>
          <w:spacing w:val="1"/>
          <w:w w:val="105"/>
          <w:sz w:val="28"/>
          <w:szCs w:val="28"/>
        </w:rPr>
        <w:t>чней, классификаций, планов и т. д.);</w:t>
      </w:r>
    </w:p>
    <w:p>
      <w:pPr>
        <w:pStyle w:val="Normal"/>
        <w:shd w:fill="FFFFFF" w:val="clear"/>
        <w:spacing w:lineRule="auto" w:line="360"/>
        <w:ind w:left="293" w:hanging="0"/>
        <w:jc w:val="both"/>
        <w:rPr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>- доказывать принадлежность слова к наречию;</w:t>
      </w:r>
    </w:p>
    <w:p>
      <w:pPr>
        <w:pStyle w:val="Normal"/>
        <w:shd w:fill="FFFFFF" w:val="clear"/>
        <w:spacing w:lineRule="auto" w:line="360"/>
        <w:ind w:left="5" w:firstLine="293"/>
        <w:jc w:val="both"/>
        <w:rPr>
          <w:sz w:val="28"/>
          <w:szCs w:val="28"/>
        </w:rPr>
      </w:pPr>
      <w:r>
        <w:rPr>
          <w:color w:val="000000"/>
          <w:spacing w:val="-1"/>
          <w:w w:val="110"/>
          <w:sz w:val="28"/>
          <w:szCs w:val="28"/>
        </w:rPr>
        <w:t xml:space="preserve">- различать омонимы </w:t>
      </w:r>
      <w:r>
        <w:rPr>
          <w:i/>
          <w:iCs/>
          <w:color w:val="000000"/>
          <w:spacing w:val="-1"/>
          <w:w w:val="110"/>
          <w:sz w:val="28"/>
          <w:szCs w:val="28"/>
        </w:rPr>
        <w:t xml:space="preserve">(зимой </w:t>
      </w:r>
      <w:r>
        <w:rPr>
          <w:color w:val="000000"/>
          <w:spacing w:val="-1"/>
          <w:w w:val="110"/>
          <w:sz w:val="28"/>
          <w:szCs w:val="28"/>
        </w:rPr>
        <w:t>как имя существи</w:t>
        <w:softHyphen/>
      </w:r>
      <w:r>
        <w:rPr>
          <w:color w:val="000000"/>
          <w:spacing w:val="-4"/>
          <w:w w:val="110"/>
          <w:sz w:val="28"/>
          <w:szCs w:val="28"/>
        </w:rPr>
        <w:t>тельное и как наречие) с учетом значения и синтак</w:t>
        <w:softHyphen/>
      </w:r>
      <w:r>
        <w:rPr>
          <w:color w:val="000000"/>
          <w:spacing w:val="-2"/>
          <w:w w:val="110"/>
          <w:sz w:val="28"/>
          <w:szCs w:val="28"/>
        </w:rPr>
        <w:t>сической функции слова;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>- отличать слова состояния от наречий;</w:t>
      </w:r>
    </w:p>
    <w:p>
      <w:pPr>
        <w:pStyle w:val="Normal"/>
        <w:shd w:fill="FFFFFF" w:val="clear"/>
        <w:spacing w:lineRule="auto" w:line="360"/>
        <w:ind w:firstLine="293"/>
        <w:jc w:val="both"/>
        <w:rPr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>- различать синонимичные и антонимичные зна</w:t>
        <w:softHyphen/>
      </w:r>
      <w:r>
        <w:rPr>
          <w:color w:val="000000"/>
          <w:spacing w:val="-1"/>
          <w:w w:val="110"/>
          <w:sz w:val="28"/>
          <w:szCs w:val="28"/>
        </w:rPr>
        <w:t>чения наречий;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>- употреблять наречия со значением оценки;</w:t>
      </w:r>
    </w:p>
    <w:p>
      <w:pPr>
        <w:pStyle w:val="Normal"/>
        <w:shd w:fill="FFFFFF" w:val="clear"/>
        <w:spacing w:lineRule="auto" w:line="360"/>
        <w:ind w:left="5" w:firstLine="288"/>
        <w:jc w:val="both"/>
        <w:rPr>
          <w:color w:val="000000"/>
          <w:spacing w:val="-2"/>
          <w:w w:val="110"/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>- использовать наречия как средство организации текста;</w:t>
      </w:r>
    </w:p>
    <w:p>
      <w:pPr>
        <w:pStyle w:val="Normal"/>
        <w:shd w:fill="FFFFFF" w:val="clear"/>
        <w:spacing w:lineRule="auto" w:line="360"/>
        <w:ind w:left="19" w:firstLine="293"/>
        <w:jc w:val="both"/>
        <w:rPr/>
      </w:pPr>
      <w:r>
        <w:rPr>
          <w:color w:val="000000"/>
          <w:spacing w:val="-2"/>
          <w:w w:val="11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аргументированно доказывать принадлежность </w:t>
      </w:r>
      <w:r>
        <w:rPr>
          <w:color w:val="000000"/>
          <w:spacing w:val="-4"/>
          <w:sz w:val="28"/>
          <w:szCs w:val="28"/>
        </w:rPr>
        <w:t>слова к местоимениям по совокупности признаков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19" w:firstLine="29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авильно образовывать формы местоимений;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спользовать местоимения в контексте в соответ</w:t>
        <w:softHyphen/>
      </w:r>
      <w:r>
        <w:rPr>
          <w:color w:val="000000"/>
          <w:spacing w:val="-1"/>
          <w:sz w:val="28"/>
          <w:szCs w:val="28"/>
        </w:rPr>
        <w:t>ствии с их значением, избегая неточности, дву</w:t>
        <w:softHyphen/>
      </w:r>
      <w:r>
        <w:rPr>
          <w:color w:val="000000"/>
          <w:spacing w:val="1"/>
          <w:sz w:val="28"/>
          <w:szCs w:val="28"/>
        </w:rPr>
        <w:t>смысленности высказывания;</w:t>
      </w:r>
    </w:p>
    <w:p>
      <w:pPr>
        <w:pStyle w:val="Normal"/>
        <w:shd w:fill="FFFFFF" w:val="clear"/>
        <w:spacing w:lineRule="auto" w:line="360"/>
        <w:ind w:right="5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спользовать местоимения для устранения одно</w:t>
        <w:softHyphen/>
      </w:r>
      <w:r>
        <w:rPr>
          <w:color w:val="000000"/>
          <w:sz w:val="28"/>
          <w:szCs w:val="28"/>
        </w:rPr>
        <w:t xml:space="preserve">образного повтора слов в тексте, для связи частей </w:t>
      </w:r>
      <w:r>
        <w:rPr>
          <w:color w:val="000000"/>
          <w:spacing w:val="2"/>
          <w:sz w:val="28"/>
          <w:szCs w:val="28"/>
        </w:rPr>
        <w:t>высказывания;</w:t>
      </w:r>
    </w:p>
    <w:p>
      <w:pPr>
        <w:pStyle w:val="Normal"/>
        <w:shd w:fill="FFFFFF" w:val="clear"/>
        <w:spacing w:lineRule="auto" w:line="360"/>
        <w:ind w:firstLine="288"/>
        <w:jc w:val="both"/>
        <w:rPr/>
      </w:pPr>
      <w:r>
        <w:rPr>
          <w:color w:val="000000"/>
          <w:spacing w:val="-3"/>
          <w:sz w:val="28"/>
          <w:szCs w:val="28"/>
        </w:rPr>
        <w:t>- пользоваться местоимениями в речи в соответст</w:t>
        <w:softHyphen/>
      </w:r>
      <w:r>
        <w:rPr>
          <w:color w:val="000000"/>
          <w:sz w:val="28"/>
          <w:szCs w:val="28"/>
        </w:rPr>
        <w:t xml:space="preserve">вии с закрепленными в языке этическими нормами </w:t>
      </w:r>
      <w:r>
        <w:rPr>
          <w:color w:val="000000"/>
          <w:spacing w:val="2"/>
          <w:sz w:val="28"/>
          <w:szCs w:val="28"/>
        </w:rPr>
        <w:t>(не допускать неоправданного «яканья», не гово</w:t>
        <w:softHyphen/>
      </w:r>
      <w:r>
        <w:rPr>
          <w:color w:val="000000"/>
          <w:sz w:val="28"/>
          <w:szCs w:val="28"/>
        </w:rPr>
        <w:t xml:space="preserve">рить о присутствующем в третьем лице, не назвав имени; не пользоваться местоимением в качестве </w:t>
      </w:r>
      <w:r>
        <w:rPr>
          <w:color w:val="000000"/>
          <w:spacing w:val="1"/>
          <w:sz w:val="28"/>
          <w:szCs w:val="28"/>
        </w:rPr>
        <w:t>обращения; правильно употреблять форму вежли</w:t>
        <w:softHyphen/>
      </w:r>
      <w:r>
        <w:rPr>
          <w:color w:val="000000"/>
          <w:sz w:val="28"/>
          <w:szCs w:val="28"/>
        </w:rPr>
        <w:t xml:space="preserve">вости и соблюдать нормы согласования различных </w:t>
      </w:r>
      <w:r>
        <w:rPr>
          <w:color w:val="000000"/>
          <w:spacing w:val="-2"/>
          <w:sz w:val="28"/>
          <w:szCs w:val="28"/>
        </w:rPr>
        <w:t>типов сказуемого с подлежащим, выраженным фор</w:t>
        <w:softHyphen/>
      </w:r>
      <w:r>
        <w:rPr>
          <w:color w:val="000000"/>
          <w:sz w:val="28"/>
          <w:szCs w:val="28"/>
        </w:rPr>
        <w:t xml:space="preserve">мой вежливости </w:t>
      </w:r>
      <w:r>
        <w:rPr>
          <w:i/>
          <w:iCs/>
          <w:color w:val="000000"/>
          <w:sz w:val="28"/>
          <w:szCs w:val="28"/>
        </w:rPr>
        <w:t xml:space="preserve">Вы, </w:t>
      </w:r>
      <w:r>
        <w:rPr>
          <w:color w:val="000000"/>
          <w:sz w:val="28"/>
          <w:szCs w:val="28"/>
        </w:rPr>
        <w:t>и др.);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анализировать текст-описание (одежды,  приро</w:t>
      </w:r>
      <w:r>
        <w:rPr>
          <w:color w:val="000000"/>
          <w:spacing w:val="2"/>
          <w:sz w:val="28"/>
          <w:szCs w:val="28"/>
        </w:rPr>
        <w:t xml:space="preserve">ды,  обстановки, действий) с точки зрения особенностей </w:t>
      </w:r>
      <w:r>
        <w:rPr>
          <w:color w:val="000000"/>
          <w:spacing w:val="-2"/>
          <w:sz w:val="28"/>
          <w:szCs w:val="28"/>
        </w:rPr>
        <w:t>строения;</w:t>
      </w:r>
    </w:p>
    <w:p>
      <w:pPr>
        <w:pStyle w:val="Normal"/>
        <w:shd w:fill="FFFFFF" w:val="clear"/>
        <w:spacing w:lineRule="auto" w:line="360"/>
        <w:ind w:left="10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ычленять в повествовательных текстах элементы</w:t>
      </w:r>
      <w:r>
        <w:rPr>
          <w:color w:val="000000"/>
          <w:sz w:val="28"/>
          <w:szCs w:val="28"/>
        </w:rPr>
        <w:t xml:space="preserve"> описания и осмысливать их роль;</w:t>
      </w:r>
    </w:p>
    <w:p>
      <w:pPr>
        <w:pStyle w:val="Normal"/>
        <w:shd w:fill="FFFFFF" w:val="clear"/>
        <w:spacing w:lineRule="auto" w:line="360"/>
        <w:ind w:left="5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анализировать и излагать статью учебника </w:t>
      </w:r>
      <w:r>
        <w:rPr>
          <w:color w:val="000000"/>
          <w:spacing w:val="-1"/>
          <w:sz w:val="28"/>
          <w:szCs w:val="28"/>
        </w:rPr>
        <w:t>типа рассуждения (текста научного стиля);</w:t>
      </w:r>
    </w:p>
    <w:p>
      <w:pPr>
        <w:pStyle w:val="Normal"/>
        <w:shd w:fill="FFFFFF" w:val="clear"/>
        <w:spacing w:lineRule="auto" w:line="360"/>
        <w:ind w:left="5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излагать повествовательный текст, осложненный </w:t>
      </w:r>
      <w:r>
        <w:rPr>
          <w:color w:val="000000"/>
          <w:spacing w:val="-1"/>
          <w:sz w:val="28"/>
          <w:szCs w:val="28"/>
        </w:rPr>
        <w:t>описанием (природы, обстановки, одежды, действий), подробно, сжато, с творческим заданием;</w:t>
      </w:r>
    </w:p>
    <w:p>
      <w:pPr>
        <w:pStyle w:val="Normal"/>
        <w:shd w:fill="FFFFFF" w:val="clear"/>
        <w:spacing w:lineRule="auto" w:line="360"/>
        <w:ind w:left="14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излагать повествовательный текст с </w:t>
      </w:r>
      <w:r>
        <w:rPr>
          <w:color w:val="000000"/>
          <w:spacing w:val="1"/>
          <w:sz w:val="28"/>
          <w:szCs w:val="28"/>
        </w:rPr>
        <w:t xml:space="preserve">заданием (вводить элементы рассуждения, оценки эпизода, определение его значения для понимания </w:t>
      </w:r>
      <w:r>
        <w:rPr>
          <w:color w:val="000000"/>
          <w:sz w:val="28"/>
          <w:szCs w:val="28"/>
        </w:rPr>
        <w:t>характера героев или развития событий);</w:t>
      </w:r>
    </w:p>
    <w:p>
      <w:pPr>
        <w:pStyle w:val="Normal"/>
        <w:shd w:fill="FFFFFF" w:val="clear"/>
        <w:spacing w:lineRule="auto" w:line="360"/>
        <w:ind w:left="14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здавать текст-описание (природы, одежды, </w:t>
      </w:r>
      <w:r>
        <w:rPr>
          <w:color w:val="000000"/>
          <w:spacing w:val="-3"/>
          <w:sz w:val="28"/>
          <w:szCs w:val="28"/>
        </w:rPr>
        <w:t>действий, обстановки.) по личным впечатлениям и наблюде</w:t>
        <w:softHyphen/>
      </w:r>
      <w:r>
        <w:rPr>
          <w:color w:val="000000"/>
          <w:sz w:val="28"/>
          <w:szCs w:val="28"/>
        </w:rPr>
        <w:t>ниям;</w:t>
      </w:r>
    </w:p>
    <w:p>
      <w:pPr>
        <w:pStyle w:val="Normal"/>
        <w:shd w:fill="FFFFFF" w:val="clear"/>
        <w:spacing w:lineRule="auto" w:line="360"/>
        <w:ind w:left="10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оздавать текст-повествование с элементами опи</w:t>
        <w:softHyphen/>
      </w:r>
      <w:r>
        <w:rPr>
          <w:color w:val="000000"/>
          <w:spacing w:val="-1"/>
          <w:sz w:val="28"/>
          <w:szCs w:val="28"/>
        </w:rPr>
        <w:t xml:space="preserve">сания (природы, обстановки, действий, трудовых </w:t>
      </w:r>
      <w:r>
        <w:rPr>
          <w:color w:val="000000"/>
          <w:spacing w:val="-5"/>
          <w:sz w:val="28"/>
          <w:szCs w:val="28"/>
        </w:rPr>
        <w:t>процессов);</w:t>
      </w:r>
    </w:p>
    <w:p>
      <w:pPr>
        <w:pStyle w:val="Normal"/>
        <w:shd w:fill="FFFFFF" w:val="clear"/>
        <w:spacing w:lineRule="auto" w:line="360"/>
        <w:ind w:left="10" w:right="5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ставлять сочинение-рассказ, созданный на ос</w:t>
        <w:softHyphen/>
      </w:r>
      <w:r>
        <w:rPr>
          <w:color w:val="000000"/>
          <w:sz w:val="28"/>
          <w:szCs w:val="28"/>
        </w:rPr>
        <w:t>нове воображения (например, по сюжетной карти</w:t>
        <w:softHyphen/>
      </w:r>
      <w:r>
        <w:rPr>
          <w:color w:val="000000"/>
          <w:spacing w:val="-3"/>
          <w:sz w:val="28"/>
          <w:szCs w:val="28"/>
        </w:rPr>
        <w:t>не) и осложненный элементами описания обстанов</w:t>
        <w:softHyphen/>
      </w:r>
      <w:r>
        <w:rPr>
          <w:color w:val="000000"/>
          <w:sz w:val="28"/>
          <w:szCs w:val="28"/>
        </w:rPr>
        <w:t>ки;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троить рассуждение в устной и письменной фор</w:t>
        <w:softHyphen/>
      </w:r>
      <w:r>
        <w:rPr>
          <w:color w:val="000000"/>
          <w:spacing w:val="-1"/>
          <w:sz w:val="28"/>
          <w:szCs w:val="28"/>
        </w:rPr>
        <w:t>ме на грамматическую тему по образцу рассужде</w:t>
        <w:softHyphen/>
      </w:r>
      <w:r>
        <w:rPr>
          <w:color w:val="000000"/>
          <w:sz w:val="28"/>
          <w:szCs w:val="28"/>
        </w:rPr>
        <w:t>ний, представленных в учебнике;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овершенствовать собственное высказывание с </w:t>
      </w:r>
      <w:r>
        <w:rPr>
          <w:color w:val="000000"/>
          <w:spacing w:val="-1"/>
          <w:sz w:val="28"/>
          <w:szCs w:val="28"/>
        </w:rPr>
        <w:t>точки зрения соответствия теме, замыслу, необхо</w:t>
        <w:softHyphen/>
        <w:t>димой композиции и заданному стилю речи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формами контроля знаний и умений обучающихся являются: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тант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(объяснительный, предупредительный, графический, выборочный, распределительный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рно-орфографический)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с грамматическим заданием (основные виды грамматических разборов: фонетический, морфемный, словообразовательный, морфологический, синтаксический, орфографический, пунктуационный, лексический).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по данному сюжету, по данному началу, по рисунку)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подробное, выборочное, сжатое)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диктант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ческий диктан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ое списывание (осложненное и неосложненное, с условными пояснениями)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монологическое высказывание на лингвистическую тему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ителя: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851" w:right="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к учебному комплексу по русскому языку: 6 класс. Под редакци</w:t>
        <w:softHyphen/>
        <w:t>ей С.Н.Пименевой. - М.: Дрофа, 2005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851" w:right="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итина Е.И. Уроки развития речи: 6 класс. - М.: Дрофа 2004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851" w:right="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палова А.Ю. и др. Поурочное планирование к учебному комплексу «Русский язык. Теория»,</w:t>
        <w:br/>
        <w:t>«Русский язык. Практика», «Русская речь». 5-9 классы. - М.: Дрофа, 2005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851" w:right="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йлова К.А. Русский язык. Орфография. Тематическая тетрадь. - М.: Дрофа, 2005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851" w:right="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расименко Н.А. Русский язык. Глагол. Тематическая тетрадь. - М.: Дрофа, 2005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851" w:right="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бликова Г.С. Обобщающая работа по орфографии. - М.: Дрофа, 2004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851" w:right="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умовская М.М. Методика обучения орфографии в школе. - М.: Дрофа, 2005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851" w:right="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ский С.И. Работа над речевыми ошибками в изложениях и сочинениях. - М.: Дрофа, 2001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851" w:right="11" w:hanging="0"/>
        <w:contextualSpacing/>
        <w:jc w:val="both"/>
        <w:rPr>
          <w:rFonts w:ascii="Times New Roman" w:hAnsi="Times New Roman" w:cs="Times New Roman"/>
          <w:color w:val="000000"/>
          <w:spacing w:val="7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ровская С.С., Черников И.Н. Диктанты по русскому языку. 6 класс - М.: Дрофа , 2005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851" w:right="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пинос В.И и др. Новые тесты. Русский язык. Фонетика. Грамматика. Текст. 5-7 классы. -</w:t>
        <w:br/>
        <w:t>М.: Дрофа, 2004</w:t>
      </w:r>
    </w:p>
    <w:p>
      <w:pPr>
        <w:pStyle w:val="Style13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ind w:left="851" w:right="1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анцман Е.К. Изложения с элементами сочинения. 5-9 классы - М.: Просвещение, 1998</w:t>
      </w:r>
    </w:p>
    <w:p>
      <w:pPr>
        <w:pStyle w:val="Normal"/>
        <w:shd w:fill="FFFFFF" w:val="clear"/>
        <w:ind w:left="15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Для учащих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йцева В.В, Чеснокова Л.Д. Русский язык. Теория. 5-9 классы. Учебник. - М.: Дрофа, 200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. Практика: 6 класс. Учебник/Под редакцией Г.К Лидман- Орловой. - М.: Дрофа, 200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а Е.И. Русская речь. Развитие речи: 6 класс. - М.: Дрофа, 200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менова С.Н и др. Тетрадь для самостоятельной работы учащихся по русскому языку: 6</w:t>
        <w:br/>
        <w:t>класс - М.: Дрофа, 200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кина А.Д, Пахнова Т.М. Русский язык. Раздаточные материалы. 6 класс. - М.: Дрофа, 200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хнева Г.М. Русский язык. Учимся анализировать текст. 5-7 классы. - М.: Дрофа, 200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а С.И. За страницами школьного учебника русского языка. 6 класс. - М.: Дрофа, 200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а С.И. Русский язык в кроссвордах. - М.: Дрофа, 200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ник Г.Г и др. Секреты орфографии. Книга для учащихся/Г.Г Граник, С.М Бондаренко. - М.:</w:t>
        <w:br/>
      </w:r>
      <w:r>
        <w:rPr>
          <w:color w:val="000000"/>
          <w:sz w:val="28"/>
          <w:szCs w:val="28"/>
        </w:rPr>
        <w:t>Просвещение, 199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а С.И. Практикум по русскому языку: 6 класс. Пособие для учащихся./ С.И Львова. - М.:</w:t>
        <w:br/>
        <w:t>Просвещение, 2006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020"/>
        <w:gridCol w:w="1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и содержание 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язык – один из богатейших языков ми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, что русский язык – развивающее явление, иметь элементарные представления об исторических изменениях в языке, знать, чем занимается этимология, уметь работать с этимологически словарём, пользоваться учебным пособием на уроке и дома, используя его инструментарий;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письменное высказывание типа рассуждение на заданную лингвистическую те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 - 10 – 1 -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нетика.Орфоэпия. Графика. Фонетический разбор слова. Орфография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  фонетический разбор применяя необходимый для этого грамматический материа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ы в слове. Морфемный разбор слов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 морфемный и словообразовательный  разборы применяя необходимый для этого грамматический материа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приставках и корнях сл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морфологический разбор существительного применяя необходимый для этого грамматический материа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 Морфологический разбор слов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изученные орфографические правила, выполнять орфографический разбо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окончаниях сл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изученные пунктуационные правила, выполнять пунктуационный разбо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Признаки текст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основные признаки текста уметь отличать тексты от нетекст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сочетани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инструментарием пособия «Русская речь»;</w:t>
            </w:r>
          </w:p>
          <w:p>
            <w:pPr>
              <w:pStyle w:val="Normal"/>
              <w:jc w:val="both"/>
              <w:rPr/>
            </w:pPr>
            <w:r>
              <w:rPr/>
              <w:t>опираясь на знание основных признаков текста, отличать тексты от не текс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ть письменные и устные тексты на  свободную тему Редактировать написанное, выполняя орфографический и пунктуационный разборы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. Знаки препинания в конце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рамматическую основу  предложения. Постановку знаков препинания в конце предложен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предложения. Запятая в сложном предлож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виды сложных предложени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№ 1 по теме: «Повторение изученного в 5 классе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своения знаний по тем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 №1 по теме «Повторение изученного в 5 классе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фолог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нятие о морфологии. (3 часа) Система частей речи в русском языке.</w:t>
            </w:r>
          </w:p>
          <w:p>
            <w:pPr>
              <w:pStyle w:val="Normal"/>
              <w:rPr/>
            </w:pPr>
            <w:r>
              <w:rPr/>
              <w:t xml:space="preserve">Основание их выделения: общее грамматическое значение, морфологические признаки, синтаксическая роль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 основания частей речи в русском язык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 Самостоятельные и служебны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оказывать принадлежность слова к самостоятельной или служебной части реч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ые части речи.</w:t>
            </w:r>
          </w:p>
          <w:p>
            <w:pPr>
              <w:pStyle w:val="Normal"/>
              <w:jc w:val="both"/>
              <w:rPr/>
            </w:pPr>
            <w:r>
              <w:rPr/>
              <w:t>Имя существительное. Повторение (6 часов). Собственные и нарицательбные. Одушевленные и неодулшевленны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ывать принадлежность слова к именам существительным. Повторить правописание собственных имен существительных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. Число имен существительных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как постоянный признак имен существительных. Существительные, имеющие форму только единственного или только множественного числ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адежей в русском языке и типы скланения имен существительн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склонение имен существительных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существительных в единственном числ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 с помощью суффиксов и приставок. Правописание суффик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– ик – ек-; ок, - ек-; онк – он  ь к  после щипящих; суффиксов – чик, - щик -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писание не с именами существительными. Провописание сложных имен существительн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условия слитного и раздельного написания не с именами существительными. Дефисное и слитное написание  сложных существительных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ятие о глаголе.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ация изученного по теме в начальной школе и 5 классе. Роль глагола в речи. Тематические группы глагол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ять сложный план текста типа описание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тему и основную мысль текста;</w:t>
            </w:r>
          </w:p>
          <w:p>
            <w:pPr>
              <w:pStyle w:val="Normal"/>
              <w:jc w:val="both"/>
              <w:rPr/>
            </w:pPr>
            <w:r>
              <w:rPr/>
              <w:t>- редактировать написанное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подробный пересказ текста-описания в письменной фор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признаки глагола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морфологических признаков глагола: спряжение, время, число, лицо, род. Знакомство с новыми грамматическими  категориями: наклонение, вид, возвратность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денотатный графа; отличать глаголы от других слов со значением действия;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известные морфологические признаки глаголов;</w:t>
            </w:r>
          </w:p>
          <w:p>
            <w:pPr>
              <w:pStyle w:val="Normal"/>
              <w:jc w:val="both"/>
              <w:rPr/>
            </w:pPr>
            <w:r>
              <w:rPr/>
              <w:t>работать с толковым словарё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глаголами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орфограммы  «Не</w:t>
            </w:r>
            <w:r>
              <w:rPr>
                <w:b/>
              </w:rPr>
              <w:t xml:space="preserve"> </w:t>
            </w:r>
            <w:r>
              <w:rPr/>
              <w:t xml:space="preserve"> с глаголами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текст параграфа, используя сложный план; составлять вопросы по прочитанному тексту;</w:t>
            </w:r>
          </w:p>
          <w:p>
            <w:pPr>
              <w:pStyle w:val="Normal"/>
              <w:jc w:val="both"/>
              <w:rPr/>
            </w:pPr>
            <w:r>
              <w:rPr/>
              <w:t>рецензировать и редактировать устные ответы; выполнять морфологический разбор глаго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финитив.</w:t>
            </w:r>
          </w:p>
          <w:p>
            <w:pPr>
              <w:pStyle w:val="Normal"/>
              <w:jc w:val="both"/>
              <w:rPr/>
            </w:pPr>
            <w:r>
              <w:rPr/>
              <w:t>Инфинитив - неизменяемая форма глагола. Формальные показатели инфинитива:              суффиксы -ть, -ти, -чь. Морфемный разбор инфинитива. Морфологические признаки инфинитива. Орфограмма в инфинитив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алгоритм данного орфографического правила и работать по нему;  комментировать написанное;  выполнять орфографический разбор слов на данную орфограмм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звратные глаголы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мантика возвратного глагола (материал ознакомительный). Усвоение страдательного значения возвратного глагола.</w:t>
            </w:r>
          </w:p>
          <w:p>
            <w:pPr>
              <w:pStyle w:val="Normal"/>
              <w:rPr/>
            </w:pPr>
            <w:r>
              <w:rPr/>
              <w:t>Глаголы переходные и непереходны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ОК;  пересказывать текст по плану; отличать инфинитив от других глагольных форм;  находить инфинитив по личной форме глагола; разбирать инфинитив по составу;  выполнять орфографический анализ глаголов в форме инфинити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вописание –тся- и –ться- в глагол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орфографического навыка. Условия орфограммы, алгоритм применение правила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возвратность глагола, используя постфикс -ся (сь); разбирать возвратные глаголы по составу;  использовать возвратные глаголы в устной и письменной речи, знать определения (не)переходных глаголов, определять принадлежность глаголов к (не)переходны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ный диктант 1 по теме Глаг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>Анализ диктанта и работа над ошибкам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ы широкие и узкие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глагола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воение основных значений глаголов совершенного и несовершенного вида. Представление о видовой паре, двувидовые глаголы.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азование видов глагола. Способы образования видовых пар глагол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ть написанное, писать выборочное изложение текста, знать, что такое эпиграф, уметь подбирать к тексту эпигра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вописание корней с чередованием звуков. Чередование гласных и согласных в корнях при образовании глаголов и их фор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ринадлежность глагола к определённому виду;</w:t>
            </w:r>
          </w:p>
          <w:p>
            <w:pPr>
              <w:pStyle w:val="Normal"/>
              <w:jc w:val="both"/>
              <w:rPr/>
            </w:pPr>
            <w:r>
              <w:rPr/>
              <w:t>образовывать глаголы разных видов;  уместно использовать глаголы разных видов в устной и письменной речи; осознавать суть грамматической ошибки нарушение видовременной соотнесённости глагольных форм в текст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«наклонения глаголов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воение значений форм наклонений глаголов. </w:t>
            </w:r>
          </w:p>
          <w:p>
            <w:pPr>
              <w:pStyle w:val="Normal"/>
              <w:jc w:val="both"/>
              <w:rPr/>
            </w:pPr>
            <w:r>
              <w:rPr/>
              <w:t>Глаголы  изъявительного наклонения, их изменение по времена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особенности живописного произведения, составлять на основе картины сюжетный рассказ, составлять письменное высказывание на заданную тему, соблюдая нормы язы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ремена глаго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лубление понятия о категории времени (понятие момент речи).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лаголы прошедшего времени. Значение, образование глаголов прошедшего времени. Изменение по числам и родам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сложный план текста типа рассуждение;  определять тему и основную мысль текста;  редактировать написанное;  составлять выборочный пересказ текста в соответствии с указанной тем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вописание гласной перед – 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</w:rPr>
              <w:t>ˆ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-  в глаголах прошедшего време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 читать текст; составлять связное монологическое высказывание на заданную тему;  определять время глагола, используя понятие «момент речи»;  образовывать глаголы в форме прошедщего времени;  грамотно употреблять глаголы прошедшего времени в устной и письменной речи;  разбирать глаголы в форме прошедшего времени по состав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стоящее и будущее время глаго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, образование и изменение глаголов в форме настоящего и будущего времени. Понятие «две основы глагола». </w:t>
            </w:r>
          </w:p>
          <w:p>
            <w:pPr>
              <w:pStyle w:val="Normal"/>
              <w:jc w:val="both"/>
              <w:rPr/>
            </w:pPr>
            <w:r>
              <w:rPr/>
              <w:t>Переносное употребление форм настоящего и будущего времен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алгоритм работы по правилу и работать по нему;  выполнять орфографический разбор слов на данную орфограмм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цо и число глаго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ение значения 1,2,3 лица глагола. Изменение глагола по лицам и  числам. Знакомство со  структурой предложений, имеющих обобщенное значение лица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 читать текст; составлять связное монологическое высказывание на заданную тему;  определять время глагола, используя понятие «момент речи»;  образовывать глаголы в форме настоящего и будущего  времени;  грамотно употреблять данные формы глагола в устной и письменной речи; разбирать эти формы глаголов по состав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- 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 Простой и сложный пл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робное изложение текста – описание с элементами повествования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текст подробно и сжато  по плану, составлять простой план текста; составлять сложный план текста, знать отличие простого плана от сложного (по тексту М. Пришвина «Золотой  луг»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6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ряжение глаго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умения определять спряжение глагола двумя способами (по инфинитиву и личному окончанию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оение алгоритма применение  правила правописания гласных в личном окончании глагола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пряжение глагола двумя способами; знать таблицу глаголов второго спряжения;  выполнять орфографический разбор глаголов с орфограммой в окончан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носпрягаемые глаг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мысление особенностей изменения глаголов разноспрягаемы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писок разноспрягаемых глаголов; писать поздравительные открыт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лаголы условного наклонения.</w:t>
            </w:r>
          </w:p>
          <w:p>
            <w:pPr>
              <w:pStyle w:val="Normal"/>
              <w:jc w:val="both"/>
              <w:rPr/>
            </w:pPr>
            <w:r>
              <w:rPr/>
              <w:t>Значение, образование, изменение глаголов условного наклонения. Работа над согласованием глагола-сказуемого в  форме условного наклонения с подлежащим. Орфограмма «Написание бы с глаголами». Место частицы бы в предложении. Знакомство со способами выражения условия в сложном предложени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 читать текст; составлять связное монологическое высказывание на заданную лингвистическую тему; определять принадлежность глагола к условному наклонению;  выполнять морфологический разбор глаголов в форме условного наклонения;  употреблять в устной и письменной речи глаголы условного накло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лаголы повелительного накло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, образование, изменение глаголов в форме повелительного наклонения. Сфера их употребления. Работа над нормами образования форм повелительного наклонения некоторых глаголов (клади, полож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фограмма «Ь после согласных в повелительном наклонении глаголов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омофонов: форм 2 гл. мн.ч. и форм повелительного наклонения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связное монологическое высказывание на заданную лингвистическую тему; определять принадлежность глагола к повелительному наклонению;  выполнять морфологический разбор глаголов в форме повелительного наклонения;  употреблять в устной и письменной речи глаголы повелительного накло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вописание глаголов повелительного наклоне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на письме смешиваемые формы изъявительного и повелительного наклонения, безошибочно писать Ь в глаголах повелительного накло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межуточный контроль по теме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ктант по теме «Глагол» и его анали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ь под диктовку, соблюдая орфографические и пунктуационные нормы, выполнять грам. разбор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рфемны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рфологическ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витие речи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то такое эпиграф?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пиграф как выразитель основной мысли текста. Умение подобрать его - показатель культуры и образованност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витие речи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орочное изложение, близкое к тексту. Упр. 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сложный план текста типа рассуждение; определять тему и основную мысль текста; редактировать написанное, составлять выборочный пересказ текста в соответствии с указанной темо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Безличные глаголы.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нятие о безличных глаголах. Лексические группы безличных глаголов. Семантика и структура односоставных безличных предложений. Их употребление  в речи. Употребление личных глаголов в значении безличных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безличные глаголы среди других глагольных форм;  правильно употреблять их в устной и письменной речи, знать семантику безличных глаголов, уметь употреблять личные глаголы в значении безличных, определять синтаксическую функцию безличных глаго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ловообразование глаголов</w:t>
            </w:r>
          </w:p>
          <w:p>
            <w:pPr>
              <w:pStyle w:val="Normal"/>
              <w:jc w:val="both"/>
              <w:rPr/>
            </w:pPr>
            <w:r>
              <w:rPr/>
              <w:t>Способы словообразования глаголов. Словообразовательный разбор глаголов. Морфемный анализ глаго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суффиксальный, приставочный и приставочно-суффиксальный способы, образовывать однокоренные глаголы; выполнять разбор глагола по составу; выполнять словообразовательный разбор глаго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вописание суффиксов глаголов.</w:t>
            </w:r>
          </w:p>
          <w:p>
            <w:pPr>
              <w:pStyle w:val="Normal"/>
              <w:jc w:val="both"/>
              <w:rPr/>
            </w:pPr>
            <w:r>
              <w:rPr/>
              <w:t>Усвоение орфограммы «Гласная в суффиксах – ова (- ева), -ыва (- ива)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алгоритм работы по правилу и работать по нему;  выполнять орфографический разбор слов на данную орфограмм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стематизация и обобщение изученного по теме «Глагол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глагол среди других частей речи в тексте, грамотно употреблять глаголы в речи, определять грамматические признаки глагола, разбирать глаголы по состав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ические средства связи предложений в тексте. Описательный обор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б описательном обороте, подбирать описательные обороты к ключевым словам, составлять тесты, используя в качестве средства связи описательные обор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фографический практикум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орфограмм по теме  «Глагол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орфографические правила по теме «Правописание глаголов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унктуационный практику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анализировать структуру предложения, грамотно пользоваться изученными пунктуационными правил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вая  контрольная работа по теме «Глагол».</w:t>
            </w:r>
          </w:p>
          <w:p>
            <w:pPr>
              <w:pStyle w:val="Normal"/>
              <w:jc w:val="both"/>
              <w:rPr/>
            </w:pPr>
            <w:r>
              <w:rPr/>
              <w:t>Контроль и диагностика уровня усвоения материала по теме, порядка и качества выполнения некоторых видов грамматических разбор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ь под диктовку, соблюдая орфографические и пунктуационные нормы, выполнять грам. разбор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рфемны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рфологический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фографическ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нализ диктанта и работа над ошибкам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ировать написанное, выполняя орфографический и пунктуационный разбо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звитие речи. Стили речи. Книжные стили. Официально – деловой стиль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ипы речи. Повествование. Рассказ</w:t>
            </w:r>
          </w:p>
          <w:p>
            <w:pPr>
              <w:pStyle w:val="Normal"/>
              <w:rPr/>
            </w:pPr>
            <w:r>
              <w:rPr/>
              <w:t>Изложение близкое к тексту, повествовательного текста упр. №6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сложный план текста типа рассуждение; определять тему и основную мысль текста; редактировать написанное, составлять выборочный пересказ текста в соответствии с указанной темо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ятие о прилагательном.</w:t>
            </w:r>
          </w:p>
          <w:p>
            <w:pPr>
              <w:pStyle w:val="Normal"/>
              <w:jc w:val="both"/>
              <w:rPr/>
            </w:pPr>
            <w:r>
              <w:rPr/>
              <w:t>Роль прилагательных в речи. Повторение морфологических признаков прилагательного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ывать принадлежность слова к именам прилагательных отличать имя прилагательное от однокоренных слов  по совокупности признаков. Уметь определять рольв предложени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прилагательных по знач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чественные и относительные прилагательные. Грамматические особенности качественных прилагательн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ренадлежность прилагательного к одному из 3х разрядов, знать характерные особенности каждого разряд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-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 и краткие прилагательные.</w:t>
            </w:r>
          </w:p>
          <w:p>
            <w:pPr>
              <w:pStyle w:val="Normal"/>
              <w:jc w:val="both"/>
              <w:rPr/>
            </w:pPr>
            <w:r>
              <w:rPr/>
              <w:t>Изменение кратких прилагательных по числам и родам в единственном числе.</w:t>
            </w:r>
          </w:p>
          <w:p>
            <w:pPr>
              <w:pStyle w:val="Normal"/>
              <w:jc w:val="both"/>
              <w:rPr/>
            </w:pPr>
            <w:r>
              <w:rPr/>
              <w:t>Употребление кратких имен прилагательных в роли сказуемых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личать полные прилагательные от кратких; образовывать полные и краткие формы прилагательных;  правильно употреблять в речи полные и краткие формы прилагательных;  владеть орфограммой «Отсутствие </w:t>
            </w:r>
            <w:r>
              <w:rPr>
                <w:i/>
              </w:rPr>
              <w:t>ь</w:t>
            </w:r>
            <w:r>
              <w:rPr/>
              <w:t xml:space="preserve"> после шипящих на конце кратких прилагательных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jc w:val="both"/>
              <w:rPr/>
            </w:pPr>
            <w:r>
              <w:rPr/>
              <w:t>Сжатое изложение повествовательного текста. Упр. 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сложный план текста типа рассуждение; определять тему и основную мысль текста; редактировать написанное, составлять выборочный пересказ текста в соответствии с указанной темо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кратких имен прилагательнгых с основой на шипящую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полных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безударных окончаний прилагательных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ить алгоритм применения правила «Правописание гласных в окончаниях прилагательных»; именять полные прилагательные по падежам и числа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прилагательных.</w:t>
            </w:r>
          </w:p>
          <w:p>
            <w:pPr>
              <w:pStyle w:val="Normal"/>
              <w:rPr/>
            </w:pPr>
            <w:r>
              <w:rPr/>
              <w:t>Орфограмма «</w:t>
            </w:r>
            <w:r>
              <w:rPr>
                <w:i/>
              </w:rPr>
              <w:t>О-Е</w:t>
            </w:r>
            <w:r>
              <w:rPr>
                <w:b/>
                <w:i/>
              </w:rPr>
              <w:t xml:space="preserve"> </w:t>
            </w:r>
            <w:r>
              <w:rPr/>
              <w:t>после шипящих в окончании прилагательных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алгоритм работы по правилу и работать по нему;  выполнять орфографический разбор слов на данную орфограмм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тяжательные прилагательные  с суффиксом   </w:t>
            </w:r>
            <w:r>
              <w:rPr>
                <w:b/>
                <w:i/>
              </w:rPr>
              <w:t xml:space="preserve">– </w:t>
            </w:r>
            <w:r>
              <w:rPr>
                <w:i/>
              </w:rPr>
              <w:t>ий -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, образование, морфологические  признаки и синтаксическая роль притяжательных прилагательных. Орфограмма «Ь в притяжательных прилагательных (в косвенных падежах)»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ывать суффиксальным способом притяжательные прилагательные;  определять свойственные притяжательным прилагательным морфологические признаки;  употреблять притяжательные прилагательные в устной и письменной речи; разбирать притяжательные прилагательные по составу; составлять алгоритм работы по правилу и работать по нему; выполнять орфографический разбор слов на данную орфограмм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тяжательные прилагательные  с суффиксом   </w:t>
            </w:r>
            <w:r>
              <w:rPr>
                <w:i/>
              </w:rPr>
              <w:t>– ин (-ый-)-ов (-ев-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-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.</w:t>
            </w:r>
          </w:p>
          <w:p>
            <w:pPr>
              <w:pStyle w:val="Normal"/>
              <w:rPr/>
            </w:pPr>
            <w:r>
              <w:rPr/>
              <w:t>Значение, образование, изменение прилагательных в формах степеней сравнения. Употребление прилагатетельных в роле определений и сказуемых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пособы образования степеней сравнения, правильно употреблять в речи степени сравнения, определять синтаксическую роль прилагательных в формах степеней сравнения, изменять прилагательные в формах степеней срав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 по теме.</w:t>
            </w:r>
          </w:p>
          <w:p>
            <w:pPr>
              <w:pStyle w:val="Normal"/>
              <w:jc w:val="both"/>
              <w:rPr/>
            </w:pPr>
            <w:r>
              <w:rPr/>
              <w:t>Диктант по теме «Прилагательны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-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Жанр - сочинение-миниатюра, его особенности. Сбор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домашнему сочинению-описанию на тему  «Описание природы. Зима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лан, читать и анализировать текст, - делать сопоставительный анализ текстов,  писать выборочное изложение текста, собирать рабочий материал для сочи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сновными способами образования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ффиксальный способ образования прилагательных. Значения суффиксов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ывать прилагательные при помощи суффиксов;  выполнять словообразовательный разбор прилагательных;  выполнять морфемный разбор прилагательны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-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разование прилагательных с помощью суффиксов </w:t>
            </w:r>
            <w:r>
              <w:rPr>
                <w:i/>
              </w:rPr>
              <w:t>–н, -онн, -енн, -ан, -ян, -ин.</w:t>
            </w:r>
            <w:r>
              <w:rPr/>
              <w:t xml:space="preserve"> . Значение суффиксов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Н и НН в прилагательных</w:t>
            </w:r>
            <w:r>
              <w:rPr>
                <w:i/>
              </w:rPr>
              <w:t xml:space="preserve">. </w:t>
            </w:r>
            <w:r>
              <w:rPr/>
              <w:t xml:space="preserve">Знакомство с основными условиями этого правила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алгоритм работы по правилу и работать по нему;  выполнять орфографический разбор слов на данную орфогра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-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рилагательных при помощи суффиксов – к - , - ск-. Знакомство с правилом их употребления. Отработка орфографического навык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ять алгоритм работы по правилу и работать по нему;  выполнять орфографический разбор слов на данную орфогра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-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прилагатель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алгоритм работы по правилу и работать по нему;  выполнять орфографический разбор слов на данную орфогра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-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jc w:val="both"/>
              <w:rPr/>
            </w:pPr>
            <w:r>
              <w:rPr/>
              <w:t>Описание помещения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выка составления сжатого пересказа текста. Работа над описанием интерьера помещения. Составление полного развёрнутого описания помещения. Подготовка к написанию домашнего сочине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ь под диктовку, соблюдая орфографические и пунктуационные нормы, выполнять грам. разбор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рфемны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фографический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онетическ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-дефисное написание сложных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алгоритм работы по правилу и работать по нему;  выполнять орфографический разбор слов на данную орфогра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употребления разных форм прилагательных в разных стилях и жанрах реч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-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ация и повторении изученного по теме «Имя прилагательное»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сновных видов грамматического разбора на примере прилагательных (фонетического, морфемного, словообразовательного, орфографического, морфологическог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й практику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орфографический  разбор предложен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й практику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пунктуационный разбор предложений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-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 диктант по теме «Прилагательные».</w:t>
            </w:r>
          </w:p>
          <w:p>
            <w:pPr>
              <w:pStyle w:val="Normal"/>
              <w:jc w:val="both"/>
              <w:rPr/>
            </w:pPr>
            <w:r>
              <w:rPr/>
              <w:t>Итоговый диктант и его анали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ь под диктовку, соблюдая орфографические и пунктуационные нормы, выполнять грам. разбор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рфемны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фографический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рфологическ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речи. </w:t>
            </w:r>
          </w:p>
          <w:p>
            <w:pPr>
              <w:pStyle w:val="Normal"/>
              <w:jc w:val="both"/>
              <w:rPr/>
            </w:pPr>
            <w:r>
              <w:rPr/>
              <w:t>Лексические средства связи предложений в тексте. Описательный оборо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б описательном обороте, подбирать описательные обороты к ключевым словам, составлять тесты, используя в качестве средства связи описательные обор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jc w:val="both"/>
              <w:rPr/>
            </w:pPr>
            <w:r>
              <w:rPr/>
              <w:t>Рассказ на основе картины, включающей опис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умения составлять письменное высказывание в художественном стиле, анализировать произведение искусства (живописи). Знакомство и работа с понятием «жанровая картина»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и анализировать предложенный текст; составлять его план;  выполнять упражнение типа «словесное рисование»;  выполнять сопоставительный анализ текстов, писать выборочное изложение;</w:t>
            </w:r>
          </w:p>
          <w:p>
            <w:pPr>
              <w:pStyle w:val="Normal"/>
              <w:jc w:val="both"/>
              <w:rPr/>
            </w:pPr>
            <w:r>
              <w:rPr/>
              <w:t>писать сочинение в жанре рассказ на основе карт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числительном.</w:t>
            </w:r>
          </w:p>
          <w:p>
            <w:pPr>
              <w:pStyle w:val="Normal"/>
              <w:jc w:val="both"/>
              <w:rPr/>
            </w:pPr>
            <w:r>
              <w:rPr/>
              <w:t>Осмысление значения, грамматических признаков числительного. Сфера их употребления. Сопоставление числительных с другими частями речи, имеющими значение числ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числительные среди других слов со значением числа;  составлять ОК;  составлять связное монологическое высказывание на лингвистическую тем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стые, сложные, составные числительны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ринадлежность числительных к разряду на основе анализа их строения, производить этимологический анализ сложных числительны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рфограмма «Ь в числительных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употребления Ь на конце и в середине числительных, пользоваться на письме изученным орфографическим правил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лассификация числительных по значению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я семантику числительных, определять их принадлежность к разряд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-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числительные, их значение, изменение, нормы употребления. Формирование умения употреблять их в косвенных падежах. Нормы акцентологии. Синтаксические особенности количественных числительных. Работа над орфограммами «Ь в числительных», «И в окончаниях числительных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ринадлежности числительного к разряду количественных;  правильное употребление количественных числительных в косвенных падежах в устной и письменной ре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-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обирательные числитель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мысление значения собирательных числительных, особенностей их сочетаемости с существительными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надлежности числительного к разряду собирательных;  правильное употребление собирательных числительных в косвенных падежах в устной и письменной ре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Числительные </w:t>
            </w:r>
            <w:r>
              <w:rPr>
                <w:i/>
              </w:rPr>
              <w:t>оба, об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изменения числительных </w:t>
            </w:r>
            <w:r>
              <w:rPr>
                <w:i/>
              </w:rPr>
              <w:t>оба, обе.</w:t>
            </w:r>
            <w:r>
              <w:rPr/>
              <w:t xml:space="preserve"> Нормы их употребления в речи. Использование их со словами, выражающими приблизительное количество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клонять собирательные числительные оба, обе;  правильное употребление собирательных числительных в косвенных падежах в устной и письменной речи в сочетании с существительны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фициально-деловым стилем, сферой его использования, целью, языковыми особенностями. Совершенствование умения составлять деловые бумаги (заявления, объявления, расписки, справки, докладные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ринадлежность текста к стилю речи (научному, разговорному, художественному, официально-деловому);  составлять те5ксты делового стиля речи (заявления, объявления, расписки, справки, докладны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-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рядковые числитель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 порядковых числительных, их значения, изменения, образование. Сопоставление их с прилагательными. Особенности употребления в речи. Усвоение правил написания прописных букв в датах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ринадлежность числительного к разряду порядковых;  правильно употреблять порядковые числительные в косвенных падежах в устной и письменной ре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робные числитель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, образование, особенности изменения дробных числительных. Нормы изменения </w:t>
            </w:r>
            <w:r>
              <w:rPr>
                <w:i/>
              </w:rPr>
              <w:t>полтора, полтораста</w:t>
            </w:r>
            <w:r>
              <w:rPr/>
              <w:t>. Совершенствование умения употреблять числительные в косвенных падежах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ринадлежность числительного к разряду дробных;  правильно употреблять дробные числительные в косвенных падежах в устной и письменной ре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-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зложение, близкое к тексту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сложный план текста типа описание; определять тему и основную мысль текста;  редактировать написанное;  составлять подробный пересказ текста в письменной фор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-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вторение по теме «Числительное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ринадлежность числительных к разряду на основе анализа их строения;  отличать числительные от других слов со значение числа;  правильно склонять различные виды числительны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й практикум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основных орфограмм, изученных по теме «Имя числительное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в письменной речи изученными орфографическими правилами, выполнять орфографический разбор с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й практику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на письме изученными пунктуационными правилами, выполнять пунктуационный разбор предлож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тоговый  диктант по теме «Числительные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деформированным текстом, записывать числительные словами соблюдая орфографические и пунктуационные нормы, выполнять грам. разбор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фографический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рфологиче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писание книг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ть рабочий материал для сочинения в жанре миниатюры;  писать сочинение - описание на заданную тему;  читать и анализировать предложенные тексты;  редактировать написанн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нятие о нареч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ечие – самостоятельная часть речи. Сопоставление наречий с другими частями речи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еч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яды наречий по значению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наречия среди других слов со значением признака;  определять разряд наречия по значению;  выполнять морфологический разбор нареч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потребление наречий в реч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разряды наречий, задавать к наречиям вопросы, определяя принадлежность наречий к определённому разряду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-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очинение – рассуждение в научном в разных стилях реч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ть наречия в устной и письменной речи; использовать наречие в качестве средства связи между предлож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-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епени сравнения наречий.</w:t>
            </w:r>
          </w:p>
          <w:p>
            <w:pPr>
              <w:pStyle w:val="Normal"/>
              <w:jc w:val="both"/>
              <w:rPr/>
            </w:pPr>
            <w:r>
              <w:rPr/>
              <w:t>Понятие о СС наречий. Их сопоставление со СС прилагательных. Усвоение норм образования и употребления в речи СС наречи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научного стиля речи и типа речи рассуждение, составлять план текста, знать, что такое тезис, аргументы, делать выводы, формулировать тезис и аргументировать его, использовать наречия для связи предлож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разование наречий с помощью приставок и суффик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пособы образования степеней сравнения наречий, образовывать простые и сложные формы степеней сравнения;  употреблять в устной и письменной речи наречия в формах СС;  различать формы СС прилагательных и наречий, определять синтаксическую роль наречий в формах степеней срав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-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е  с нареч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новым правилом и сопоставление с подобными, изученными ранее. Формулирование общих условий написания с не слов разных частей речи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ловообразовательный разбор; выполнять морфемный разбор;  образовывать наречия с помощью приставок и суффик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рфографический практикум на тему «Не с разными частями речи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алгоритм работы по правилу и работать по нему;  выполнять орфографический разбор слов на данную орфограмм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авописание нареч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ласные после шипящих на конце нареч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Н и нн в наречиях на -о (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обобщающие таблицы по блоку однотипных орфограмм, работать по алгоритму, применять изученные орфографические правила на практи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авописание нареч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 – А  на конце нареч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алгоритм работы по правилу и работать по нему;  выполнять орфографический разбор слов на данную орфограмм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-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/>
              <w:t>Дефис в наречиях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алгоритм работы по правилу и работать по нему;  выполнять орфографический разбор слов на данную орфограмм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-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Ь на конце нареч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алгоритм работы по правилу и работать по нему;  выполнять орфографический разбор слов на данную орфограмм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-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орфологические способы образования нареч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бразование наречия путём перехода слов из одной части речи в другу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алгоритм работы по правилу и работать по нему;  выполнять орфографический разбор слов на данную орфограмм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вторение по теме «Наречия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омонимичные части речи, видя среди них наречие; правильно употреблять в устной и письменной речи слова-омонимы;  осознавать зависимость способа написания слова и его принадлежности к части ре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-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лова состоя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 слов состояний. Сопоставление их с наречиями и краткими прилагательными на основе анализа их синтаксической роли. Безличные предложения (ознакомление)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познавать наречия в тексте на основе их грамматического значения, морфологических и синтаксических признаков, отличать наречия от омонимов, соблюдать нормы употребления наречий в устной и письменной ре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нтрольный урок по теме «Наречие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ать слова состояния от других слов на основе их значения и синтаксической функ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-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жатое изложени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иобретённые теоретические знания по теме в конкретной практической 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й практику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сложный план текста; определять тему и основную мысль текста; редактировать написанное;  составлять сжатый пересказ текста-повествования в письменной форме, демонстрируя приёмы сжа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й практику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изученные орфографические правила на практике, выполнять орфографический разбор с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Итоговый диктант по теме «Наречие. Слово состояния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изученные пунктуационные правила на практике, выполнять пунктуационный разбор предлож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-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нятие о местоим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семантики местоимений. Их соотнесённость с другими частями речи (существительными, прилагательными, числительными, наречиями). Группы местоимений (по значению), их специфика, морфологические признаки, синтаксическая роль. Особенности употребления в речи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ь под диктовку, соблюдая орфографические и пунктуационные нормы, выполнять грам. разбор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рфемны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интаксический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рфологическ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-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лассификация местоимений по значению (разряды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ич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  <w:t>Значение личных местоимений, их морфологические признаки и синтаксическая роль. Нормы употребления личных местоимений в реч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естоим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-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итяжатель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 притяжательных местоимений, их морфологические признаки и синтаксическая роль. Нормы употребления в ре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ение значений местоимения 3л. ед.ч. род.п., употребляемого в качестве личного и притяжательного местоимений. Особенности местоимения </w:t>
            </w:r>
            <w:r>
              <w:rPr>
                <w:i/>
              </w:rPr>
              <w:t>сво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отличие местоимений от частей речи, с которыми они соотносятся; видеть местоимения в тексте;  правильно употреблять их в речи; определять вид местоимения по соотнесению с другими частями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озвратное местоимение.</w:t>
            </w:r>
          </w:p>
          <w:p>
            <w:pPr>
              <w:pStyle w:val="Normal"/>
              <w:jc w:val="both"/>
              <w:rPr/>
            </w:pPr>
            <w:r>
              <w:rPr/>
              <w:t>Значение возвратного местоимения, его морфологические признаки и синтаксическая роль. Нормы употребления в речи. Осознание значимости этого местоимения при сопоставлении его со значением возвратного суффикса и местоимений 3 лица. Употребление его в значении притяжательных местоимени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ать личные местоимения от других;  определять лицо и число личных местоимений;  склонять личные местоимения;  употреблять личные местоимения правильно в устной и 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-1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очинение по картин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ать притяжательные местоимения от других;  различать омонимичные формы притяжательных и личных местоимений;  правильно употреблять притяжательные местоимения в устной и 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опроситель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  <w:t>Значение вопросительных местоимений, их морфологические признаки и синтаксическая роль. Нормы употребления в речи. Сфера употребления вопросительных местоимени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ать возвратное местоимение от других, осознавая специфику его значения;  правильно употреблять  местоимение себя в устной и 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тноситель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  <w:t>Значение относительных местоимений, их морфологические признаки и синтаксическая роль. Нормы употребления в речи. Сфера употребления. Сопоставление их с вопросительными местоимениями. Употребление их в СПП как средства связи между его частям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особенности живописного произведения, составлять на основе картины сюжетный рассказ, составлять письменное высказывание на заданную тему, соблюдая нормы язы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-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еопределён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  <w:t>Значение неопределённых местоимений, их морфологические признаки и синтаксическая роль. Нормы употребления в речи. Сфера употребления. Сопоставление с местоимениями других разрядов.</w:t>
            </w:r>
          </w:p>
          <w:p>
            <w:pPr>
              <w:pStyle w:val="Normal"/>
              <w:jc w:val="both"/>
              <w:rPr/>
            </w:pPr>
            <w:r>
              <w:rPr/>
              <w:t>Орфограмма «Дефис в неопределённых местоимениях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ать вопросительные  местоимения от других, осознавая специфику их значения;  правильно употреблять  местоимение  в устной и письменной ре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трицатель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 отрицательных местоимений, их морфологические признаки и синтаксическая роль. Нормы употребления в речи. Сопоставление их с вопросительными местоимениям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ать относительные  местоимения от других, осознавая специфику их употребления в речи в качестве средства связи частей СПП;  правильно употреблять  местоимение  в устной и 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Не и ни в местоим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алгоритм работы по правилу и работать по нему;  выполнять орфографический разбор слов на данную орфограмм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ль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 определительных местоимений, их морфологические признаки и синтаксическая роль. Нормы употребления в речи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ать определительные  местоимения от других, осознавая специфику их значения;  правильно употреблять  местоимение  в устной и письменной ре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ель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  <w:t>Значение указательных местоимений, их морфологические признаки и синтаксическая роль. Нормы употребления в речи. Сопоставление их с другими частями реч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ать указательные  местоимения от других, осознавая специфику их значения;  правильно употреблять  местоимение  в устной и письменной ре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местоимений – наречий </w:t>
            </w:r>
            <w:r>
              <w:rPr>
                <w:i/>
              </w:rPr>
              <w:t>потому, затем, отсюда, поэтому и т.п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правильно писать местоимения – нареч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jc w:val="both"/>
              <w:rPr/>
            </w:pPr>
            <w:r>
              <w:rPr/>
              <w:t>Морфологические средства связи предложения в тексте. Местоим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исимость связности речи от умения употреблять местоимения. Роль личных и указательных местоимений в качестве средств связи между частями и предложениями текста.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 читать и анализировать текст на предмет определения способа грамматической связи предложений в нём;  определять средства связи предложений в текст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Местоимения».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ация и обобщение ЗУН по теме на основе морфологического разбора местоимений. Подготовка к контрольному тес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местоимения среди других частей речи по совокупности их признаков, выполнять морфологический разбор местоимений, использовать местоимения для связи предложений и устранения речевого повт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  по теме «Местоим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иобретённые теоретические знания по теме в конкретной практической 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й практику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изученные орфографические правила на практике, выполнять орфографический разбор с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й практику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изученные пунктуационные правила на практике, выполнять пунктуационный разбор предлож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Местоимение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ь под диктовку, соблюдая орфографические и пунктуационные нормы, выполнять грам. разбор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фографическ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онетический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рфологическ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-1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jc w:val="both"/>
              <w:rPr/>
            </w:pPr>
            <w:r>
              <w:rPr/>
              <w:t>Выборочное изложение тест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сложный план текста; определять тему и основную мысль текста; редактировать написанное;  составлять пересказ текста в письменной фор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-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ий разбор слов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ация и повторение изученно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-1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ный разбор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звуко-буквенный анализ слова на основе имеющихся знаний по теме «Фонетик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тельный разбор 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азбор слов разных частей речи по составу на основе имеющихся по теме «Морфемика» зн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-1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слов самостоятельных часте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исходные слова и определять способ образования сл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-1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ринадлежность слова к группе существительных, глаголов, прилагательных, наречий, числительных, местоимений, слов состояния по совокупности признаков, задавать вопросы, приводить начальную форму, определять постоянные и непостоянные признаки, синтаксическую роль сл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 НИ с существительными, прилагательными, наречиями, местоимениями, глагол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ун в области изученного 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 и НН в суффиксах прилагательных, существительных и наречи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части речи с НЕ, безошибочно писать, видеть общие и различные условия написания с НЕ с разными частями речи, приводить свои примеры, делать вы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жных 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части речи с н, НН, безошибочно писать, видеть общие и различные условия написания в разных частях речи, приводить свои примеры, делать вы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, Ё после шипящих в словах разных частей речи в корне, суффиксе, окончани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шибочно писать сложные слова, находить исходные для них словосочетания, определять тип с/с (сочинительное, подчинительное), правильно применять условия написания слов с пол-, полу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в словах разных частей реч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части речи, анализировать условия орфограммы, делать выводы на основе анализа условий, грамотно писать слова на данную орфограмму, определять в словах корень, суффиксы, окончания, ставить ударение, подбирать проверочные слова, пользоваться орфографическим словарём, ставить удар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 в словах разных часте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части речи, выделять в словах окончания, задавать к словам вопросы, определять род, число, спряжение у глагола, определять падеж, склонение  у существитель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jc w:val="both"/>
              <w:rPr/>
            </w:pPr>
            <w:r>
              <w:rPr/>
              <w:t>Текст и его признак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риставки в словах, применять  при написании приставок  соответствующее орфографическое правило, пользоваться орфографическим словарём, определять значение приставки, определять принадлежность звука к группах звонких и глухих согласных, отличать гласные звуки от согласны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РАБОЧЕЙ ПРОГРАММ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697"/>
        <w:gridCol w:w="5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корректировк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731" w:hanging="7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коррект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">
    <w:name w:val="WW- Знак"/>
    <w:basedOn w:val="Style10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WW1">
    <w:name w:val="WW- Знак1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2">
    <w:name w:val="WW- Знак2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3">
    <w:name w:val="WW-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WW4">
    <w:name w:val="WW-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WW5">
    <w:name w:val="WW-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WW6">
    <w:name w:val="WW- Знак Знак"/>
    <w:basedOn w:val="Style10"/>
    <w:qFormat/>
    <w:rPr>
      <w:rFonts w:ascii="Times New Roman" w:hAnsi="Times New Roman" w:eastAsia="Times New Roman" w:cs="Times New Roman"/>
      <w:szCs w:val="20"/>
    </w:rPr>
  </w:style>
  <w:style w:type="character" w:styleId="WW11">
    <w:name w:val="WW- Знак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WW21">
    <w:name w:val="WW- Знак Знак2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3:04:00Z</dcterms:created>
  <dc:creator>Владелец</dc:creator>
  <dc:description/>
  <dc:language>en-US</dc:language>
  <cp:lastModifiedBy>Елена</cp:lastModifiedBy>
  <dcterms:modified xsi:type="dcterms:W3CDTF">2010-10-20T18:57:00Z</dcterms:modified>
  <cp:revision>8</cp:revision>
  <dc:subject/>
  <dc:title/>
</cp:coreProperties>
</file>