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 И НАУКИ КРАСНОДА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ОУ СПО «НКСЭ» КК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spacing w:val="-1"/>
          <w:sz w:val="28"/>
          <w:szCs w:val="28"/>
        </w:rPr>
        <w:t>дисциплины «Основы гидравлики, теплотехники и аэродинамики»</w:t>
      </w:r>
    </w:p>
    <w:p>
      <w:pPr>
        <w:pStyle w:val="31"/>
        <w:jc w:val="center"/>
        <w:rPr>
          <w:b/>
          <w:b/>
          <w:caps/>
          <w:sz w:val="28"/>
          <w:szCs w:val="28"/>
        </w:rPr>
      </w:pPr>
      <w:r>
        <w:rPr>
          <w:spacing w:val="-1"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270839 Монтаж и эксплуатация внутренних сантехнических устройств, кондиционирования воздуха и вентиля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12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Н.В. Плющев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___»_______20__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ЦМК «спецдисциплин ЖКК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_____20 __г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В.М.Московце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ставлено в соответствии с Федеральными Государственными требованиями к минимуму содержания и уровню подготовки выпускников и примерной программой </w:t>
            </w:r>
            <w:r>
              <w:rPr>
                <w:spacing w:val="-1"/>
                <w:sz w:val="28"/>
                <w:szCs w:val="28"/>
              </w:rPr>
              <w:t>для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70839 Монтаж и эксплуатация внутренних сантехнических устройств, кондиционирования воздух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вентиляции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«__»_____20___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В.М.Москов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</w:rPr>
        <w:t>____________________________________</w:t>
      </w:r>
      <w:r>
        <w:rPr>
          <w:bCs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1. ПАСПОРТ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1. Область применения программы.</w:t>
      </w:r>
    </w:p>
    <w:p>
      <w:pPr>
        <w:pStyle w:val="Normal"/>
        <w:shd w:fill="FFFFFF" w:val="clear"/>
        <w:tabs>
          <w:tab w:val="clear" w:pos="708"/>
          <w:tab w:val="left" w:pos="2240" w:leader="none"/>
        </w:tabs>
        <w:spacing w:lineRule="auto" w:line="27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Основы гидравлики, теплотехники и аэродинамики» является частью федерального государственного образовательного стандарта среднего профессионального образования по специальности 270839«Монтаж и эксплуатация внутренних сантехнических устройств, кондиционирования воздуха и вентиля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профессиональный цикл общепрофессиональных дисциплин, ОП.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гидравлики, теплотехники и аэродинамики» состоит из пяти разделов: физические свойства жидкостей и газов; основы гидростатики; гидродинамика; насосы и вентиляторы; основы тепло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араметры при гидравлическом расчете трубопроводов, воздух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ь характеристики насосов и вентиля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ы движения жидк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авлический расчет простых трубопр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характеристики насосов и вентиля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теплопередачи и теплооб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sz w:val="28"/>
          <w:szCs w:val="28"/>
          <w:u w:val="single"/>
        </w:rPr>
        <w:t>105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й аудиторной учебной нагрузки обучающегося 70</w:t>
      </w:r>
      <w:r>
        <w:rPr>
          <w:sz w:val="28"/>
          <w:szCs w:val="28"/>
          <w:u w:val="single"/>
        </w:rPr>
        <w:t xml:space="preserve">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лабораторно-практических работ обучающегося 18 </w:t>
      </w:r>
      <w:r>
        <w:rPr>
          <w:sz w:val="28"/>
          <w:szCs w:val="28"/>
          <w:u w:val="single"/>
        </w:rPr>
        <w:t>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обучающегося 35</w:t>
      </w:r>
      <w:r>
        <w:rPr>
          <w:sz w:val="28"/>
          <w:szCs w:val="28"/>
          <w:u w:val="single"/>
        </w:rPr>
        <w:t xml:space="preserve">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отчетов по практическим рабо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отчетов по лабораторным рабо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полн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ы гидравлики, теплотехники и аэродинам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860"/>
        <w:gridCol w:w="1048"/>
        <w:gridCol w:w="136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Цели и задачи дисциплины. Её место в наук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Физические свойства жидкостей и газ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сновные физические свойства жидкостей и газ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Жидкость идеальная и реальная, капельная и газообразная. Основные физические свойства жидкостей: плотность, идеальный объем, сжимаемость, кинематическая и абсолютная вязк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зменение вязкости и устройство вискозиметра Энглера. </w:t>
            </w:r>
            <w:r>
              <w:rPr>
                <w:sz w:val="20"/>
                <w:szCs w:val="20"/>
              </w:rPr>
              <w:t xml:space="preserve">Изменения вязкости от температуры и давления. Перевод "градусов Энглера" в кинематическую и абсолютную вязкость. </w:t>
            </w:r>
            <w:r>
              <w:rPr>
                <w:spacing w:val="-1"/>
                <w:sz w:val="20"/>
                <w:szCs w:val="20"/>
              </w:rPr>
              <w:t xml:space="preserve">Понятие объемного веса и плотности, связь между ними. Влияние температуры на объемный вес и плотность. </w:t>
            </w:r>
            <w:r>
              <w:rPr>
                <w:sz w:val="20"/>
                <w:szCs w:val="20"/>
              </w:rPr>
              <w:t>Определение коэффициентов перехода от одной системы в другую для величин, характеризующих состояние жидкостей и газ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Cs/>
                <w:sz w:val="20"/>
                <w:szCs w:val="20"/>
              </w:rPr>
              <w:t xml:space="preserve"> Основы гидростатик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уравнение гидростатики. Гидростатическое давление и его свойства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нятие о гидростатическом давлении и его свойствах. Учет и единицы измерения гидростатического давления. Абсолютное манометрическое давление и вакуум. Классификация приборов, измеряющих давление, их устройство, принцип действия. Контрольный манометр и его способы проверки приборов давл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аконы гидростатики. Основной закон гидростатики. Закон Паскаля. Закон Архимеда. </w:t>
            </w:r>
            <w:r>
              <w:rPr>
                <w:sz w:val="20"/>
                <w:szCs w:val="20"/>
              </w:rPr>
              <w:t>Работа гидростатических машин: пресс, аккумулятор, домкрат мультипликато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1 </w:t>
            </w:r>
            <w:r>
              <w:rPr>
                <w:bCs/>
                <w:sz w:val="20"/>
                <w:szCs w:val="20"/>
              </w:rPr>
              <w:t>по теме  «Приборы для измерения давления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практической рабо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ила давления жидкости и газа на плоские и криволинейные стенк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гидростатического давления на плоскую горизонтальную поверхность, на вертикальную поверхность, на наклонную (под углом к горизонту). Определение центра давл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весие жидкостей в сообщающихся сосудах. Сила гидравлического давления на криволинейную поверхность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  <w:r>
              <w:rPr>
                <w:bCs/>
                <w:sz w:val="20"/>
                <w:szCs w:val="20"/>
              </w:rPr>
              <w:t xml:space="preserve"> Гидродинамик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я жидкости. Движение установившееся, не установившееся, напорное, безнапорное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ивом сечении, средней и истиной скорости, расходе. Смоченный периметр и гидравлический радиус. Движение равномерное, установившееся и неустановившееся, напорное и безнапорное. Ламинарный и турбулентный режим движения жидкости. Эпюры скоростей. Связь между средней и максимальной скоростью. Опыты Рейнольдса. Границы существования ламинарного и турбулентного режимов движения жидкост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1 </w:t>
            </w:r>
            <w:r>
              <w:rPr>
                <w:sz w:val="20"/>
                <w:szCs w:val="20"/>
              </w:rPr>
              <w:t>Изучение режимов движения жидк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и сделать рисунок движения жидк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 потока. Уравнение Бернулли для установившегося потока жидкости. Геометрический и энергетический смысл уравнения Бернулли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равнение Бернулли для элементарной струйки идеальной жидкости установившегося потока реальной жидкости; геометрический и энергетический смысл уравнения; применение в техник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авнение Бернулли для газ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2 </w:t>
            </w:r>
            <w:r>
              <w:rPr>
                <w:sz w:val="20"/>
                <w:szCs w:val="20"/>
              </w:rPr>
              <w:t>Построение напорной и пьезометрической ли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кончание и оформление лабораторной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на тему «Устройство и принцип действия пьезометров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жидкости по трубам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менение уравнения Бернулли для решения практических задач по определению скорости и расхода газа, жидк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татический и динамический напор. Потери части напора. Гидравлический и пьезометрический напор. Внутреннее трение в жидкостях и газ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пределение коэффициента гидравлического сопротивления при движении жидкости и газа в трубе, при различных режимах движения. Шероховатость стенок труб.  Местные  сопротивления  и  определение   коэффициентов  местных сопротивлений. Эквивалентная дл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Гидравлический расчет простого трубопровода. </w:t>
            </w:r>
            <w:r>
              <w:rPr>
                <w:sz w:val="20"/>
                <w:szCs w:val="20"/>
              </w:rPr>
              <w:t>Гидравлические характеристики трубопроводов. Особенности расчета газопровода низкого, среднего и высокого давления. Гидравлический удар в трубопроводах. Формула Н.Е. Жуковског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2 </w:t>
            </w:r>
            <w:r>
              <w:rPr>
                <w:bCs/>
                <w:sz w:val="20"/>
                <w:szCs w:val="20"/>
              </w:rPr>
              <w:t>Решение задач по гидравлическому расчету трубопров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3 </w:t>
            </w:r>
            <w:r>
              <w:rPr>
                <w:bCs/>
                <w:sz w:val="20"/>
                <w:szCs w:val="20"/>
              </w:rPr>
              <w:t>Определение коэффициента гидравлического сопротивления труб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4 </w:t>
            </w:r>
            <w:r>
              <w:rPr>
                <w:bCs/>
                <w:sz w:val="20"/>
                <w:szCs w:val="20"/>
              </w:rPr>
              <w:t>Определение коэффициента местных сопротивл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на тему «Способы гашения гидравлического удар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на тему «Коэффициент вязкости </w:t>
            </w:r>
            <w:r>
              <w:rPr>
                <w:sz w:val="20"/>
                <w:szCs w:val="20"/>
              </w:rPr>
              <w:t>и его влияние на движение газа и жидкости в труб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Завершение и оформление практических и лабораторных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Истечения жидкостей через отверстия и насадк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стечение жидкости при постоянном и переменном напоре. Коэффициенты сжатия струи, скорости и расхода при истечении через отверстия в тонкой стенке. Истечение через насадки. Коэффициенты расхода и скорост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ределение критического давления, критической скорости и расхода при истечении </w:t>
            </w:r>
            <w:r>
              <w:rPr>
                <w:sz w:val="20"/>
                <w:szCs w:val="20"/>
              </w:rPr>
              <w:t>газа из отверстия и насадо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  <w:r>
              <w:rPr>
                <w:bCs/>
                <w:sz w:val="20"/>
                <w:szCs w:val="20"/>
              </w:rPr>
              <w:t xml:space="preserve"> Насосы и вентиляторы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, их виды и принцип действия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Насосы, их виды и принцип действия. </w:t>
            </w:r>
            <w:r>
              <w:rPr>
                <w:spacing w:val="-1"/>
                <w:sz w:val="20"/>
                <w:szCs w:val="20"/>
              </w:rPr>
              <w:t xml:space="preserve">Поршневые насосы. Производительность, напор и потребляемая мощность. Объемные </w:t>
            </w:r>
            <w:r>
              <w:rPr>
                <w:sz w:val="20"/>
                <w:szCs w:val="20"/>
              </w:rPr>
              <w:t>насосы. Насосы для передачи сжимаемых газ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Характеристики центробежных насосов. Уравнение Эйлера. Понятие о кавитации и осевом давлении. Расчет допустимой высоты всасывания, зависимость ее от температуры жидкости, атмосферного давления и от сопротивления всасывания линии. Рабочая точка насосной установки. Регулирование производительности насосов. Основные неисправности и способы их устранения. Баланс работы центробежного насоса. Работа насосов в сети. Совместная работа нескольких насосов на одну се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ентиляторы, их назначение и типы: осевые и центробежные. Характеристики вентиляторов. Подача, развиваемое давление и потребляемая мощность вентиля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аталог насосов и вентиляторов и их подбор при заданных условиях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3</w:t>
            </w:r>
            <w:r>
              <w:rPr>
                <w:bCs/>
                <w:sz w:val="20"/>
                <w:szCs w:val="20"/>
              </w:rPr>
              <w:t xml:space="preserve"> Изучение характеристик насо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4</w:t>
            </w:r>
            <w:r>
              <w:rPr>
                <w:bCs/>
                <w:sz w:val="20"/>
                <w:szCs w:val="20"/>
              </w:rPr>
              <w:t xml:space="preserve"> Изучение характеристик вентилято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черчивание схемы совместной работы насосов на одну сеть. Определение технической характеристики насос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и оформление практических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  <w:r>
              <w:rPr>
                <w:bCs/>
                <w:sz w:val="20"/>
                <w:szCs w:val="20"/>
              </w:rPr>
              <w:t xml:space="preserve"> Основы теплотехник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Рабочее тело. Основные законы идеальных газ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пределение рабочего тела. Свойства газов. Основные параметры состояния рабочего </w:t>
            </w:r>
            <w:r>
              <w:rPr>
                <w:sz w:val="20"/>
                <w:szCs w:val="20"/>
              </w:rPr>
              <w:t>тела: идеальное давление, температура, идеальный объем и их измерение; понятие "идеальный газ". Уравнение состояния идеального га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сновные законы идеальных газов: закон Бойля-Мариотта, закон Гей-Люссака, закон </w:t>
            </w:r>
            <w:r>
              <w:rPr>
                <w:sz w:val="20"/>
                <w:szCs w:val="20"/>
              </w:rPr>
              <w:t>Шарля, Газовая постоянная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. Уравнение состояния реального газ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вые смеси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азовых смесях. Основные законы газовых смесей. Массовый и объемный </w:t>
            </w:r>
            <w:r>
              <w:rPr>
                <w:spacing w:val="-1"/>
                <w:sz w:val="20"/>
                <w:szCs w:val="20"/>
              </w:rPr>
              <w:t xml:space="preserve">состав смеси. Перевод массовых долей в объемные и обратно. Термодинамические свойства </w:t>
            </w:r>
            <w:r>
              <w:rPr>
                <w:sz w:val="20"/>
                <w:szCs w:val="20"/>
              </w:rPr>
              <w:t>смесей. Определение плотности, идеального объема, кажущейся молекулярной массы и газовой постоянной смеси газов. Определение парциальных давлений смес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на тему «Газовые смеси, их применение в газовой промышленност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ервый закон термодинамики. Теплоёмкость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онятие о теплоте и работе как о формах передачи энергии от одних тел к другим. Понятие о термодинамическом процессе. Обратимые и необратимые процессы. Графическое </w:t>
            </w:r>
            <w:r>
              <w:rPr>
                <w:sz w:val="20"/>
                <w:szCs w:val="20"/>
              </w:rPr>
              <w:t xml:space="preserve">изображение процессов в координатах Р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. Первый закон термодинамики, его аналитическое выражение и физический смыс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еплоемкость газов: массовая, объемная, мольная и связь между ними. Теплоемкость </w:t>
            </w:r>
            <w:r>
              <w:rPr>
                <w:sz w:val="20"/>
                <w:szCs w:val="20"/>
              </w:rPr>
              <w:t>при постоянном объеме и при постоянном давлении, связь между ними. Истинная и средняя теплоемкость. Зависимость теплоемкости от температуры. Таблицы и формулы для определения теплоемкости. Теплоемкость газовой смеси. Определение количества тепла, необходимого для нагревания (охлаждения) газ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езентация «Термодинамические процессы изменения состояния идеальных газов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рмодинамические процессы изменения состояния идеальных газов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ные частные случаи термодинамических процессов: исходный (процесс при постоянном объеме), изотермический (процесс при постоянной температуре), изобарный (процесс при постоянном давлении), адиабатный (процесс без теплообмена с окружающей средой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термодинамического процесса, соотношения между параметрами, определение работы, количества участвующего тепла и изменения внутренней энергии. Графическое изображение процесса в Р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диаграмм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торой закон термодинамики. Водяной пар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хематическое изображение прямого произвольного цикла. Понятие о круговом процессе (или цикле) теплового двигателя. Цикл Карно для идеального газа. Сущность второго закона термодинамики. Понятие об энтропии 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диаграмм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ой пар, как реальный газ. Процесс парообразования (испарение, кипение), паросодержание и влагосодержание насыщенного </w:t>
            </w:r>
            <w:r>
              <w:rPr>
                <w:spacing w:val="-1"/>
                <w:sz w:val="20"/>
                <w:szCs w:val="20"/>
              </w:rPr>
              <w:t xml:space="preserve">пара. Определение параметров водяного пара различного состояния (влажный насыщенный, </w:t>
            </w:r>
            <w:r>
              <w:rPr>
                <w:sz w:val="20"/>
                <w:szCs w:val="20"/>
              </w:rPr>
              <w:t xml:space="preserve">сухой насыщенный и перегретый). Процесс парообразования в Т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диаграмме (теплота жидкости, парообразования, перегрева, полная теплота насыщенного и перегретого пара). Таблицы водяного пара. Содержание таблиц и их использова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5</w:t>
            </w:r>
            <w:r>
              <w:rPr>
                <w:bCs/>
                <w:sz w:val="20"/>
                <w:szCs w:val="20"/>
              </w:rPr>
              <w:t xml:space="preserve"> Решение задач на второй закон термодина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ршение расчетов на второй закон терм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>Водяной пар и его значение в теплотехник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рмодинамические циклы паросиловых установок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инципиальная схема паросиловой установки. Цикл Ренкина и его изображение в Р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диаграмме. Работа, термодинамический КПД и идеальный расход пара в цикле Ренкина. Способы повышения экономичности цикла. Определение идеальной теплоты рабочего тела, термического КП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</w:t>
            </w:r>
            <w:r>
              <w:rPr>
                <w:sz w:val="20"/>
                <w:szCs w:val="20"/>
              </w:rPr>
              <w:t>Теплофикация и ее назначен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сновные положения теории теплообмен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ория теплообмена, как наука о распространении тепла. Способы распространения тепла: теплопроводность, конвективный теплообмен, лучистый теплообмен, их краткая характеристик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м теплообмене (теплопередаче). Передача тепла через плоскую и цилиндрическую стенки. Формула Фурье. Коэффициент теплопроводности и его значение для различных материалов. Расчет лучистого теплообмена в топках кот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 самостоятельная работа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езентация «Способы распространения теплот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1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105 часов, 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аудиторных – 52 ча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лабораторно-практических – 18 ча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6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самостоятельных – 35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</w:t>
      </w:r>
      <w:r>
        <w:rPr>
          <w:sz w:val="28"/>
          <w:szCs w:val="28"/>
        </w:rPr>
        <w:t>Основы гидравлики, теплотехники и аэродинамик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адочные места по количеству обучающих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омплект учебно-методических пособий «</w:t>
      </w:r>
      <w:r>
        <w:rPr>
          <w:sz w:val="28"/>
          <w:szCs w:val="28"/>
        </w:rPr>
        <w:t>Основы гидравлики, теплотехники и аэродинамик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лазменная панел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-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сональные компьютер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ртативная лаборатория «Капельк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деоматериал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е демонстрационные пособ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 Брюханов О.Н., Коробко В.И., Мелик-Аракелян А.Т. Основы гидравлики, теплотехники и аэродинамики: Учебник. – М.: ИНФРА-М, 2004. – 25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Калицун В.И., Дроздов Е.В., Комаров А.С., Чижик К.И. Основы гидравлики и аэродинамики: Учеб. для техникумов и колледжей. – М.: С тройиздат, 2002. – 29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Калицун В.И., Кедров В.С., Ласков Ю.М. Гидравлика, водоснабжение и канализация: Учеб. пособие для вузов. – М.: Стройиздат, 2002. – 397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 Прозоров И.В., Николадзе Г.И., Минаев А.В. Гидравлика, водоснабжение и канализация: Учеб. пособие для строит. спец. вузов. – М.: Высшая школа, 1990. – 448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Альтшуль А.Д., Животовский Л.С., Иванов Л.П. Гидравлика и аэродинамика: Учеб. для вузов. – М.: Стройиздат, 1987. – 41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 Андреевская А.В., Кременецкий Н.Н., Панова М.В. Задачник по гидравлике. Изд. 2-е, переработ. и доп: Учебное пособие: - М.: Энергия. 1970. – 4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 Большаков В.А. Справочник по гидравлике.- К.: Высшая школа, 2004. – 2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Обливин А.Н., Воскресенский А.К., Семенов Ю.П. Основы гидравлики и теплотехники: Учебник для техникумов. – М.: Лесная промышленность, 1988. – 29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Пашков Н.Н., Долгачев Ф.М. Гидравлика. Основы гидрологии: Учеб. для техникумов. – М.: Энергоатомиздат, 1993.- - 44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 Рабинович Е.З., Евгеньев А.Е. Гидравлика: Учебник для техникумов. – М.: Недра, 1987. –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 Справочник по гидравлике – под. ред. В.А.Большакова. – Киев, «Вища школа», 1977. – 280 с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93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параметры при гидравлическом расчете трубопроводов, воздуховодов;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 по практическим занятия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хемы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ь характеристики насосов и вентилятор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 по практическим занятиям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(оценка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хемы </w:t>
            </w:r>
            <w:r>
              <w:rPr>
                <w:bCs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ы движения жидкости;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 по практическим занятиям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 по лабораторным работам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а (оценка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(оценка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дравлический расчет простых трубопроводов;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 по практическим занятиям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реферата (оценка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(оценка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 характеристики насосов и вентиляторов;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 по практическим занятиям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хемы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теплопередачи и теплообмен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ета по практическим занятиям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презентации (оценка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(оценка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контроль – экзамен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дкость идеальная и реальная, капельная и газообраз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жидкостей: плотность, идеальный объем, сжимаемость, кинематическая и абсолютная вязк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много веса и плотности, связь между ни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ы на объемный вес и плот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дростатическом давлении и его свойствах. Учет и единицы измерения гидростатического дав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манометрическое давление и вакуу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боров, измеряющих давление, их устройство, принцип действ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гидростатики. Закон Паскаля. Закон Архиме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гидростатических машин: пресс, аккумулятор, домкрат мультиплика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гидростатического давления на плоскую горизонтальную и вертикальную поверх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гидростатического давления на наклонную поверхность (под углом к горизонт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новесие жидкостей в сообщающихся сосуд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гидравлического давления на криволинейную поверх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живом сечении, средней и истиной скорости, расхо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ченный периметр и гидравлический радиу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равномерное, установившееся и неустановившееся, напорное и безнапор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минарный и турбулентный режим движения жидк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ы Рейнольдса. Границы существования ламинарного и турбулентного режимов движения жидк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ернулли для элементарной струйки идеальной жидкости установившегося потока реальной жидк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 энергетический смысл уравнения Бернулли и применение закона в техн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й и динамический напор. Потери части напо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и пьезометрический напо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трение в жидкостях и газ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язкости и его влияние на движение газа и жидкости в труб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е сопротивления и определение коэффициентов местных сопротивлений. Шероховатость стенок тру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удар в трубопроводах. Формула Н.Е. Жуковско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через насадки. Коэффициенты расхода и скор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ического давления, критической скорости и расхода при истечении газа из отверстия и насад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осы, их виды и принцип действия. Поршневые и объемные насос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центробежных насосов. Уравнение Эйлера. Понятие о кавитации и осевом давлен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тиляторы, их назначение и типы: осевые и центробежные. Характеристики вентилятор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остояния рабочего тела: идеальное давление, температура, идеальный объем и их измер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деальный газ». Уравнение состояния идеального га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идеальных газов: закон Бойля-Мариотта, закон Гей-Люссака, закон Шарля, Газовая постоян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Авогадро. Уравнение состояния реального г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газовых смесях. Основные законы газовых смес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й и объемный состав смеси. Перевод массовых долей в объемные и обр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ие свойства смес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еплоте и работе как о формах передачи энергии от одних тел к друг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рмодинамическом процесс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ратимые и необратимые процессы. Графическое изображение процессов в координатах Р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термодинамики, его аналитическое выражение и физический смыс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емкость газов: массовая, объемная, мольная и связь между ни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при постоянном объеме и при постоянном давлении, связь между н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инная и средняя теплоемкость. Зависимость теплоемкости от темп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емкость газовой смес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ные случаи термодинамических процессов: изохорный, изобарный, адиабат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равнение термодинамического процесса, соотношения между параметрами, определение работы, количества участвующего тепла и изменения внутренней энергии. Графическое изображение процесса в 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диаграм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Карно для идеального газ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второго закона термодинами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нятие об энтропии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диаграм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ной пар и его значение в теплотехнике. Водяной пар, как реальный газ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арообразования (испарение, кипение), паросодержание и влагосодержание насыщенного пар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араметров водяного пара различного состояния (влажный насыщенный, сухой насыщенный и перегретый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цесс парообразования в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диаграмме (теплота жидкости, парообразования, перегрева, полная теплота насыщенного и перегретого пара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ципиальная схема паросиловой установки. Цикл Ренкина и его изображение в Р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диаграм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термодинамический КПД и идеальный расход пара в цикле Ренк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теплообмена, как наука о распространении тепла. Способы распространения теп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пространения тепла: теплопроводность, конвективный теплообмен, лучистый теплообмен, их краткая характерист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ложном теплообмене (теплопередаче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тепла через плоскую и цилиндрическую стенки. Формула Фурь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плопроводности и его значение для различных материал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75" w:right="144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0:00Z</dcterms:created>
  <dc:creator>BLINOV</dc:creator>
  <dc:description/>
  <cp:keywords/>
  <dc:language>en-US</dc:language>
  <cp:lastModifiedBy>Students</cp:lastModifiedBy>
  <cp:lastPrinted>2012-11-12T00:54:00Z</cp:lastPrinted>
  <dcterms:modified xsi:type="dcterms:W3CDTF">2012-11-11T21:55:00Z</dcterms:modified>
  <cp:revision>14</cp:revision>
  <dc:subject/>
  <dc:title>ПРОЕКТ</dc:title>
</cp:coreProperties>
</file>