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Marmelad;Times New Roman" w:hAnsi="Marmelad;Times New Roman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Marmelad;Times New Roman" w:hAnsi="Marmelad;Times New Roman"/>
          <w:b/>
          <w:kern w:val="2"/>
          <w:sz w:val="24"/>
          <w:szCs w:val="24"/>
          <w:lang w:eastAsia="ru-RU"/>
        </w:rPr>
        <w:t xml:space="preserve">Таблица </w:t>
      </w:r>
      <w:r>
        <w:rPr>
          <w:rFonts w:eastAsia="Times New Roman" w:cs="Arial" w:ascii="Marmelad;Times New Roman" w:hAnsi="Marmelad;Times New Roman"/>
          <w:b/>
          <w:kern w:val="2"/>
          <w:sz w:val="24"/>
          <w:szCs w:val="24"/>
          <w:lang w:eastAsia="ru-RU"/>
        </w:rPr>
        <w:t>«</w:t>
      </w:r>
      <w:r>
        <w:rPr>
          <w:rFonts w:eastAsia="Times New Roman" w:cs="Arial" w:ascii="Marmelad;Times New Roman" w:hAnsi="Marmelad;Times New Roman"/>
          <w:b/>
          <w:kern w:val="2"/>
          <w:sz w:val="24"/>
          <w:szCs w:val="24"/>
          <w:lang w:eastAsia="ru-RU"/>
        </w:rPr>
        <w:t>Различия причастия и деепричастия</w:t>
      </w:r>
      <w:r>
        <w:rPr>
          <w:rFonts w:eastAsia="Times New Roman" w:cs="Arial" w:ascii="Marmelad;Times New Roman" w:hAnsi="Marmelad;Times New Roman"/>
          <w:b/>
          <w:kern w:val="2"/>
          <w:sz w:val="24"/>
          <w:szCs w:val="24"/>
          <w:lang w:eastAsia="ru-RU"/>
        </w:rPr>
        <w:t>»</w:t>
      </w:r>
    </w:p>
    <w:tbl>
      <w:tblPr>
        <w:tblW w:w="9969" w:type="dxa"/>
        <w:jc w:val="left"/>
        <w:tblInd w:w="-57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317"/>
        <w:gridCol w:w="4074"/>
        <w:gridCol w:w="45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melad;Times New Roman" w:hAnsi="Marmelad;Times New Roman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center"/>
              <w:rPr>
                <w:rFonts w:ascii="Marmelad;Times New Roman" w:hAnsi="Marmelad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20"/>
                <w:szCs w:val="20"/>
                <w:lang w:eastAsia="ru-RU"/>
              </w:rPr>
              <w:t>ПРИЧАС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center"/>
              <w:rPr>
                <w:rFonts w:ascii="Marmelad;Times New Roman" w:hAnsi="Marmelad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20"/>
                <w:szCs w:val="20"/>
                <w:lang w:eastAsia="ru-RU"/>
              </w:rPr>
              <w:t>ДЕЕПРИЧАСТИ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КАКОЙ?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Что 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ющ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ий? Что с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ш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ий? Что с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нн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ый? Что 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ем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ый?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КАК? КАКИМ ОБРАЗОМ?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Что 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я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? Что с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? Что сдел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ши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?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Пример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Развив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ющ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ийся, запомни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ш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ий, напис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нн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ый, двиг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ем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ы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Развив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я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, запомни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, написа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вш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Призна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ГЛАГОЛ+ПРИЛАГАТЕЛЬНО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ГЛАГОЛ+НАРЕЧИ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Относитс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 xml:space="preserve">Относится к имени 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существительному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(местоимени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 xml:space="preserve">Относится к </w:t>
            </w: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лаголу 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(сказуемому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Суффикс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u w:val="single"/>
                <w:lang w:eastAsia="ru-RU"/>
              </w:rPr>
              <w:t>Настоящего времени: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-ущ-(ющ), -ащ-(ящ) – действительн.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-ем-, -им- – страдательные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u w:val="single"/>
                <w:lang w:eastAsia="ru-RU"/>
              </w:rPr>
              <w:t>Прошедшего времени: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-вш-, -ш- – действительные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-нн-, -енн-, -т- – страдательны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Несовершенного вида (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u w:val="single"/>
                <w:lang w:eastAsia="ru-RU"/>
              </w:rPr>
              <w:t>наст. времени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):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-а-, -я-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Совершенного вида (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u w:val="single"/>
                <w:lang w:eastAsia="ru-RU"/>
              </w:rPr>
              <w:t>прош.времени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):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-в-, -вши-, -ши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Причастный оборот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 xml:space="preserve"> – это причастие с зависимыми от него словами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ПО – это обособленное опреде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/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Деепричастный оборот</w:t>
            </w: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 xml:space="preserve"> – это деепричастие с зависимыми от него словами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ДО – это обособленное обстоятельств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b/>
                <w:bCs/>
                <w:color w:val="000000"/>
                <w:sz w:val="18"/>
                <w:szCs w:val="18"/>
                <w:lang w:eastAsia="ru-RU"/>
              </w:rPr>
              <w:t>Пример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На крыльце стоял человек, занимавшийся вооружением людей.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Засевшие в дома деревни солдаты не думали о войне.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Испуганная его поведением, она не смогла оставаться в городе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Пьер долго не мог заснуть, думая о случившемся.</w:t>
            </w:r>
          </w:p>
          <w:p>
            <w:pPr>
              <w:pStyle w:val="Normal"/>
              <w:spacing w:lineRule="auto" w:line="240" w:before="0" w:after="140"/>
              <w:ind w:firstLine="234"/>
              <w:jc w:val="both"/>
              <w:rPr>
                <w:rFonts w:ascii="Marmelad;Times New Roman" w:hAnsi="Marmelad;Times New Roman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armelad;Times New Roman" w:hAnsi="Marmelad;Times New Roman"/>
                <w:color w:val="000000"/>
                <w:sz w:val="18"/>
                <w:szCs w:val="18"/>
                <w:lang w:eastAsia="ru-RU"/>
              </w:rPr>
              <w:t>Вернувшись домой, Наташа доложила о том, что горит Моск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mela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2549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2549"/>
      <w:kern w:val="2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FF25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7:00Z</dcterms:created>
  <dc:creator>Ольга</dc:creator>
  <dc:description/>
  <dc:language>en-US</dc:language>
  <cp:lastModifiedBy>Ольга</cp:lastModifiedBy>
  <dcterms:modified xsi:type="dcterms:W3CDTF">2014-02-04T15:49:00Z</dcterms:modified>
  <cp:revision>1</cp:revision>
  <dc:subject/>
  <dc:title/>
</cp:coreProperties>
</file>