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русскому языку в 6  класс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53"/>
        <w:gridCol w:w="283"/>
        <w:gridCol w:w="1701"/>
        <w:gridCol w:w="284"/>
        <w:gridCol w:w="709"/>
        <w:gridCol w:w="2976"/>
        <w:gridCol w:w="284"/>
        <w:gridCol w:w="2410"/>
        <w:gridCol w:w="1275"/>
        <w:gridCol w:w="1134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амосто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-чески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. Речь. Общение. 2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чебником. Русский язык – один из развитых языков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кста-рассужде-ния, составление предложе-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, упр. 1, подобрать 2 высказывания о русском язы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, речь, общение. Ситуация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связного ответа на поставлен-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, 3, повторить фонети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ие изученного в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классе. 13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Орфоэпия. № 4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тори-тельно-обобща-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-ский разбор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, упр.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ы в слове. № 5. Орфограммы в приставках. №5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тори-тельно-обобща-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-ный разбор слова, составление слов по схемам, объясни-тельны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, упр. 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фограммы в корнях слов.  № 5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-тельно-обобща-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-тельны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, упр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ти речи. № 6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-тельно-обобща-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-ние частей речи, морфологи-ческий раз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, упр.3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окончаниях слов. № 7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тори-тельно-обобща-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-тельны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, упр. 22, обозначить окончания в изменяемых слов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р Типы речи. Сочинение на тему «Интересная встреча»: подготовка и написани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-ние текста определён-ного типа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изученное в синтаксисе и пункту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ое в 5 классе о словосочета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восочетание. № 8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-тельно-обобща-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словосоче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.Сделать синтаксический разбор составленных словосочетаний из упр. 43 (1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едложение. Знаки препинания. № 9. Синтаксический разбор простого предложения. № 11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-тельно-обобща-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простого предложе-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, 11, упр. 47 (списать, расставить знаки препинания, сделать синтаксический разбор указанного предложения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. Запятые в сложном предложении. № 10. Синтаксический разбор сложного предложения. № 11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-тельно-обобща-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сложного предложе-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,11, упр. 5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речь. Диалог. № 12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-тельно-обобща-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-ние диа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, упр. 5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, тест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 с грамматическим заданием, 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.  3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 Текст, его особенности. № 13. Тема и основная мысль текста. Заглавие текста. № 14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, озаглавли-вание текс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, 14, упр. 6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р Начальные и конечные предложения текста. № 15. Ключевые слова. № 16. Основные признаки текста. № 17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, 16, 17, упр. 8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р Текст и стили речи. № 18. Официально-деловой стиль речи. № 19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 разных стилей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, 19, упр. 8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ое в лексиколо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. Культура речи. 16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о и его лексическое значение. № 20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-тельно-обобща-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-гически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, упр. 1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 Собирание материалов к сочинению. Работа с репродукцией картины А. М. Герасимова «После дождя»: подготовка к сочинению и написани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употребительные слова. № 22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, подготовить сообщение об общеупотребительных и необщеупотребительных слов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онализмы. № 23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ён-ное списы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, упр. 1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алектизмы. № 24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, упр. 1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 Сжатое изложение (упр. 119): подготовка и написани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конно русские и заимствованные слова. № 25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, упр. 1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слова (неологизмы). № 26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, упр.13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ревшие слова. № 27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, найти устаревшие слова в любой были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. № 28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, подготовить сообщение о словар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Лексика». № 20-28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-тельно-обобща-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-ский диктант, работа с текстом, устный рассказ в научном стиле на тему «Изменения в словарном составе русского язы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-28, готовиться к контрольной рабо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-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зеология. Культура речи. 3ч</w:t>
            </w:r>
          </w:p>
        </w:tc>
      </w:tr>
      <w:tr>
        <w:trPr>
          <w:trHeight w:val="16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ы. № 29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-ние начала сказки о лентяе и труженике с использованием фразеологизм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, упр. 14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разеологизмов. № 30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, упр. 15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теме «Фразеология. Культура речи». № 29-30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-тельно-обобща-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-ние предложе-ний со словосочетанием и аналогич-ным фразелогизм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-30, составить текст с использованием фразеологизм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образование. Орфография. Культура речи. 26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 и словообразование. № 31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-тельно-обобща-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-ный разбор слов, подбор к слову форм и однокорен-ных сло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, подобрать формы и однокоренные слова к указанным слов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р Описание помещения. № 32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, упр. 16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способы образования слов в русском языке. № 33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-ный и словообразовательный разборы слов, составление слов по схеме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3, упр. 17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(определить способы образования слов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мология слов. № 34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троении слов с использованием этимологи-ческого словар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, упр. 179 (выбрать одно слово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 Систематизация материалов к сочинению. Сложный план. № 35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очинение (упр. 183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4.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в корне –кос- - -кас-. № 36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-тельный диктант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, упр. 18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в корнях –гор- - -гар-. № 37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-ный диктант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. упр. 19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в корнях  -зор- - -зар-. № 38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-тельный диктант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, упр. 19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-ческим задание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sz w:val="28"/>
                <w:szCs w:val="28"/>
              </w:rPr>
              <w:t xml:space="preserve">ы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после приставок. № 39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-тельный диктант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, упр. 19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сные в приставках </w:t>
            </w:r>
            <w:r>
              <w:rPr>
                <w:b/>
                <w:sz w:val="28"/>
                <w:szCs w:val="28"/>
              </w:rPr>
              <w:t xml:space="preserve">пре-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>при-</w:t>
            </w:r>
            <w:r>
              <w:rPr>
                <w:sz w:val="28"/>
                <w:szCs w:val="28"/>
              </w:rPr>
              <w:t>. № 4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в приставках пре и п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в приставках пре и пр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закрепления изуч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-ный ди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т, тест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, упр.204, упр. 207 (выучить слова из рамочек на с. 115), упр. 210 (выучить записанные пары слов с приставкам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единительные </w:t>
            </w: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</w:rPr>
              <w:t>в сложных словах. № 41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, упр. 2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кращённые слова. № 42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ён-ное списыв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, упр. 2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р Работа с репродукцией картины Т. Н. Яблонской «Утро»: подготовка к сочинению и напис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развития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ный и словообразовательный разборы слова. № 43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-ный и словообразовательный разборы сло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3, сделать словообразова-тельный и морфемный разборы указанных слов, упр. 228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по теме «Словообразование. Орфография. Культура речи». №» 31-43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-тельно-обобща-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 диктант, разборы сло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-43, упр. 24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, тест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-ческим заданием, тест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ия и орфография. Культура речи. 120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торение изученного 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е. № 44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-тельно-обобща-ющие у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-ние связного текста «Имя существи-тельное – хлеб языка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, упр. 248, упр. 25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клоняемые имена существительные. № 45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-тельный диктант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, упр. 25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ква 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в суффиксе </w:t>
            </w:r>
            <w:r>
              <w:rPr>
                <w:b/>
                <w:sz w:val="28"/>
                <w:szCs w:val="28"/>
              </w:rPr>
              <w:t>–ен-</w:t>
            </w:r>
            <w:r>
              <w:rPr>
                <w:sz w:val="28"/>
                <w:szCs w:val="28"/>
              </w:rPr>
              <w:t xml:space="preserve"> существительных на –мя. № 46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-тельный диктант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, упр. 26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склоняемые имена существительные. № 47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-ный диктант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, упр. 27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 несклоняемых имён существительных. № 48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-вание текс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, упр. 27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ена существительные общего рода. № 49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сочинение с употребле-нием слов общего род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, упр. 28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существительного. № 50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-тельно-обобща-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существи-тельного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, упр. 282  сделать морфологический разбор указанных существите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-ческим задание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р Сочинение «Первый раз в музее», «Впервые в театре оперы и балета», «первое знакомство с …» (упр. 284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>с существительными. № 51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закреп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, объясни-тельный диктанты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1, упр. 288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9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sz w:val="28"/>
                <w:szCs w:val="28"/>
              </w:rPr>
              <w:t xml:space="preserve">ч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 xml:space="preserve">щ </w:t>
            </w:r>
            <w:r>
              <w:rPr>
                <w:sz w:val="28"/>
                <w:szCs w:val="28"/>
              </w:rPr>
              <w:t xml:space="preserve">в суффиксе </w:t>
            </w:r>
            <w:r>
              <w:rPr>
                <w:b/>
                <w:sz w:val="28"/>
                <w:szCs w:val="28"/>
              </w:rPr>
              <w:t>–чик-(-щик-)</w:t>
            </w:r>
            <w:r>
              <w:rPr>
                <w:sz w:val="28"/>
                <w:szCs w:val="28"/>
              </w:rPr>
              <w:t>. № 52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-ный диктан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, упр. 29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сные в суффиксах существительных </w:t>
            </w:r>
            <w:r>
              <w:rPr>
                <w:b/>
                <w:sz w:val="28"/>
                <w:szCs w:val="28"/>
              </w:rPr>
              <w:t xml:space="preserve">–ек-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>–ик-</w:t>
            </w:r>
            <w:r>
              <w:rPr>
                <w:sz w:val="28"/>
                <w:szCs w:val="28"/>
              </w:rPr>
              <w:t>. № 53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, упр. 3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сные </w:t>
            </w: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</w:rPr>
              <w:t>после шипящих в суффиксах существительных. № 54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, объясни-тельный диктанты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, упр. 3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ение изученного об имени существительном. № 44-54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-тельно-обобща-ющие у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 своими примерами, осложнён-ное списыв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-54, упр. 312, упр. 3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задание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торение изученного 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ассе</w:t>
            </w:r>
            <w:r>
              <w:rPr>
                <w:sz w:val="28"/>
                <w:szCs w:val="28"/>
              </w:rPr>
              <w:t>. №55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-тельно-обобща-ющие у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текстов, выявление роли имён прилагательных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, подготовить материалы к сочинению по упр. 3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 Описание природы. № 56. Сочинение-описание: подготовка и написание. (Упр. 329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имён прилагательных. № 57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закрепления изуч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-вание текс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7, упр. 336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33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 334 образовать все степени срав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имён прилагательных по значению: качественные, относительные, притяжательные. № 58, 59, 60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закрепления изуч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диктан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, 59, 60, упр. 340, упр. 345 (определить разряд прилагательных), упр. 348 (определить разряд прилагательных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Выборочное изложение (упр. 297): подготовка и написани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развития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прилагательного. № 61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-тельно-обобща-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прилагательно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, упр. 35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-ческим задание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 прилагательными. № 62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предупредительный диктан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, упр. 358, 36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</w:rPr>
              <w:t>после шипящих и ц в суффиксах прилагательных. № 63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диктан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, упр. 36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 Работа с репродукци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ины Н. П. Крымова «Зимний вечер»: подготовка к сочинению и написани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развития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дна и две буквы 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в суффиксах прилагательных. № 64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закрепления изуч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«Проверяю себя»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4, упр. 366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367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37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личение на письме суффиксов прилагательных </w:t>
            </w:r>
            <w:r>
              <w:rPr>
                <w:b/>
                <w:sz w:val="28"/>
                <w:szCs w:val="28"/>
              </w:rPr>
              <w:t xml:space="preserve">–к-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>–ск-</w:t>
            </w:r>
            <w:r>
              <w:rPr>
                <w:sz w:val="28"/>
                <w:szCs w:val="28"/>
              </w:rPr>
              <w:t>. № 65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ён-ное списыв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, упр. 37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ное и слитное написание сложных прилагательных. № 66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-ный диктант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, упр. 38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Имя прилагательное». № 55-66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-тельно-обобща-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, заполнение таблицы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-66, упр. 38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ьный диктант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-ческим задание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устному публичному выступлению по упр. 39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  Устное публичное выступление. (Упр. 393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публичное выступле-ние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я числительное </w:t>
            </w:r>
            <w:r>
              <w:rPr>
                <w:b/>
                <w:sz w:val="28"/>
                <w:szCs w:val="28"/>
              </w:rPr>
              <w:t>17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 как часть речи. № 67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-ние за частот-ностью употребле-ния числитель-ных в реч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,  упр. 39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оставные числительные. № 68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ён-ное списыв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, упр. 400 (указать разряд числительных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на конце и в середине числительных. № 69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-тельный диктант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, упр. 4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е числительные. № 70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-ние от количественных числитель-ных порядковы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, упр. 40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количественных числительных. № 71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-ный диктант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, упр. 4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ительные, обозначающие целые числ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числительных. № 7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числительных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закрепления изуч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числитель-ных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, упр. 414 (3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.416 (просклонять одно словосочетание), упр. 4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числительные. № 73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числитель-ных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, упр. 4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ельные числительные. № 74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-тельный диктант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, упр. 42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числительного. № 75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-тельно-обобща-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, упр. 428 (сделать морфологический разбор указанных числительных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изученного о числительном. № 67-75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-тельно-обобща-ющие у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устное сообщение о разрядах числитель-ных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-75, упр. 430, упр. 431 (3-ий абзац, числительные записать словам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-ная работ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устному выступлению на тему «Берегите природу!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 Выступление на тему «Берегите природу!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выступле-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имение.  </w:t>
            </w:r>
            <w:r>
              <w:rPr>
                <w:b/>
                <w:sz w:val="28"/>
                <w:szCs w:val="28"/>
              </w:rPr>
              <w:t>24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 как часть речи. № 76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-ние над текстом, замена существи-тельных местоимениями, редактирование текст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, упр. 39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4.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местоимения. № 77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-вание текс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, упр. 44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звратное местоимение </w:t>
            </w:r>
            <w:r>
              <w:rPr>
                <w:b/>
                <w:sz w:val="28"/>
                <w:szCs w:val="28"/>
              </w:rPr>
              <w:t>себя</w:t>
            </w:r>
            <w:r>
              <w:rPr>
                <w:sz w:val="28"/>
                <w:szCs w:val="28"/>
              </w:rPr>
              <w:t>. № 78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ён-ное списыв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, упр. 44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р Рассказ по сюжетным рисункам. (Упр. 448): подготовка и напис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ые и относительные местоимения. № 79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диктант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9, упр. 455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45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ённые местоимения. № 80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усво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закреп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-ный диктант с грамматическим задание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0, упр. 460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46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местоимения. № 81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«Проверяю себя»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1, упр. 47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47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ательные местоимения. № 82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диктант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, упр. 479 (определить разряд всех местоимений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Сочинение-рассуждение (упр. 480): подготовка и написани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ные местоимения. № 84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-ние разрядов местоиме-ний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, упр. 48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льные местоимения. № 85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диктан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, упр. 49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 Сказка или рассказ (упр. 494): подготовка и написани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я и другие части речи. № 86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кстами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, упр. 496 (6, 7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местоимения. № 87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-тельно-обобща-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местоиме-ни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, упр. 497 (3, 4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о местоимении. № 76-87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-тельно-обобща-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 диктан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-87, упр. 5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4.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ьный диктант, текст на определение разряда местоимен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-ческим заданием, тест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 Работа с репродукцией картины Е. В. Сыромятниковой «Первые зрители»: подготовка к сочинению и написани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гол.  </w:t>
            </w:r>
            <w:r>
              <w:rPr>
                <w:b/>
                <w:sz w:val="28"/>
                <w:szCs w:val="28"/>
              </w:rPr>
              <w:t>27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торение изученного 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е. № 88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-тельно-обобща-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-тельный диктан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, упр. 5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 Сочинение-рассказ (упр. 517): подготовка и написани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прягаемые глаголы. № 89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 диктан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, упр. 5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переходные и непереходные. № 90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диктант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0, упр. 529 (определить переходные и непереходные глаголы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53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 Сочинение (упр. 537): подготовка и напис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ение глагола. Изъявительное наклонение. № 91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-тельный диктант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, упр. 54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 Изложение (упр. 542): подготовка и написани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наклонение. № 92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ён-ное списыв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2, упр. 54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лительное наклонение. № 93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закреп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-тельный диктант, тес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3, упр. 554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55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 56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 Сочинение (упр. 561): подготовка и написани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наклонений. № 94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-тельный диктан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, упр. 56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е глаголы. № 95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личных и  безличных глагол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, упр. 57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глагола. № 96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-тельно-обобща-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глагол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, упр. 57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 Рассказ на основе услышанного (упр. 578): подготовка и написани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в суффиксах глаголов. № 98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-тельный диктант, тест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8, упр. 58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58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изученного о глаголе. №88-98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-тельно-обобща-ющие у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 диктант, тест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8-98, упр. 589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59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ьный диктант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-ческим задание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науки о языке. № 99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-тельно-обобща-ющие у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диктан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, подготовить устное сообщение о разделах науки о язы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  № 100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-тельно-обобща-ющие у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-тельный диктан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0, упр. 603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6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. № 101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-тельно-обобща-ющие у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-онный разбор предложе-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1, упр. 608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6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 Сочинение (упр. 610): подготовка и написани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. № 102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-тельно-обобща-ющие у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2, упр. 613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6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. № 103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-тельно-обобща-ющие у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-ный и словообразовательный разборы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3, упр. 615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6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 № 104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-тельно-обобща-ющие у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4, упр. 619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6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№ 105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-тельно-обобща-ющие у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-ческий разбор предложе-ний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, сделать синтаксический разбор указанных предло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задание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учебного предмета, дисципли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граммное обеспечение Уроки русского языка   КиМ 5-6 класс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OX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аблицы по курсу русского язы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борник, содержащий правила и задания по русскому языку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(Фр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иск. Справочник школьника. Русский язык. 5-11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иск. Сборники диктантов, тренингов, электронных слова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47:00Z</dcterms:created>
  <dc:creator>Customer</dc:creator>
  <dc:description/>
  <cp:keywords/>
  <dc:language>en-US</dc:language>
  <cp:lastModifiedBy>User</cp:lastModifiedBy>
  <cp:lastPrinted>2013-10-01T18:33:00Z</cp:lastPrinted>
  <dcterms:modified xsi:type="dcterms:W3CDTF">2013-12-13T19:24:00Z</dcterms:modified>
  <cp:revision>49</cp:revision>
  <dc:subject/>
  <dc:title>Рабочая программа по литературе для 5 А класса</dc:title>
</cp:coreProperties>
</file>