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 урока русского языка в 8 классе в соответствии с требованиями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зарова Ольга Егоров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учитель русского языка и литературы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ГБОУ школы №409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Пушкинского района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Обобщение и систематизация знаний по теме « Обособленные  определе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обобщение и  закрепление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нном уроке дети должн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по теме « Обособленные определения»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 умения  находить в  предложении  обособленные определения, понимать их рол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работы с тестом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Цели: </w:t>
      </w: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>уметь выявлять грамматические условия обособления определений с обстоятельственным оттенком значения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овершенствовать умение аргументировано ставить необходимые знаки препинания при обособленных определениях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истематизировать изученный материал об обособлении определений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углубить сведения об обособленных определениях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уметь интонационно правильно читать предложения с обособленными определениями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понимать и определять изобразительно-выразительные функции обособленных определений в художественной речи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ормировать речевую компетенцию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вивать навык грамотного выделения знаками препинания обособленных определений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развивать навык определения синонимических конструкций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воспитание любви к родному русскому языку, к художественному слову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uppressAutoHyphens w:val="true"/>
        <w:spacing w:before="0" w:after="240"/>
        <w:jc w:val="both"/>
        <w:rPr>
          <w:sz w:val="28"/>
        </w:rPr>
      </w:pPr>
      <w:r>
        <w:rPr/>
        <w:t xml:space="preserve">   </w:t>
      </w:r>
      <w:r>
        <w:rPr>
          <w:b/>
          <w:color w:val="170E02"/>
          <w:sz w:val="28"/>
        </w:rPr>
        <w:t xml:space="preserve"> </w:t>
      </w:r>
      <w:r>
        <w:rPr>
          <w:b/>
          <w:color w:val="170E02"/>
          <w:sz w:val="28"/>
        </w:rPr>
        <w:t xml:space="preserve">Ресурсы:  </w:t>
      </w:r>
      <w:r>
        <w:rPr>
          <w:color w:val="170E02"/>
          <w:sz w:val="28"/>
        </w:rPr>
        <w:t xml:space="preserve">мультимедийный проектор, компьютер; раздаточный материал  </w:t>
      </w:r>
    </w:p>
    <w:p>
      <w:pPr>
        <w:pStyle w:val="Normal"/>
        <w:suppressAutoHyphens w:val="true"/>
        <w:spacing w:before="0" w:after="240"/>
        <w:ind w:left="-15" w:hanging="0"/>
        <w:jc w:val="both"/>
        <w:rPr>
          <w:sz w:val="28"/>
        </w:rPr>
      </w:pPr>
      <w:r>
        <w:rPr>
          <w:b/>
          <w:color w:val="170E02"/>
          <w:sz w:val="28"/>
        </w:rPr>
        <w:t xml:space="preserve">  </w:t>
      </w:r>
      <w:r>
        <w:rPr>
          <w:b/>
          <w:color w:val="170E02"/>
          <w:sz w:val="28"/>
        </w:rPr>
        <w:t xml:space="preserve">Межпредметные связи: </w:t>
      </w:r>
      <w:r>
        <w:rPr>
          <w:color w:val="170E02"/>
          <w:sz w:val="28"/>
        </w:rPr>
        <w:t xml:space="preserve">     </w:t>
      </w:r>
      <w:r>
        <w:rPr>
          <w:color w:val="000000"/>
          <w:sz w:val="28"/>
        </w:rPr>
        <w:t>Окружающий мир, речь и культура речи</w:t>
      </w:r>
      <w:r>
        <w:rPr>
          <w:color w:val="170E02"/>
          <w:sz w:val="28"/>
        </w:rPr>
        <w:t>.</w:t>
      </w:r>
    </w:p>
    <w:p>
      <w:pPr>
        <w:pStyle w:val="Normal"/>
        <w:suppressAutoHyphens w:val="true"/>
        <w:spacing w:before="0" w:after="240"/>
        <w:ind w:left="-30" w:hanging="15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рганизация пространства:     </w:t>
      </w:r>
      <w:r>
        <w:rPr>
          <w:sz w:val="28"/>
        </w:rPr>
        <w:t xml:space="preserve"> Работа</w:t>
      </w:r>
      <w:r>
        <w:rPr>
          <w:b/>
          <w:sz w:val="28"/>
        </w:rPr>
        <w:t xml:space="preserve"> </w:t>
      </w:r>
      <w:r>
        <w:rPr>
          <w:sz w:val="28"/>
        </w:rPr>
        <w:t>фронтальная , индивидуальная , групповая  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уемые универсальные учебные действия: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844"/>
        <w:gridCol w:w="360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и обобщать, выделять главное, доказывать и делать выводы, устанавливать аналогии (соотносить графические схемы с примерами из  художественных текстов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ть затруднение, искать способ выхода из затруднен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вигать версии и аргументировать свой вариант решения затрудн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агать свое мнение, понимать позицию другого ученика, организовывать работу в паре, проговаривая в научной речи теоретический материал, объясняя практические задания  с опорой на теор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свою деятельность, объективно оценивать уровень своих знаний, осознавать свои эмоции, уметь осмысливать свои  ошибки и быть готовым к работе над соб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23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, которые должны быть достигнуты в ходе занятий:</w:t>
            </w:r>
          </w:p>
        </w:tc>
      </w:tr>
      <w:tr>
        <w:trPr>
          <w:trHeight w:val="23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Умение самостоятельно планировать пути достижения целей, осознанно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выбирать  наиболее эффективные способы решения учебных 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познавательных задач;</w:t>
            </w:r>
          </w:p>
        </w:tc>
      </w:tr>
      <w:tr>
        <w:trPr>
          <w:trHeight w:val="23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Умение определять способы  действий в рамках предложенных условий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корректировать свои действия в соответствии с изменяющейся ситуацией;</w:t>
            </w:r>
          </w:p>
        </w:tc>
      </w:tr>
      <w:tr>
        <w:trPr>
          <w:trHeight w:val="23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Умение  определять понятия, создавать обобщения, устанавливать аналогии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выбирать основания и критерии для классификации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строить  логичное рассуждение и делать выводы;</w:t>
            </w:r>
          </w:p>
        </w:tc>
      </w:tr>
      <w:tr>
        <w:trPr>
          <w:trHeight w:val="23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Владение устной и письменной речью, монологической речью;</w:t>
            </w:r>
          </w:p>
        </w:tc>
      </w:tr>
      <w:tr>
        <w:trPr>
          <w:trHeight w:val="23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Умение осознанно использовать речевые средства в соответствии с заданной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речевой ситуацией  для выражения своих   мыслей; </w:t>
            </w:r>
          </w:p>
        </w:tc>
      </w:tr>
      <w:tr>
        <w:trPr>
          <w:trHeight w:val="23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ind w:left="-567" w:firstLine="567"/>
              <w:jc w:val="both"/>
              <w:rPr/>
            </w:pPr>
            <w:r>
              <w:rPr/>
              <w:t>Формулировать, аргументировать и отстаивать своё мнени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, которые должны быть достигнуты в ходе занятий: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rPr/>
            </w:pPr>
            <w:r>
              <w:rPr/>
              <w:t>Формирование коммуникативной компетентности в процессе образовательной  деятельности;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Развитие эстетического сознания через освоение художественного наслед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литературы.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Формирование нравственных чувств и нравственного поведения, осознанного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и ответственного отношения к собственным поступкам;</w:t>
            </w:r>
          </w:p>
        </w:tc>
      </w:tr>
      <w:tr>
        <w:trPr>
          <w:trHeight w:val="2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Формирование готовности и способности к саморазвитию и самообразованию на основ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мотивации к обучению и познанию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 русск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особленные опред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300"/>
        <w:gridCol w:w="1800"/>
        <w:gridCol w:w="3240"/>
        <w:gridCol w:w="360"/>
      </w:tblGrid>
      <w:tr>
        <w:trPr>
          <w:trHeight w:val="17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-ность уче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рганиза ционный</w:t>
            </w:r>
            <w:r>
              <w:rPr>
                <w:color w:val="000000"/>
                <w:sz w:val="22"/>
                <w:szCs w:val="22"/>
              </w:rPr>
              <w:t xml:space="preserve"> момент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ль: включение  в деятель- 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-Здравствуйте! Я рада новой встрече с вами и надеюсь, что наше общение на уроке будет полезным и интересн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проверка готовности к уроку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-мотивационный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2.Постановка проблемного вопроса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-Перед вами одно из заданий ЕГЭ. Попробуйте определить, какие знания и умения потребуются для его выполнения?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Задание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  <w:t>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444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Много былей я знаю 1  веселых 2 и грустных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О хлебах 4  испеченных на листьях капустных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О замешанных круто духмяных 6 опарах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О колосьях7 наполненнных солнечным жаром 8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О зерне крутобоком в пыльце желтоватой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Что лежит на ладони 9 сухой и щербатой1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О ладони, что стала от стужи лиловой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И о стуже степной, по-январски су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слушают учителя,   анализ текста </w:t>
            </w:r>
            <w:r>
              <w:rPr>
                <w:i/>
                <w:sz w:val="22"/>
                <w:szCs w:val="22"/>
              </w:rPr>
              <w:t>(на каждой парте распечатки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казывают свои предпол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формируем умение выявлять сущность, особенности объектов; формируем умение на основе анализа объектов делать выво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; формируем умение строить речевое высказывание в соответствии с поставленными задача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оформлять свои мысли в устной форм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темы урока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цели и задач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тивация учеб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 обучающихс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-     Определите тему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ма урока: «Обособление   определений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Изучение  этой темы   важно для каждого, потому что в содержание экзаменационных работ по  русскому языку как в 9, так и в 11 классах включены задания по распознаванию, классификации и  выделению  обособленных членов предложения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Постановка цели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запишите  в тетрадь цель на сегодняшний урок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остижения целей составьте план, по которому мы будем работать .(детям предлагается выбрать самостоятельно план работы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ур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е ленюсь повторять» (проверка теоретических знаний по теме урок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Могу объяснить» (проверка теоретических  и практических знаний по теме «Обособление определен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Редакто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Готовимся к ОГЭ и ЕГЭ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Проверь себя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т   цели ур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тему, проблему и цели уро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</w:rPr>
              <w:t>. «Не ленюсь повторять» (проверка теоретических знаний по теме уро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обособле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собление</w:t>
            </w:r>
            <w:r>
              <w:rPr>
                <w:sz w:val="22"/>
                <w:szCs w:val="22"/>
              </w:rPr>
              <w:t xml:space="preserve">  - выделение второстепенных членов по смыслу, интонационно  и запятыми (реже – тире) на письме называю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 выражения обособленных определений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причастный оборот,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два или несколько прилагательных,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частий,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прилагательное  с зависимыми словам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 доске изображены схемы. Пользуясь ими , объясните, когда определения обособляют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цените свою работу на данном эта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твечают на  вопросы, проверяющие теоретическую базу знаний по теме «Обособ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члены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звлекать информацию, представленную в разных фор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ть анализ и синте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авлива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Строить рассужд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оформлять свои мысли в уст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работать самостоя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тная связь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</w:rPr>
              <w:t>Могу объяснить» (проверка теоретических  и практических знаний по теме «Обособление определений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есите предложения с данными сх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по вариантам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любитель природы замечает малейшие изменения происходящие в лесу весной и осень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пахи осеннего леса почувствует человек  близкий к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алкая и несчастная она остается на съедение выжившему из ума стар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Море спокойное безмятежное простиралось до гориз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хваченное предрассветной тишиной оно лениво вздыхает у кромки перекатывая прибрежные кам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нязь Андрей невеселый и  озабоченный подъезжал по аллее к отрадненскому дому Ростовых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томленный дневным переходом Семенов заснул скоро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ния вам понадобились на этом этапе работы?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свою работу за этом этапе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 по вариан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написа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заимопроверку, находят и исправляют ошибки, формулируют правильные утверждения  (при необходимости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чают на вопросы учителя, размышляют на 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ценивают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звлекать информацию, представленную в разных фор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ть анализ и синте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авлива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Строить 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рмулирование проблемы; анализ объектов с целью выделения признаков; подведение под понятия; поиск и выделение необходимой информации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формируем умение слушать и понимать други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оформлять свои мысли в устн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 умение работать самостоя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епл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зафиксиро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новые знани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тная связь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</w:rPr>
              <w:t>Реда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номера предложений , в которых допущены пунктуационные ошиб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равьт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. Впереди нас темно-синие вершины гор, изрытые морщинами, рисовались на бледном небосклоне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2. Густой туман, нахлынувший волнами из ущелий покрывал долину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3. Штабс-капитан указал мне пальцем, на поднимавшуюся прямо против нас, гору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4. Уже мы различали почтовую станцию и кровли, окружающих ее саклей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. Дым, выталкиваемый ветром из отверстия в крыше расстилался вокруг густой пеленой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. Из угла комнаты на неё смотрели другие два глаза, неподвижные, огненные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.И, убелённый сединою  я вновь иду в поля твои, чтоб вечно пели надо мною моей России соловьи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8. Эта долина была завалена снеговыми сугробами напоминавшими довольно живо Саратов, Тамбов и прочие милые места нашего отечества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10 Направо висели над нашими головами груды снега, готовые при первом порыве ветра, оборваться в ущел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адание вызвало трудность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те себе оценку за этот этап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работают в парах . находят пунктуационные ошибки, графически объяс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ценивают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, контроль и оценка процесса и результатов деятельности; анализ, сравнение, обобщение; смысловое чтени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 прогнозирование; волевая саморегуляция в ситуации затруднения (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действия одноклассников  (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долевать конфлик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с людьми</w:t>
            </w:r>
            <w:r>
              <w:rPr>
                <w:i/>
                <w:sz w:val="22"/>
                <w:szCs w:val="22"/>
              </w:rPr>
              <w:t>, уметь взглянуть на ситуацию с позиции другого (Л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тветы на вопросы, используя свои знания и информацию, полученную на предыдущих уроках (П)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в ситуации затруднения (Р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бного учебного действия,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затруднений при выполнении уч.действ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знаний и умений в новой ситу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</w:rPr>
              <w:t>Готовимся к ОГЭ и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444444"/>
              </w:rPr>
              <w:t>Роль обособленных определений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обособленных  членов  предложения будет  бедно выглядеть наша речь, а умение расставлять в нужных местах знаки препинания – признак  грамотности и  языковой культуры челове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текстом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жите номера  предложений с обособленными определениями. Составить схемы. Указать роль определ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д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Каждый раз встречала на пристани пароход Людмила Васильевна, жена капитана. (2)Когда-то ее муж, капитан парохода Сибирин, привез ей щенка Русл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Щенок превратился в великолепного сильного пса, беззаветно преданного хозяй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)Началась война, и из очередного рейса судно не вернулось. (5)Людмила Васильевна, оставшаяся совсем одна, как-то ослабела, превратилась в старушку, одинокую и беспомощну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6)Руслан, огромный пес, поражавший своим умом, сам ходил на рынок, относил записки соседям. (7)У жены капитана не оставалось уже ничего: ни продуктов, ни вещей, ни денег. (8)Соседи  приносили ей кое-что из еды, но собака голод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Однажды Руслан не вернулся домой. (10)Он прибежал в порт и долго смотрел на моряков, работавших на погрузке, потом схватил пакет и понес его в трюм, затем второй, третий. (11)Прекратившие работу матросы смотрели за ним. (12)Целый день проработал Руслан и получил котелок густого борща с сахарными косточками. (13)Верный друг, Руслан медленно, стараясь не расплескать, понес котелок домой и поставил его перед хозяйкой, дремавшей в кресле. (14)Моряки, отправившиеся следом за собакой, рассказали ей в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Каждый день ходил Руслан на работу в порт, а матросы приносили в дом старой женщине, вдове капитана, два котелка: один - для нее, другой – для Русл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обособленных определени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анализироав предложения, сделайте вы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коничность, характеристика персонажа, описание мест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ж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жатие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Горький писал: «Согласуемые обособленные  члены и группы дают нам возможность нагружать наше воображения, не перегружая их, усложнять мысль, не усложняя. Это легкое воображение в отличие от тяжелого воображения отдельных придаточных предож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 ОГЭ вы должны написать сжатое изложение, используя разные приемы сжатия. Одним из таких приемов является замена СПП на простое предложение с обособленным определением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</w:rPr>
              <w:t>Сократите текст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2"/>
                <w:szCs w:val="22"/>
              </w:rPr>
              <w:t xml:space="preserve">    </w:t>
            </w:r>
            <w:r>
              <w:rPr/>
              <w:t>Внезапный вих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д вечером небо как-то неожиданно стало быстро расчищаться. Тучи, которые доселе лежали неподвижно ровной пеленой, разорвались.    В воздухе закружилась сухая   листва,  которая   опала  с деревьев, и мелкие сучья. Какая-то птица ,  которая  пыталась бороться с разбушевавшейся стихией,  быстро выбилась из сил. Её понесло куда-то вниз, и она скорее упала, чем опустилась на землю. Внезапно один кедр, который наклонился от сильного ветра,    начал медленно падать. Со страшным грохотом рухнул он на землю, увлекая за собой соседний молодняк. В продолжение часа свирепствовал вихрь и затем пал также неожиданно, как начался. В лесу по-прежнему стало тих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. Без обособленных  членов  предложения будет  бедно выглядеть наша речь, а умение расставлять в нужных местах знаки препинания – признак  грамотности и  языковой культуры человек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дят предложения с обособленными определениями. Составляют  схемы. Указа вают роль опред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мини-сочинение (2 аргум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; умение осознанно и произвольно строить речевое высказывание (П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ние оценивать действия одноклассников  (К)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нравственная ори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FontStyle22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Style w:val="FontStyle220"/>
              </w:rPr>
              <w:t>анализ объектов с целью выделения признаков (существенных, несущественных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Style w:val="FontStyle2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, выбор эффективных способов решения зада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 достаточной  полнотой и точностью выражать свои мысли,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онологической и диалогической речью в соответствии с нормами родного языка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чувств сопережив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ь себя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выполняют тестовые 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уктурировать знания;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рефлекси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самооценку учебной деятельности. Акцентирует внимание на результатах учебной деятельности обучающихся на уроке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перед собой ставили цель, достигли ли вы ее?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ответ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произведений 6 предложений с обособленными определениям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по ключевым словам, что повторили и закрепили на уроке. Формулируют конечный результат своей работы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, оценка процесса и результатов деятельности (П)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(К)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; оценка-выделение и осознание учащимися того, что уже усвоено и что еще подлежит усвоению; прогнозирование (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дание1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444444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Много былей я знаю 1  веселых 2 и грустных 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хлебах 4  испеченных на листьях капустных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замешанных круто духмяных 6 опарах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О колосьях 7 наполненнных солнечным жаром 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зерне крутобоком в пыльце желтоватой,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Что лежит на ладони 9 сухой и щербатой 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ладони, что стала от стужи лиловой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 о стуже степной, по-январски суров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2. (работа по вариантам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оотнесите предложения с данными схемами.</w:t>
      </w:r>
    </w:p>
    <w:p>
      <w:pPr>
        <w:pStyle w:val="Normal"/>
        <w:jc w:val="both"/>
        <w:rPr/>
      </w:pPr>
      <w:r>
        <w:rPr/>
        <w:t>(работа по вариантам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ий любитель природы замечает малейшие изменения происходящие в лесу весной и осен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 запахи осеннего леса почувствует человек  близкий к приро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3.Жалкая и несчастная она остается на съедение выжившему из ума стар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.Море спокойное безмятежное простиралось до гориз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Охваченное предрассветной тишиной оно лениво вздыхает у кромки, перекатывая               прибрежные кам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Князь Андрей невеселый и  озабоченный подъезжал по аллее к отрадненскому дому Ростов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Утомленный дневным переходом Семенов заснул ско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  (работа в пар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Реда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номера предложений , в которых допущены пунктуационные ошиб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равьте. Запишите предложения в исправленном вид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22"/>
          <w:szCs w:val="22"/>
        </w:rPr>
        <w:t>1. Впереди нас темно-синие вершины гор изрытые морщинами рисовались на бледном небосклон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2. Густой туман, нахлынувший волнами из ущелий покрывал долину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3. Штабс-капитан указал мне пальцем, на поднимавшуюся прямо против нас, гору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>4. Дым, выталкиваемый ветром из отверстия в крыше, расстилался вокруг густой пелено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22"/>
          <w:szCs w:val="22"/>
        </w:rPr>
        <w:t>5. Из угла комнаты на неё смотрели другие два глаза  неподвижные, огненные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22"/>
          <w:szCs w:val="22"/>
        </w:rPr>
        <w:t>6.И, убелённый сединою  я вновь иду в поля твои, чтоб вечно пели надо мною моей России соловь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7. Эта долина была завалена снеговыми сугробами, напоминавшими довольно живо Саратов, Тамбов и прочие милые места нашего отечеств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eastAsia="Arial" w:cs="Arial" w:ascii="Arial" w:hAnsi="Arial"/>
          <w:b/>
          <w:color w:val="444444"/>
          <w:sz w:val="22"/>
          <w:szCs w:val="22"/>
        </w:rPr>
        <w:t xml:space="preserve"> </w:t>
      </w:r>
      <w:r>
        <w:rPr>
          <w:rFonts w:cs="Arial" w:ascii="Arial" w:hAnsi="Arial"/>
          <w:b/>
          <w:color w:val="444444"/>
          <w:sz w:val="22"/>
          <w:szCs w:val="22"/>
        </w:rPr>
        <w:t>Задание 4  «Готовимся к ОГЭ»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444444"/>
          <w:sz w:val="22"/>
          <w:szCs w:val="22"/>
        </w:rPr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бота с тексто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 номера  предложений с обособленными определениями.  Какова  их роль.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ерный друг.</w:t>
      </w:r>
    </w:p>
    <w:p>
      <w:pPr>
        <w:pStyle w:val="Normal"/>
        <w:jc w:val="both"/>
        <w:rPr/>
      </w:pPr>
      <w:r>
        <w:rPr/>
        <w:t>(1)Каждый раз встречала на пристани пароход Людмила Васильевна, жена капитана. (2)Когда-то ее муж, капитан парохода Сибирин, привез ей щенка Руслана.</w:t>
      </w:r>
    </w:p>
    <w:p>
      <w:pPr>
        <w:pStyle w:val="Normal"/>
        <w:jc w:val="both"/>
        <w:rPr/>
      </w:pPr>
      <w:r>
        <w:rPr/>
        <w:t>(3)Щенок превратился в великолепного сильного пса, беззаветно преданного хозяйке.</w:t>
      </w:r>
    </w:p>
    <w:p>
      <w:pPr>
        <w:pStyle w:val="Normal"/>
        <w:jc w:val="both"/>
        <w:rPr/>
      </w:pPr>
      <w:r>
        <w:rPr/>
        <w:t>(4)Началась война, и из очередного рейса судно не вернулось. (5)Людмила Васильевна, оставшаяся совсем одна, как-то ослабела, превратилась в старушку, одинокую и беспомощную.</w:t>
      </w:r>
    </w:p>
    <w:p>
      <w:pPr>
        <w:pStyle w:val="Normal"/>
        <w:jc w:val="both"/>
        <w:rPr/>
      </w:pPr>
      <w:r>
        <w:rPr/>
        <w:t>(6)Руслан, огромный пес, поражавший своим умом, сам ходил на рынок, относил записки соседям. (7)У жены капитана не оставалось уже ничего: ни продуктов, ни вещей, ни денег. (8)Соседи  приносили ей кое-что из еды, но собака голодала.</w:t>
      </w:r>
    </w:p>
    <w:p>
      <w:pPr>
        <w:pStyle w:val="Normal"/>
        <w:jc w:val="both"/>
        <w:rPr/>
      </w:pPr>
      <w:r>
        <w:rPr/>
        <w:t>(9)Однажды Руслан не вернулся домой. (10)Он прибежал в порт и долго смотрел на моряков, работавших на погрузке, потом схватил пакет и понес его в трюм, затем второй, третий. (11)Прекратившие работу матросы смотрели за ним. (12)Целый день проработал Руслан и получил котелок густого борща с сахарными косточками. (13)Верный друг, Руслан медленно, стараясь не расплескать, понес котелок домой и поставил его перед хозяйкой, дремавшей в кресле. (14)Моряки, отправившиеся следом за собакой, рассказали ей все.</w:t>
      </w:r>
    </w:p>
    <w:p>
      <w:pPr>
        <w:pStyle w:val="Normal"/>
        <w:jc w:val="both"/>
        <w:rPr/>
      </w:pPr>
      <w:r>
        <w:rPr/>
        <w:t>(15)Каждый день ходил Руслан на работу в порт, а матросы приносили в дом старой женщине, вдове капитана, два котелка: один - для нее, другой – для Рус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5 </w:t>
      </w:r>
    </w:p>
    <w:p>
      <w:pPr>
        <w:pStyle w:val="Normal"/>
        <w:rPr>
          <w:b/>
          <w:b/>
        </w:rPr>
      </w:pPr>
      <w:r>
        <w:rPr>
          <w:b/>
        </w:rPr>
        <w:t>Сжатие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rFonts w:eastAsia="Arial" w:cs="Arial" w:ascii="Arial" w:hAnsi="Arial"/>
          <w:b/>
          <w:bCs/>
          <w:color w:val="444444"/>
          <w:sz w:val="22"/>
          <w:szCs w:val="22"/>
        </w:rPr>
        <w:t xml:space="preserve">                     </w:t>
      </w:r>
      <w:r>
        <w:rPr/>
        <w:t>Внезапный вих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Перед вечером небо как-то неожиданно стало быстро расчищаться. Тучи, которые доселе лежали неподвижно ровной пеленой, разорвались.    В воздухе закружилась сухая   листва,  которая   опала  с деревьев, и мелкие сучья. Какая-то птица ,  которая  пыталась бороться с разбушевавшейся стихией,  быстро выбилась из сил. Её понесло куда-то вниз, и она скорее упала, чем опустилась на землю. Внезапно один кедр, который наклонился от сильного ветра,    начал медленно падать. Со страшным грохотом рухнул он на землю, увлекая за собой соседний молодняк. В продолжение часа свирепствовал вихрь и затем пал также неожиданно, как начался. В лесу по-прежнему стало тих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09:00Z</dcterms:created>
  <dc:creator>User</dc:creator>
  <dc:description/>
  <cp:keywords/>
  <dc:language>en-US</dc:language>
  <cp:lastModifiedBy>User</cp:lastModifiedBy>
  <cp:lastPrinted>2014-02-15T21:08:00Z</cp:lastPrinted>
  <dcterms:modified xsi:type="dcterms:W3CDTF">2014-02-15T18:09:00Z</dcterms:modified>
  <cp:revision>2</cp:revision>
  <dc:subject/>
  <dc:title>Тема урока</dc:title>
</cp:coreProperties>
</file>