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 xml:space="preserve">Тема урока: Простые и сложные предложения </w:t>
      </w:r>
      <w:r>
        <w:rPr>
          <w:b/>
          <w:sz w:val="40"/>
          <w:szCs w:val="40"/>
        </w:rPr>
        <w:t xml:space="preserve"> (закрепление)   . 5  класс.</w:t>
      </w:r>
    </w:p>
    <w:p>
      <w:pPr>
        <w:pStyle w:val="Normal"/>
        <w:spacing w:before="280" w:after="280"/>
        <w:ind w:left="720" w:hanging="0"/>
        <w:rPr/>
      </w:pPr>
      <w:r>
        <w:rPr>
          <w:b/>
        </w:rPr>
        <w:t xml:space="preserve">Цели: </w:t>
      </w:r>
      <w:r>
        <w:rPr>
          <w:rStyle w:val="Emphasis"/>
        </w:rPr>
        <w:t>Образовательные</w:t>
      </w:r>
      <w:r>
        <w:rPr/>
        <w:t xml:space="preserve">: </w:t>
      </w:r>
    </w:p>
    <w:p>
      <w:pPr>
        <w:pStyle w:val="Normal"/>
        <w:numPr>
          <w:ilvl w:val="1"/>
          <w:numId w:val="4"/>
        </w:numPr>
        <w:rPr/>
      </w:pPr>
      <w:r>
        <w:rPr/>
        <w:t>уметь  отличать простые предложения от сложных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совершенствовать умение аргументировано ставить необходимые знаки препинания  в сложных и простых предложениях;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систематизировать изученный материал по теме «Синтаксис»; </w:t>
      </w:r>
    </w:p>
    <w:p>
      <w:pPr>
        <w:pStyle w:val="Normal"/>
        <w:spacing w:before="280" w:after="280"/>
        <w:rPr/>
      </w:pPr>
      <w:r>
        <w:rPr/>
        <w:t xml:space="preserve">                        </w:t>
      </w:r>
      <w:r>
        <w:rPr/>
        <w:t>уметь интонационно правильно читать  сложные предложения</w:t>
      </w:r>
    </w:p>
    <w:p>
      <w:pPr>
        <w:pStyle w:val="Normal"/>
        <w:spacing w:before="280" w:after="280"/>
        <w:rPr/>
      </w:pPr>
      <w:r>
        <w:rPr>
          <w:rStyle w:val="Emphasis"/>
        </w:rPr>
        <w:t>Развивающие</w:t>
      </w:r>
      <w:r>
        <w:rPr/>
        <w:t>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формировать речевую компетенцию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развивать навык грамотного  чтения 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развивать навык определения синонимических конструкций.</w:t>
      </w:r>
    </w:p>
    <w:p>
      <w:pPr>
        <w:pStyle w:val="Normal"/>
        <w:spacing w:before="280" w:after="280"/>
        <w:ind w:left="720" w:hanging="0"/>
        <w:rPr/>
      </w:pPr>
      <w:r>
        <w:rPr>
          <w:rStyle w:val="Emphasis"/>
        </w:rPr>
        <w:t>Воспитательные</w:t>
      </w:r>
      <w:r>
        <w:rPr/>
        <w:t xml:space="preserve">: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воспитание любви к  природе</w:t>
      </w:r>
    </w:p>
    <w:tbl>
      <w:tblPr>
        <w:tblW w:w="1198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3744"/>
        <w:gridCol w:w="3240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улятивны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муникатив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ировать и обобщать, выделять главное, доказывать и делать выводы, устанавливать аналогии (соотносить графические схемы с примерами из  художественных текстов)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Видеть затруднение, искать способ выхода из затруднения,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двигать версии и аргументировать свой вариант решения затруднения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лагать свое мнение, понимать позицию другого ученика, организовывать работу в паре, проговаривая в научной речи теоретический материал, объясняя практические задания  с опорой на теор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ировать свою деятельность, объективно оценивать уровень своих знаний, осознавать свои эмоции, уметь осмысливать свои  ошибки и быть готовым к работе над собо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2"/>
          <w:szCs w:val="22"/>
        </w:rPr>
        <w:t>Технологическая карта урока русского язы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стые и сложные предложения (закрепление ) 5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300"/>
        <w:gridCol w:w="1800"/>
        <w:gridCol w:w="5580"/>
        <w:gridCol w:w="360"/>
      </w:tblGrid>
      <w:tr>
        <w:trPr>
          <w:trHeight w:val="17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-ность учен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У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рганиза ционный</w:t>
            </w:r>
            <w:r>
              <w:rPr>
                <w:color w:val="000000"/>
                <w:sz w:val="22"/>
                <w:szCs w:val="22"/>
              </w:rPr>
              <w:t xml:space="preserve"> момент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ель: включение  в деятель- ность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444444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-Здравствуйте! Я рада новой встрече с вами и надеюсь, что наше общение на уроке будет полезным и интересным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bCs/>
                <w:color w:val="444444"/>
                <w:sz w:val="18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</w:rPr>
              <w:t>Сегодня мы отправимся  в путешествие на необычном транспорте, на санях по лесным дорогам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444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 проверка готовности к уроку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 УУД: </w:t>
            </w:r>
            <w:r>
              <w:rPr>
                <w:sz w:val="22"/>
                <w:szCs w:val="22"/>
              </w:rPr>
              <w:t>формируем умение слушать и понимать других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о-мотивационный эта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2"/>
                <w:szCs w:val="22"/>
              </w:rPr>
              <w:t>2.Постановка проблемного вопроса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color w:val="44444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</w:rPr>
              <w:t>Знания из какого раздела русского языка вам понадобятся, чтобы справиться с этим заданием  (фронтальный опрос)  (сл.2)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444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2"/>
                <w:szCs w:val="22"/>
              </w:rPr>
              <w:t>Оцените свою работу на данном эта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лушают учителя,    рассказывают о  словосочетании, предложении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 УУД: </w:t>
            </w:r>
            <w:r>
              <w:rPr>
                <w:sz w:val="22"/>
                <w:szCs w:val="22"/>
              </w:rPr>
              <w:t>формируем умение выявлять сущность, особенности объектов; формируем умение на основе анализа объектов делать вывод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 УУД: </w:t>
            </w:r>
            <w:r>
              <w:rPr>
                <w:sz w:val="22"/>
                <w:szCs w:val="22"/>
              </w:rPr>
              <w:t>формируем умение слушать и понимать других; формируем умение строить речевое высказывание в соответствии с поставленными задачами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уем умение оформлять свои мысли в устной форм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 темы урока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ка цели и задач уро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тивация учеб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ятельности обучающихс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-     Определите тему урок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Тема урока:  Простые  и сложные предложен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учение  этой темы   важно для каждого, потому что в содержание экзаменационных работ по  русскому языку как в 9, так и в 11 классах включены задания по распознаванию, классификации и  выделению   сложных предложен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становка цели урок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ый запишите  в тетрадь цель на сегодняшний урок.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яют   цели уро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мостоя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тему, проблему и цели уро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ичностные УУД: </w:t>
            </w:r>
            <w:r>
              <w:rPr>
                <w:sz w:val="22"/>
                <w:szCs w:val="22"/>
                <w:shd w:fill="FFFFFF" w:val="clear"/>
              </w:rPr>
              <w:t>формируем мотивации к обучению и целенаправленной познавательн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изация знаний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Творческое зад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о картинке словосочетания, восклицательные предложения, сложные предложения (сл 5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по выбору выполняют одно из предложенных заданий, доказывают, что они состави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ставлять предлож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 Строить рассужд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 УУД: </w:t>
            </w:r>
            <w:r>
              <w:rPr>
                <w:sz w:val="22"/>
                <w:szCs w:val="22"/>
              </w:rPr>
              <w:t>формируем умение слушать и понимать других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уем умение строить речевое высказывание в соответствии с поставленными задачами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уем умение оформлять свои мысли в устной форм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уем умение работать самостоятель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тная связь»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. Работа с текстом (  под музыку слушают текст   сл7-14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ажите, что вы услышали текст. (приложение 1, текст выдать детям без знаков препинания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аглавьте ег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ишите из текста предложения по вариантам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р   ССП,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2 ряд –простое с однородными членами, 3 ряд СПП (сл 15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дание выполняют дети на листах , где изображены следы звер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е свою работу за этом этапе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предложений по вариан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написан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ют свой выбор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взаимопроверку, находят и исправляют ошибки, формулируют правильные утверждения  (при необходимости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 отвечают на вопросы учителя, размышляют на  заданную т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т ит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ценивают свою р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Извлекать информацию, представленную в разных форм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уществлять анализ и синте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станавливать причинно-следственные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Строить рассу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ормулирование проблемы; анализ объектов с целью выделения признаков; подведение под понятия; поиск и выделение необходимой информации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 УУД: </w:t>
            </w:r>
            <w:r>
              <w:rPr>
                <w:sz w:val="22"/>
                <w:szCs w:val="22"/>
              </w:rPr>
              <w:t>формируем умение слушать и понимать других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уем умение строить речевое высказывание в соответствии с поставленными задачами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уем умение оформлять свои мысли в устной форм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уем умение работать самостоятель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репл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ие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– зафиксиро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   знания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предложений на предложенную тему «Помоги птицам зимой» , которые будут соответствовать определенным схемам (сл 16)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Arial" w:cs="Arial" w:ascii="Arial" w:hAnsi="Arial"/>
                <w:color w:val="44444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>Прочитайте предложения, получился ли у нас текст?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задание вызвало трудность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ьте себе оценку за этот этап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щиеся записывают предложения (можно работать в пара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ценивают свою р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уктурировать знания, контроль и оценка процесса и результатов деятельности; анализ, сравнение, обобщение; смысловое чтение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коррекция прогнозирование; волевая саморегуляция в ситуации затруднения (Р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действия одноклассников  (К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долевать конфликты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ариваться с людьми</w:t>
            </w:r>
            <w:r>
              <w:rPr>
                <w:i/>
                <w:sz w:val="22"/>
                <w:szCs w:val="22"/>
              </w:rPr>
              <w:t>, уметь взглянуть на ситуацию с позиции другого (Л)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ответы на вопросы, используя свои знания и информацию, полученную на предыдущих уроках (П)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 в ситуации затруднения (Р).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е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 знаний и умений в новой ситуаци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едактирование текста. (сл 18 -20)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тайте предложения. 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Подумайте, какое задание могло дать Серебряное копытце?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Исправить пунктуационные ошиб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444444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исправляют предложенный текст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уктурировать знания; умение осознанно и произвольно строить речевое высказывание (П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мение оценивать действия одноклассников  (К)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образование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но-нравственная ориентац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Style w:val="FontStyle220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Style w:val="FontStyle220"/>
              </w:rPr>
              <w:t>анализ объектов с целью выделения признаков (существенных, несущественных)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Style w:val="FontStyle22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уктурировать знания, выбор эффективных способов решения зада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 достаточной  полнотой и точностью выражать свои мысли,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монологической и диалогической речью в соответствии с нормами родного языка,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чувств сопереживания</w:t>
            </w:r>
          </w:p>
        </w:tc>
      </w:tr>
      <w:tr>
        <w:trPr>
          <w:trHeight w:val="1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Проверь себя   Графический диктант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пишите цифры от 1до 8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Под цифрами укажите вид предложения (учитель читает детям вслух предложения)  ( приложение 2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 выполняют тестовые  зада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труктурировать знания;  </w:t>
            </w:r>
          </w:p>
        </w:tc>
      </w:tr>
      <w:tr>
        <w:trPr>
          <w:trHeight w:val="237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лекс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ует рефлексию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ует самооценку учебной деятельности. Акцентирует внимание на результатах учебной деятельности обучающихся на уроке.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 перед собой ставили цель, достигли ли вы ее?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шите ответ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ее задание Сочинение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йны спящего леса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 учителя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ют по ключевым словам, что повторили и закрепили на уроке. Формулируют конечный результат своей работы на уро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уктурировать знания, оценка процесса и результатов деятельности (П)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жать свои мысли (К)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; оценка-выделение и осознание учащимися того, что уже усвоено и что еще подлежит усвоению; прогнозирование (Р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рош русский лес зимой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дешь по зимнему лесу и не налюбуешься. Тихо в спящем лесу, но чуткое ухо внимательного человека улавливает живые, тонкие звуки. Вот где-то застучал и вскрикнул, перелетая с дерева на дерево, пестрый дятел. Серый рыжеватый рябчик сорвался с ветки, скрылся в лесной глубине. Красногрудые снегири с шумом уселись на ветки рябины, где еще виднелись алые бусин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ихо нужно ходить в зимнем лесу, чтобы открылась вам чудесная красота спящего ле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numPr>
          <w:ilvl w:val="2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сты зашевелились , и на поляну вышел огромный лось.</w:t>
      </w:r>
    </w:p>
    <w:p>
      <w:pPr>
        <w:pStyle w:val="Normal"/>
        <w:numPr>
          <w:ilvl w:val="2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ы лечили разных птиц: синицу, снегиря, голубя.</w:t>
      </w:r>
    </w:p>
    <w:p>
      <w:pPr>
        <w:pStyle w:val="Normal"/>
        <w:numPr>
          <w:ilvl w:val="2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ыла ночь, когда охотник вышел из леса на берег реки.</w:t>
      </w:r>
    </w:p>
    <w:p>
      <w:pPr>
        <w:pStyle w:val="Normal"/>
        <w:numPr>
          <w:ilvl w:val="2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алил снег, и вскоре белое одеяло скрыло все следы.</w:t>
      </w:r>
    </w:p>
    <w:p>
      <w:pPr>
        <w:pStyle w:val="Normal"/>
        <w:numPr>
          <w:ilvl w:val="2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друг я увидел, что из кустов выскочила лисица.</w:t>
      </w:r>
    </w:p>
    <w:p>
      <w:pPr>
        <w:pStyle w:val="Normal"/>
        <w:numPr>
          <w:ilvl w:val="2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гда солнце село за горизонт, ветер утих.</w:t>
      </w:r>
    </w:p>
    <w:p>
      <w:pPr>
        <w:pStyle w:val="Normal"/>
        <w:numPr>
          <w:ilvl w:val="2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лесных речках и озерах живут бобры, строят хатки или делают норы в берлогах.</w:t>
      </w:r>
    </w:p>
    <w:p>
      <w:pPr>
        <w:pStyle w:val="Normal"/>
        <w:numPr>
          <w:ilvl w:val="2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тер срывал с берез мокрые и пахучие листья и швырял их в ноч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20">
    <w:name w:val="Font Style220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14:00Z</dcterms:created>
  <dc:creator>User</dc:creator>
  <dc:description/>
  <cp:keywords/>
  <dc:language>en-US</dc:language>
  <cp:lastModifiedBy>User</cp:lastModifiedBy>
  <dcterms:modified xsi:type="dcterms:W3CDTF">2014-09-15T15:14:00Z</dcterms:modified>
  <cp:revision>2</cp:revision>
  <dc:subject/>
  <dc:title>Тема урока: Простые и сложные предложения  (закрепление)   </dc:title>
</cp:coreProperties>
</file>