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360"/>
        <w:rPr/>
      </w:pPr>
      <w:r>
        <w:rPr/>
        <w:t xml:space="preserve">   </w:t>
      </w:r>
      <w:r>
        <w:rPr/>
        <w:t>Публичная лекция: «Не гасите в детях радость»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360"/>
        <w:rPr/>
      </w:pPr>
      <w:r>
        <w:rPr/>
        <w:t>Учитель истории и обществознания МОУ СОШ №19 Балакина М. Н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360"/>
        <w:rPr/>
      </w:pPr>
      <w:r>
        <w:rPr/>
        <w:t xml:space="preserve">   </w:t>
      </w:r>
      <w:r>
        <w:rPr/>
        <w:t xml:space="preserve">Мечта  В. А. Сухомлинского о «Школе радости» для всех без исключения 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360"/>
        <w:rPr/>
      </w:pPr>
      <w:r>
        <w:rPr/>
        <w:t xml:space="preserve">детей, к сожалению, ещё не реализована. Она остаётся идеалом, а так хочется, чтобы все дети испытывали чувство радости от обучения, общения, просто присутствия в школе. Я хочу, чтобы для всех детей школа стала миром радостных открытий всё новых и новых сторон жизни. 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360"/>
        <w:rPr/>
      </w:pPr>
      <w:r>
        <w:rPr/>
        <w:t xml:space="preserve">    </w:t>
      </w:r>
      <w:r>
        <w:rPr/>
        <w:t xml:space="preserve">Первое сентября, толпа нарядных первоклашек, огромные банты и букеты 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360"/>
        <w:rPr/>
      </w:pPr>
      <w:r>
        <w:rPr/>
        <w:t xml:space="preserve">цветов, на лицах счастливые улыбки, а в глазах – радостное, волнующее 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360"/>
        <w:rPr/>
      </w:pPr>
      <w:r>
        <w:rPr/>
        <w:t>ожидание. Но проходит два, три года и они уже не так охотно идут в класс… Возможно ли в ребёнке надолго удержать чувство радостного удивления перед школой? Конечно, возможно! Только так и должно быть. Очень многое, почти всё зависит от учителя. Ребёнок, отправляясь в школу, ждёт что-то новое, радостное для себя, надеется на успех и одобрение учителя. И эти ожидания должны оправдаться. Учитель просто обязан сохранить интерес ребёнка, он не имеет права погасить эту радость ни словом, ни взглядом, ни поведением. А для этого, прежде всего, учитель должен любить свою профессию и своих учеников. Необходимо создать такую обстановку во время учебного процесса, чтобы дети приняли те знания, которые учитель им даёт. А дети очень тонко чувствуют и ценят любовь и взять эти знания от человека, который их не любит, просто откажутся. Вот в этом то и проявляется педагогический талант и педагогическое мастерство, иначе учителя с большим успехом могут заменить современные компьютерные обучающие программы. И совсем не обязательно признаваться в любви словами, дети сами поймут это и отплатят с лихвой, потому что нет более благодарного существа, чем ребёнок с его непосредственностью и открытой душой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360"/>
        <w:rPr/>
      </w:pPr>
      <w:r>
        <w:rPr/>
        <w:t xml:space="preserve">  </w:t>
      </w:r>
      <w:r>
        <w:rPr/>
        <w:t xml:space="preserve">«Учение – это лишь один из лепестков того цветка, который называется воспитанием в широком смысле этого слова. В воспитании всё главное: и урок, и развитие разносторонних интересов детей вне урока, и взаимоотношения воспитанников и коллектива». (В. А. Сухомлинский) .Как известно, главной целью воспитания и обучения является гармоничное развитие личности. Значит передо мной стоит задача – воспитать независимого и самодостаточного человека. 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360"/>
        <w:rPr/>
      </w:pPr>
      <w:r>
        <w:rPr/>
        <w:t xml:space="preserve">  </w:t>
      </w:r>
      <w:r>
        <w:rPr/>
        <w:t>Наука, которую преподаю я, помогает решить эту задачу лучше, чем другие науки. История даёт уникальную возможность рассмотреть проявления человеческой натуры в различных эпохах, странах, ситуациях. Мы видим то души, испорченные подлостью, предательством, властолюбием, то возвышенные любовью к Родине, искусству, Богу. На каждом уроке я стремлюсь поставить учеников в ситуацию выбора, чтобы показать неоднозначность, альтернативность, вариативность исторического процесса.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360"/>
        <w:rPr/>
      </w:pPr>
      <w:r>
        <w:rPr/>
        <w:t xml:space="preserve">Рассматривая на уроках моральные нормы, особое внимание детей обращаю на простые истины: не убий, не укради, не завидуй, не желай людям зла, почитай своих родителей, будь доброжелателен, милосерден, честен, люби свою землю и всё живое на земле, стойко выноси все жизненные испытания.                        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360"/>
        <w:rPr/>
      </w:pPr>
      <w:r>
        <w:rPr/>
        <w:t xml:space="preserve">  </w:t>
      </w:r>
      <w:r>
        <w:rPr/>
        <w:t xml:space="preserve">Изучение истории неразрывно связано и опирается на краеведение. Изучение прошлого своей семьи, города, школы, района, области будит интерес у ребят интерес  к истории своего края и общей истории человечества, даёт неограниченные возможности в воспитании чувства патриотизма. Ведь всё начинается с любви к родному краю. На занятиях по истории родного края я в основном опираюсь на исследовательский метод и формирую навыки этой работы у учащихся. Она способствует выработке умения принимать решения и делать выводы самостоятельно. Учитель обязан дать ребёнку возможность испытать радость труда, радость в учении. 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360"/>
        <w:rPr/>
      </w:pPr>
      <w:r>
        <w:rPr/>
        <w:t xml:space="preserve">  </w:t>
      </w:r>
      <w:r>
        <w:rPr/>
        <w:t>Воспитывать пытливость, умение добывать знания, стремление думать самому – моя учительская позиция. « Не должно быть несчастных детей, детей, душу которых гложет мысль, что они ни на что не способны». (В. А. Сухомлинский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е травите детство спором.</w:t>
      </w:r>
    </w:p>
    <w:p>
      <w:pPr>
        <w:pStyle w:val="Normal"/>
        <w:spacing w:lineRule="auto" w:line="360"/>
        <w:jc w:val="center"/>
        <w:rPr/>
      </w:pPr>
      <w:r>
        <w:rPr/>
        <w:t>Не судите разговором.</w:t>
      </w:r>
    </w:p>
    <w:p>
      <w:pPr>
        <w:pStyle w:val="Normal"/>
        <w:spacing w:lineRule="auto" w:line="360"/>
        <w:jc w:val="center"/>
        <w:rPr/>
      </w:pPr>
      <w:r>
        <w:rPr/>
        <w:t>Не давите злом и страхом,</w:t>
      </w:r>
    </w:p>
    <w:p>
      <w:pPr>
        <w:pStyle w:val="Normal"/>
        <w:spacing w:lineRule="auto" w:line="360"/>
        <w:jc w:val="center"/>
        <w:rPr/>
      </w:pPr>
      <w:r>
        <w:rPr/>
        <w:t>Не бросайте слов с размаху.</w:t>
      </w:r>
    </w:p>
    <w:p>
      <w:pPr>
        <w:pStyle w:val="Normal"/>
        <w:spacing w:lineRule="auto" w:line="360"/>
        <w:jc w:val="center"/>
        <w:rPr/>
      </w:pPr>
      <w:r>
        <w:rPr/>
        <w:t xml:space="preserve">Душу детскую щадите, </w:t>
      </w:r>
    </w:p>
    <w:p>
      <w:pPr>
        <w:pStyle w:val="Normal"/>
        <w:spacing w:lineRule="auto" w:line="360"/>
        <w:jc w:val="center"/>
        <w:rPr/>
      </w:pPr>
      <w:r>
        <w:rPr/>
        <w:t>Пуще глаза берегите,</w:t>
      </w:r>
    </w:p>
    <w:p>
      <w:pPr>
        <w:pStyle w:val="Normal"/>
        <w:spacing w:lineRule="auto" w:line="360"/>
        <w:jc w:val="center"/>
        <w:rPr/>
      </w:pPr>
      <w:r>
        <w:rPr/>
        <w:t>За шалость не корите.</w:t>
      </w:r>
    </w:p>
    <w:p>
      <w:pPr>
        <w:pStyle w:val="Normal"/>
        <w:spacing w:lineRule="auto" w:line="360"/>
        <w:jc w:val="center"/>
        <w:rPr/>
      </w:pPr>
      <w:r>
        <w:rPr/>
        <w:t>Ни родитель и не взрослый,</w:t>
      </w:r>
    </w:p>
    <w:p>
      <w:pPr>
        <w:pStyle w:val="Normal"/>
        <w:spacing w:lineRule="auto" w:line="360"/>
        <w:jc w:val="center"/>
        <w:rPr/>
      </w:pPr>
      <w:r>
        <w:rPr/>
        <w:t>Развивая детский разум,</w:t>
      </w:r>
    </w:p>
    <w:p>
      <w:pPr>
        <w:pStyle w:val="Normal"/>
        <w:spacing w:lineRule="auto" w:line="360"/>
        <w:jc w:val="center"/>
        <w:rPr/>
      </w:pPr>
      <w:r>
        <w:rPr/>
        <w:t xml:space="preserve">Не влезайте в дебри сразу, </w:t>
      </w:r>
    </w:p>
    <w:p>
      <w:pPr>
        <w:pStyle w:val="Normal"/>
        <w:spacing w:lineRule="auto" w:line="360"/>
        <w:jc w:val="center"/>
        <w:rPr/>
      </w:pPr>
      <w:r>
        <w:rPr/>
        <w:t xml:space="preserve">Детства дни не торопите,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12545</wp:posOffset>
            </wp:positionV>
            <wp:extent cx="4914900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ству солнце подар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6:00Z</dcterms:created>
  <dc:creator>Nina</dc:creator>
  <dc:description/>
  <cp:keywords/>
  <dc:language>en-US</dc:language>
  <cp:lastModifiedBy>Нина</cp:lastModifiedBy>
  <cp:lastPrinted>2007-11-20T18:28:00Z</cp:lastPrinted>
  <dcterms:modified xsi:type="dcterms:W3CDTF">2011-05-22T18:20:00Z</dcterms:modified>
  <cp:revision>8</cp:revision>
  <dc:subject/>
  <dc:title>Эссе</dc:title>
</cp:coreProperties>
</file>