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орода Барнаула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62»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90"/>
      </w:tblGrid>
      <w:tr>
        <w:trPr>
          <w:trHeight w:val="2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т 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седание МС </w:t>
            </w:r>
          </w:p>
          <w:p>
            <w:pPr>
              <w:pStyle w:val="Normal"/>
              <w:rPr/>
            </w:pPr>
            <w:r>
              <w:rPr/>
              <w:t>протокол №___6_____</w:t>
            </w:r>
          </w:p>
          <w:p>
            <w:pPr>
              <w:pStyle w:val="Normal"/>
              <w:rPr/>
            </w:pPr>
            <w:r>
              <w:rPr/>
              <w:t xml:space="preserve">от «18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14 г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СОШ № 62»</w:t>
            </w:r>
          </w:p>
          <w:p>
            <w:pPr>
              <w:pStyle w:val="Normal"/>
              <w:rPr/>
            </w:pPr>
            <w:r>
              <w:rPr/>
              <w:t>_______________Е.В.Вологодская</w:t>
            </w:r>
          </w:p>
          <w:p>
            <w:pPr>
              <w:pStyle w:val="Normal"/>
              <w:rPr/>
            </w:pPr>
            <w:r>
              <w:rPr/>
              <w:t xml:space="preserve">Приказ №_01-12__________ </w:t>
            </w:r>
          </w:p>
          <w:p>
            <w:pPr>
              <w:pStyle w:val="Normal"/>
              <w:rPr/>
            </w:pPr>
            <w:r>
              <w:rPr/>
              <w:t xml:space="preserve">от «29» </w:t>
            </w:r>
            <w:r>
              <w:rPr>
                <w:u w:val="single"/>
              </w:rPr>
              <w:t xml:space="preserve">августа </w:t>
            </w:r>
            <w:r>
              <w:rPr/>
              <w:t>2014 г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51"/>
        <w:gridCol w:w="3653"/>
      </w:tblGrid>
      <w:tr>
        <w:trPr/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Style17"/>
        <w:spacing w:lineRule="auto" w:line="240"/>
        <w:ind w:left="360" w:hanging="149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7"/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а «Орф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вопросы орфографии (9 класс 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– 2014 – 2015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рфография» составлена в соответствии с программой по русскому языку (авторы М.М.Разумовская, С.И.Львова, В.И.Капинос, В.В.Львов) и на основании Единых требований к знаниям выпускников средних общеобразовательных шко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Глазина Е.А.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ысш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много говорится о необходимости модернизации содержания языкового образования. Причем, все сознают, что цель школьного курса — изучение языка и развитие речи. Но на деле мы сталкиваемся с тем, что количество часов гуманитарного цикла сильно урезано. Спецкурсы, которые предлагаются ученикам — единственная возможность преподнести свой предмет в более полном объеме, содействовать более гармоничному развитию уче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коммуникативную направленность, способствует становлению у детей учебной самостоятельности, развивает интерес к изучению русского языка и письменную связную речь, совершенствует орфографическую зоркость учащихс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новных проблем современного преподавания русского языка – это орфографическая грамотность учащихся. Причин несколько. Здесь и абстрактность предмета, и несформированная орфографическая зоркость, и низкий уровень чтения. Ещё одной особенностью орфографии является то, что данный раздел изучается на протяжении всего курса русского языка в школе, но не как единый блок. Это во многом оправдано самой структурой программы. Но к концу 8-го класса, когда практически все основные орфографические правила изучены, грамотность письма оставляет желать лучшего. Тем более, что в 8 и 9 классах основным содержанием программы является синтаксис и пунктуация. Возникает необходимость регулярного повторения орфографии. Данный курс предлагает это делать комплексно и целенаправленно, ведь многие орфографические правила, изучаемые разрозненно, имеют общую основу и могут быть представлены в едином блоке, что упрощает их понимание и, следовательно, запоминание. Например, написание не с разными частями речи изучается в соответствующих разделах морфологии. Но правописание не с существительными прилагательными, наречиями практически идентично. И при повторении целесообразно представить это одним правилом. В этом случае правописание не с причастием, отличающееся всего одним пунктом, даётся в сравнении и таким образом также воспринимается легч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емы, требующие подробного разбора, вынесены в отдельные занятия, например, «Одна и две буквы н в суффиксах причастий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курса выбрана с учетом лингвистических интересов учеников, откликнувшихся на анкетирование. Основная цель курса — систематизировать знания в области русского языка, полученные учащимися в 5-8 классах, особое внимание уделить темам повышенной слож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допускает учебных перегрузок для школьников, т.к. домашние задания предполагается совмещать с работами учащихся по литературе. При изучении курса реализуются межпредметные связи (русский язык — литература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рфография» составлена в соответствии с программой по русскому языку (авторы М.М.Разумовская, С.И.Львова, В.И.Капинос, В.В.Львов) и на основании Единых требований к знаниям выпускников средних общеобразовательных ш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ию школьного курса русского язы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елы в знаниях учащихся и ликвидировать их путем практических заня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учащихся к русскому язы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активный и пассивный словарный запас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мочь учащимся в подготовке к ГИА по русскому язы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й и интеллектуальный потенциал 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учениками ставится ряд зада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рмы литературного язы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лингвистического анали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свои знания при анализе текстов и язык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обучающиеся должны уме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 и пунктуационно грамотно оформлять письменные работы (диктанты, изложения, сочин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явления, проводить самостоятельные лингвистические иссле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теоретические знания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ориентировочный характер, а значит, предполагает варьирование, которое может быть связано как с творческим индивидуальным подходом учителя к решению отдельных теоретических и практических вопросов, так и с конкретными условиями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троены в виде уроков-практикумов с промежуточным и итоговым тестированием, которое оценивается по пятибалль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орф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е правило. Условия выбора правильных написаний (фонетические, словообразовательные, морфологические, синтаксические, смысловые). Группы орф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Безударные гласные в корне слова. Согласные в корн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ильная и слабая позиция гласных, оглушение и озвончение согласных. Орфограммы, определяемые правилами (проверяемые ударением, чередующиеся), орфограммы, не проверяемые прави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алгоритма применения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Гласные и согласные в пристав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Условия выбора гласных и соглас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алгоритма применения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. Подготовка слов для словарного дикт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Гласные о-е-ё после шипящих и ц. Гласные и-ы после 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ловия выбора гла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алгоритма применения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Упражнения. Самостоятельное составление алгоритма для орфограммы «Гласные и-ы после ц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Гласные (не после шипящих) в суффиксах существительных, прилагательных, глаголов и причас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ловия выбора гла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алгоритма в зависимости от части речи. Отработка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 к каждому пункту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Гласные в окончаниях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Гласные е-и, о-а. условия выбора гла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Выбор правильного напис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.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Буквы н и нн в суффиксах прилагательных и нареч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ловия выбора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алгоритма выбора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Подбор примеров,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Одна и две буквы н в суффиксах причастий и отглагольных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равило выбора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алгоритма выбора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Написание слов по предложенному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Не с существительными, прилагательными, нареч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щие условия выбора напис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Наблюдение, составление и применение алгорит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льное упраж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Не с причаст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не с причаст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опорного консп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 Графические, распределительные, контр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Дефис между частями самостоятельных слов, между словами, в служебных сло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ловия выбора напис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ефисное написание наречий, сложных прилагательных, слов с пол-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комбиниров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Частицы не и 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частиц не и ни. Случаи употребления частиц не и 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бор част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выбор час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телева Т.М., Войлова К.А. и др. Большой справочник «Русский язык для школьников и поступающих в ВУЗы». — М.: Дрофа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М.Б., Розенталь Д.Э. Сборник упражнений по русской орфографии и пунктуации. — М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на М.Г. Русский язык. Подготовка к государственному централизованному тестированию. 9 класс. — М., 20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химкулова Г.Ф. и др. Пособие для подготовки к Единому государственному   экзамену и Централизованному тестированию по русскому языку. — Ростов-на-До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дмет – спецкурс по русскому языку</w:t>
      </w:r>
    </w:p>
    <w:p>
      <w:pPr>
        <w:pStyle w:val="Normal"/>
        <w:rPr/>
      </w:pPr>
      <w:r>
        <w:rPr/>
        <w:t>класс</w:t>
      </w:r>
      <w:r>
        <w:rPr>
          <w:b/>
        </w:rPr>
        <w:t xml:space="preserve"> – </w:t>
      </w:r>
      <w:r>
        <w:rPr/>
        <w:t>9А</w:t>
      </w:r>
    </w:p>
    <w:p>
      <w:pPr>
        <w:pStyle w:val="Normal"/>
        <w:rPr/>
      </w:pPr>
      <w:r>
        <w:rPr/>
        <w:t>учитель – Е. А. Глази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17 часов;  1 час в   2 недели (из расчёта 34 недели в год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567"/>
        <w:gridCol w:w="1276"/>
        <w:gridCol w:w="992"/>
        <w:gridCol w:w="1701"/>
      </w:tblGrid>
      <w:tr>
        <w:trPr>
          <w:trHeight w:val="1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1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е и согласные в при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ы о- ё после шипящих и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сные и-ы после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сные в суффиксах существительных,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сные в суффиксах глаголов и прича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сные в окончани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ы н-нн в суффиксах прилагательных и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а и две н в суффиксах причастий и отглаголь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а и две н в суффиксах причастий и отглаголь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 существительными, прилагательными и наре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 причас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 причас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фис между частями самостоятельных слов, между словами, в служебных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цы не - 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Александр Овчинников</dc:creator>
  <dc:description/>
  <cp:keywords/>
  <dc:language>en-US</dc:language>
  <cp:lastModifiedBy>User</cp:lastModifiedBy>
  <cp:lastPrinted>2014-09-15T20:59:00Z</cp:lastPrinted>
  <dcterms:modified xsi:type="dcterms:W3CDTF">2014-09-15T12:59:00Z</dcterms:modified>
  <cp:revision>24</cp:revision>
  <dc:subject/>
  <dc:title/>
</cp:coreProperties>
</file>