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 образовательное  учреждение  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«Средняя общеобразовательная школа № 9»</w:t>
      </w:r>
    </w:p>
    <w:p>
      <w:pPr>
        <w:pStyle w:val="Normal"/>
        <w:tabs>
          <w:tab w:val="clear" w:pos="708"/>
          <w:tab w:val="left" w:pos="22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г.Энгельса  Саратов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двиг советского на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оды Великой Отечественной войны </w:t>
      </w:r>
    </w:p>
    <w:p>
      <w:pPr>
        <w:pStyle w:val="Normal"/>
        <w:jc w:val="center"/>
        <w:rPr/>
      </w:pPr>
      <w:r>
        <w:rPr>
          <w:sz w:val="36"/>
          <w:szCs w:val="36"/>
        </w:rPr>
        <w:t>1941-1945 годов на фронтах и в ты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  <w:tab w:val="center" w:pos="8572" w:leader="none"/>
        </w:tabs>
        <w:ind w:left="5664" w:firstLine="708"/>
        <w:rPr>
          <w:sz w:val="32"/>
          <w:szCs w:val="32"/>
        </w:rPr>
      </w:pPr>
      <w:r>
        <w:rPr>
          <w:sz w:val="32"/>
          <w:szCs w:val="32"/>
        </w:rPr>
        <w:tab/>
        <w:t>Выполнила</w:t>
        <w:tab/>
        <w:tab/>
        <w:t>ученица  6а класса</w:t>
      </w:r>
    </w:p>
    <w:p>
      <w:pPr>
        <w:pStyle w:val="Normal"/>
        <w:tabs>
          <w:tab w:val="clear" w:pos="708"/>
          <w:tab w:val="left" w:pos="7455" w:leader="none"/>
          <w:tab w:val="left" w:pos="7575" w:leader="none"/>
          <w:tab w:val="left" w:pos="7815" w:leader="none"/>
          <w:tab w:val="left" w:pos="7935" w:leader="none"/>
        </w:tabs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Гончарова Дарья.</w:t>
      </w:r>
    </w:p>
    <w:p>
      <w:pPr>
        <w:pStyle w:val="Normal"/>
        <w:tabs>
          <w:tab w:val="clear" w:pos="708"/>
          <w:tab w:val="left" w:pos="6615" w:leader="none"/>
          <w:tab w:val="left" w:pos="7425" w:leader="none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2009г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ди! Покуда сердца стучатся, —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кой ценой завоевано счастье, —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луйста, помните!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Рождественский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Великой Отечественной войны — необычная тема…Необычная, потому что написано о войне так много, что не хватит целой книги, если припоминать только названия произведений. Необычная, потому что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ерестанет беспокоить людей, бередя старые раны и душу, боль сердца. Необычная, потому что память и история в ней слились воед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х четыре года дл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много вытерпел наш многострадальный народ за это время. Вспомним героический подвиг Ленинграда - девятьсот дней держались люди в окруженном городе и не отдали его! Люди выдерживали мороз, холод, голод, вражеские бомбардировки. Вспомним Сталинград... Вспомним другие города, которым присвоено звание герое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погиб каждый четвертый житель нашей страны. Каждая семья недосчитала своих родных и близких. Каждый четвертый стал вечной памятью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ась в счастливое, мирное время, но  много слышала о войне, ведь она не обошла стороной и моих родных и близких.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>Моего прадедушку Василия Тимофеевича Балабанова, выпускника Ворошиловоградско</w:t>
      </w:r>
      <w:r>
        <w:rPr>
          <w:sz w:val="28"/>
          <w:szCs w:val="28"/>
        </w:rPr>
        <w:t>го  авиационного училища, стрел</w:t>
        <w:softHyphen/>
        <w:t>ка-радиста, Великая Отечествен</w:t>
        <w:softHyphen/>
        <w:t>ная застала в Риге. Ему было 20 лет, и кто тогда знал, какие испыта</w:t>
        <w:softHyphen/>
        <w:t>ния на выдержку, силу воли, му</w:t>
        <w:softHyphen/>
        <w:t>жество и героизм предстояло вы</w:t>
        <w:softHyphen/>
        <w:t>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эпизод войны сегодня ка</w:t>
        <w:softHyphen/>
        <w:t>жется легендой. Тем дороже каж</w:t>
        <w:softHyphen/>
        <w:t>дая подробность события, возврат к тому, как это было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6 боевых вылетов сделал за войну Василий Тимофеевич.  Бо</w:t>
        <w:softHyphen/>
        <w:t>евой маршрут его протянулся от Ленинграда до Волги и от Ста</w:t>
        <w:softHyphen/>
        <w:t>линграда до Берлина. Он 7 раз покидал горящую машину на па</w:t>
        <w:softHyphen/>
        <w:t>рашюте, трижды был ранен и всякий раз снова возвращался в строй. Летая на бомбардировщи</w:t>
        <w:softHyphen/>
        <w:t>ках, сбил два истребителя против</w:t>
        <w:softHyphen/>
        <w:t>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л с экипажем на ответ</w:t>
        <w:softHyphen/>
        <w:t>ственные бомбежки, особенно часто его самолет посылали в раз</w:t>
        <w:softHyphen/>
        <w:t>ведку для выполнения особо важных заданий. Приходилось сбрасывать и мешки с сухарями осажденным в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хах пройденного пути на</w:t>
        <w:softHyphen/>
        <w:t>поминают медали «За оборону Москвы», «За оборону Сталин</w:t>
        <w:softHyphen/>
        <w:t>града», «За взятие Берлина», «За взятие Праги».</w:t>
      </w:r>
    </w:p>
    <w:p>
      <w:pPr>
        <w:pStyle w:val="Normal"/>
        <w:rPr/>
      </w:pPr>
      <w:r>
        <w:rPr>
          <w:sz w:val="28"/>
          <w:szCs w:val="28"/>
        </w:rPr>
        <w:t>Не каждому воину довелось во время войны пройти через род</w:t>
        <w:softHyphen/>
        <w:t>ное село, родной город. Случи</w:t>
        <w:softHyphen/>
        <w:t>лось так, что боевой маршрут  самолета моего прадеда пролег однажды над родным домом. Это было в сра</w:t>
        <w:softHyphen/>
        <w:t>жении на Курской дуге, ведь ро</w:t>
        <w:softHyphen/>
        <w:t>дом он из знаменитой теперь, а тогда никому не известной Прохо</w:t>
        <w:softHyphen/>
        <w:t>ровки, где разыгралось грандиоз</w:t>
        <w:softHyphen/>
        <w:t>ное танковое сражение. Тяжелая машина прошла на бреющем по</w:t>
        <w:softHyphen/>
        <w:t>лете вдоль сельской улицы, сделала еще один заход, помахала крыльями выбежавшей навстречу женщине у одной из хат. То бы</w:t>
        <w:softHyphen/>
        <w:t>ла мать. Они узнали друг друга. А через несколько дней он с ко</w:t>
        <w:softHyphen/>
        <w:t>мандиром экипажа на «У-2» при</w:t>
        <w:softHyphen/>
        <w:t>летели к освобожденной деревне и сели на ее околице. Мать рас</w:t>
        <w:softHyphen/>
        <w:t>сказала, что тот его «визит» не остался не замеченным фашиста</w:t>
        <w:softHyphen/>
        <w:t>ми и их прихвостнями. Приходи</w:t>
        <w:softHyphen/>
        <w:t>ли, допрашивали, но некогда было особенно заниматься старухой — отступили под напором наступавших советских войс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ом же году запомнилась прадедушке разведка в районе Кременчуга. Задание состояло в том, чтобы выявить пути подхода войск про</w:t>
        <w:softHyphen/>
        <w:t>тивника.   О   важности   его   можно судить уже по тому, что перед вылетом их напутствовал началь</w:t>
        <w:softHyphen/>
        <w:t>ник   политотдела   части: «Вы, Балабанов, беспартийный, но задание получаете как комму</w:t>
        <w:softHyphen/>
        <w:t>нист. По возвращении вручу пар</w:t>
        <w:softHyphen/>
        <w:t>тийный би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день он сделал два бое</w:t>
        <w:softHyphen/>
        <w:t>вых вылета. В первый — обнару</w:t>
        <w:softHyphen/>
        <w:t>жили и уничтожили понтонный мост через Днепр. Во второй — бомбили вместе с другими экипа</w:t>
        <w:softHyphen/>
        <w:t xml:space="preserve">жами разведанные цели. Тогда же он сбил одного стервятника. </w:t>
      </w:r>
    </w:p>
    <w:p>
      <w:pPr>
        <w:pStyle w:val="Normal"/>
        <w:rPr/>
      </w:pPr>
      <w:r>
        <w:rPr>
          <w:sz w:val="28"/>
          <w:szCs w:val="28"/>
        </w:rPr>
        <w:t>За эту операцию Василий Тимо</w:t>
        <w:softHyphen/>
        <w:t xml:space="preserve">феевич был награжден орденом Отечественной   войны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степ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поминается и другая история. В ясный, безоблачный день пришлось экипажу самолёта, на котором летал прадедушка,  выполнять раз</w:t>
        <w:softHyphen/>
        <w:t>ведывательный полет над Харько</w:t>
        <w:softHyphen/>
        <w:t>вом. Уже при возвращении к фронту их настигли и атаковали два истребителя. Завязался нерав</w:t>
        <w:softHyphen/>
        <w:t>ный бой. Бомбардировщик подбили, но дорого обошлась эта победа врагу — один из стервят</w:t>
        <w:softHyphen/>
        <w:t>ников загорелся в воздухе и упал. Командиру  самолета Ми</w:t>
        <w:softHyphen/>
        <w:t>хаилу Шарабану удалось дотянуть до нейтральной полосы и посадить самолет в кукурузу. А когда вернулись к своим — на груди у всех членов экипажа засияли ор</w:t>
        <w:softHyphen/>
        <w:t>дена Крас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обирались ,домой ушла первая похо</w:t>
        <w:softHyphen/>
        <w:t>ронка. Потом мать Василия Тимофеевича получала их еще дважды.</w:t>
      </w:r>
    </w:p>
    <w:p>
      <w:pPr>
        <w:pStyle w:val="Normal"/>
        <w:rPr/>
      </w:pPr>
      <w:r>
        <w:rPr>
          <w:sz w:val="28"/>
          <w:szCs w:val="28"/>
        </w:rPr>
        <w:t>После войны мой прадед  тридцать два года  проработал в школе. О былых боях, фронто</w:t>
        <w:softHyphen/>
        <w:t>вых буднях, своих боевых товари</w:t>
        <w:softHyphen/>
        <w:t>щах рассказывал часто своим питомцам, и его уроки географии превращались в уроки мужества .</w:t>
      </w:r>
    </w:p>
    <w:p>
      <w:pPr>
        <w:pStyle w:val="Normal"/>
        <w:ind w:firstLine="708"/>
        <w:rPr/>
      </w:pPr>
      <w:r>
        <w:rPr>
          <w:sz w:val="28"/>
          <w:szCs w:val="28"/>
        </w:rPr>
        <w:t>Уже десятилетия отделяют нас от тех суровых дней . Уходит поколение, вынесшее тяжелый груз войны. Но народная память хранит и немеркнущий подвиг, и неслыханные страдания, и непреклонную веру людей. Поэтому и горит пламя Вечного огня возле бронзового солдата. Поэтому и лежат у его подножия цветы. Вечная память и вечная слава всем погиб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11:00Z</dcterms:created>
  <dc:creator>user</dc:creator>
  <dc:description/>
  <cp:keywords/>
  <dc:language>en-US</dc:language>
  <cp:lastModifiedBy>User</cp:lastModifiedBy>
  <dcterms:modified xsi:type="dcterms:W3CDTF">2012-05-27T08:26:00Z</dcterms:modified>
  <cp:revision>4</cp:revision>
  <dc:subject/>
  <dc:title/>
</cp:coreProperties>
</file>