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индивидуализации и дифференциации</w:t>
      </w:r>
    </w:p>
    <w:p>
      <w:pPr>
        <w:pStyle w:val="Normal"/>
        <w:ind w:left="1416" w:firstLine="708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русского языка и литературы 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причин снижения интереса к учению является недостаточное развитие реальных учебных возможностей учащегося. Устранить этот пробел поможет индивидуально-дифференцированный подход к обучению. Динамичная организация групповой и коллективной работы  с учащимися предполагает знание психологических особенностей каждого ученика, указывает на необходимость личностно-ориентированного обучения, при котором деятельность учителя опирается на личность ребёнка, учитывает его социальный статус, его психофизические ресурсы, позволяющие учащемуся реализовать себя в познан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вседневное изучение личности  ученика помогает активизировать каждого: повысить успешность обучения одарённого ребёнка, помочь слабому ученику адаптироваться, избавиться от чувства страха и вселить  в него веру в свои силы.</w:t>
      </w:r>
    </w:p>
    <w:p>
      <w:pPr>
        <w:pStyle w:val="Style15"/>
        <w:rPr/>
      </w:pPr>
      <w:r>
        <w:rPr>
          <w:sz w:val="28"/>
          <w:szCs w:val="28"/>
        </w:rPr>
        <w:t>Начать следует с определения уровня работоспособности и  обучаемости учащихся.Каждый учитель знает возможности детей. И уровень работоспособности, и уровень обучаемости определяются по качеству выполненных учеником заданий. Как правило, образуются следующие группы:</w:t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сильные учащиеся, для которых будут подбираться задания повышенной сложности, задания творческого характе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средние учащиеся, для которых будут подбираться задания с элементами творч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слабые учащиеся, которые будут выполнять упражнение из учебника для закрепления изученного или задания пониженной трудности (вставить орфограммы, графически их выделить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изучаем  в 7 классе причастия. Сильная группа находит причастия и причастные обороты в текстах  художественной литературы, средняя -выбирает причастия из группы слов(горящий -горючий) , слабая -выделяет суффиксы, определяет время и вид. В карточках для слабых обязательно будет «путеводитель»(перечислены суффиксы причастий настоящего и прошедшего времени, указан способ определения совершенного и несовершенного вид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уроке обобщения знаний по теме «Словообразование» (6 класс) слабые учащиеся подбирают слова к морфемной модели, средние -производят морфемный разбор и подбирают слово с тем же набором морфем, а сильные учащиеся строят словообразовательные цепочки сл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акая же дифференциация заданий может даваться на дом .При изучении устного народного творчества в  6 классе  можно предложить следующие задания: написать сочинение по пословице,  объяснить смысл пословиц  и продолжить их по данном у началу, распределить пословицы по тематическим группа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Если ученик второй или третьей группы справился с заданием, он может выполнять задание другого уровня. Главное, чтобы домашние  задания развивали самостоятельность и ответственность за качество выполнения заданий, чтобы сформировать у него навыки самостоятельного умственного труда.</w:t>
      </w:r>
    </w:p>
    <w:p>
      <w:pPr>
        <w:pStyle w:val="Style15"/>
        <w:rPr/>
      </w:pPr>
      <w:r>
        <w:rPr>
          <w:sz w:val="28"/>
          <w:szCs w:val="28"/>
        </w:rPr>
        <w:t>Дифференцированный подход к учащимся  можно осуществлять и на урокох развития речи,например ,при написании сочинения по картине. Одна группа учащихся работает по собственному плану, для другой даются вспомогательные карточки, требующие подбора развёрнутых определений к предметам( их нужно только верно соединить), третьим даётся базовый материал, требующий доработки.</w:t>
      </w:r>
    </w:p>
    <w:p>
      <w:pPr>
        <w:pStyle w:val="Style15"/>
        <w:rPr/>
      </w:pPr>
      <w:r>
        <w:rPr>
          <w:sz w:val="28"/>
          <w:szCs w:val="28"/>
        </w:rPr>
        <w:tab/>
        <w:t>К оценке знаний, умений учащихся тоже следует подходить дифференцированно, учитывая личностные критерии. Ведь очень важно  отметить ученика, который отстаёт в силу разных причин, но старается догнать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Таким образом, применение метода  индивидуализации и дифференциации  будет способствовать повышению интереса к учебной деятельности, позволит  каждому  школьнику работать в своём оптимальном темпе, справляться с заданиями, проявлять актив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.Гончар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9:00Z</dcterms:created>
  <dc:creator>User</dc:creator>
  <dc:description/>
  <cp:keywords/>
  <dc:language>en-US</dc:language>
  <cp:lastModifiedBy>User</cp:lastModifiedBy>
  <cp:lastPrinted>2012-01-24T19:33:00Z</cp:lastPrinted>
  <dcterms:modified xsi:type="dcterms:W3CDTF">2012-01-24T15:34:00Z</dcterms:modified>
  <cp:revision>7</cp:revision>
  <dc:subject/>
  <dc:title/>
</cp:coreProperties>
</file>