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992"/>
        <w:gridCol w:w="621"/>
        <w:gridCol w:w="7"/>
        <w:gridCol w:w="81"/>
        <w:gridCol w:w="850"/>
        <w:gridCol w:w="709"/>
        <w:gridCol w:w="1009"/>
        <w:gridCol w:w="975"/>
        <w:gridCol w:w="1134"/>
        <w:gridCol w:w="810"/>
        <w:gridCol w:w="15"/>
        <w:gridCol w:w="60"/>
        <w:gridCol w:w="15"/>
        <w:gridCol w:w="15"/>
        <w:gridCol w:w="786"/>
      </w:tblGrid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78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</w:t>
            </w:r>
          </w:p>
        </w:tc>
      </w:tr>
      <w:tr>
        <w:trPr>
          <w:trHeight w:val="375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.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spacing w:val="-1"/>
                <w:sz w:val="24"/>
                <w:szCs w:val="24"/>
              </w:rPr>
              <w:t>Тес</w:t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sz w:val="24"/>
                <w:szCs w:val="24"/>
              </w:rPr>
              <w:t>Развит речи, кл\соч , д\соч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Литература и истор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и лирические народные песни.Своеобразие жанра част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держания и художественные формы преданий «О Пугачёве», «О покорении Сибири Ермако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йная литература как особый жанр. «Повесть  о житии и храбрости благородного и великого князя А. Невско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«Житие Сергия Радонежско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УНТ и древнерусской литерату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sz w:val="24"/>
                <w:szCs w:val="24"/>
                <w:lang w:val="en-US"/>
              </w:rPr>
              <w:t xml:space="preserve"> XVIII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{[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онвизин «Недоросль».Сатирическая направленность комедии. Основные каноны классициз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воспитание в комедии. Проблемы гражданств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пьесы. Роль Стародума. Новаторство  Д.И.Фонвизин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онтрольное сочинение  «Образ Митрофануш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/соч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sz w:val="24"/>
                <w:szCs w:val="24"/>
                <w:lang w:val="en-US"/>
              </w:rPr>
              <w:t xml:space="preserve"> XI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.Историческая основа басен «Лягушки, просящие царя»,  «Обоз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Рылеев. Дума «Смерть Ермака».Связь с русской истор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. К.Ф.Рылеев  «Иван Сусани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 Историческая основа повести. Жанровое своеобразие. Особенности компози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Гринёв, его роль в произведении, формирование характера и взгля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Пугачёв и народ в повести. Отношение автора и рассказчика к Пугачёву и народному восст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Утверждение автором нравственных идеалов гуманности, чести и долга. Средства характеристики героев пове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Образ Маши Мироновой. Смысл названия повести. Роль эпиграф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одготовка к сочинению «Становление личности Петра Гринёва  под влиянием  «благих потрясен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/соч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Выразительное чтение  отрывка из повести «Капитанская 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 А.С.Пушкин «Пиковая да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в стихотворениях А.С.Пушкина. Философская и любовная лирика поэ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«Мцыри».История создания поэмы. Тема и иде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«Мцыри».Образ главного героя и способы его раскры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Выразительное чтение отрывка из поэм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Обучающее сочинение- характеристика геро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со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 М.Ю.Лермонтов «Дем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Ревизор». История создания комед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Ревизор».Разоблачение пороков чиновничества. Приёмы сатирического изобра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Ревизор».Хлестаков и хлестаковщ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Ревизор».Идейный замысел и особенности композиции комедии .Роль гроте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одготовка к написанию сочинения «Что произойдёт в городе после приезда настоящего ревизора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/соч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Шинель» Образ «маленького человека»в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Н.В.Гоголь  «Нос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ок из романа М.Е.Салтыкова-Щедрина «История одного города. Сатирическая направленность произве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сков «Старый гений».Нравственные проблемы в рассказ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Н.С.Лесков «Тупейный худож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После бала».Контраст как основной  художественный приём 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После бала». Социально-нравственные проблемы рассказа. Моральная ответственность человека за происходящ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онтрольное сочинение «Утро, изменившее жизн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/соч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родной природы в стихотворениях Ф.И.Тютчева, А.А.Фета, А.Н.Майк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 «О любви» как история об упущенном счасть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рез по теории лите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Литератур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  «Кавказ». Проблемы счастья в рассказ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одготовка к сочинению. Сравнительная характеристика рассказов  А.П.Чехова и И.А.Бун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/соч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проблемы рассказа А.И.Куприна «Куст сире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- рассуждение «Счастлива ли Вера  Алмазова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/со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А.И.Куприн «На разъезд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. Рассказ «Челкаш» как романтическое произве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 «Челкаш». Герои рассказа и их судьб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ема в творчестве А.А.Блока. Цикл стихотворений «На поле Куликово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 «Пугачёв». Характеристика героев  поэ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Осоргин «Пенсне».Сочетание реальности и фантастики в рассказ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Шмелёв. Рассказ «Как я стал писателем»- воспоминание о пути к твор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атирикон». Сатирическое изображение исторических событий в рассказах Тэффи, О.Дымова, А.Аверч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ффи «Жизнь и воротник»,М.Зощенко «История болезни». Юмор и сатира в художественн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 «Василий Тёркин».История поэмы и её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 «Василий Тёркин».Герой и а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онтрольное сочинение «Народный характер в поэме А.Т.Твардовского « Василий Тёр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/со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Платонов. Нравственная проблематика рассказа «Возвра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 и песни о Великой Отечественной вой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Астафьев. Проблемы рассказа «Фотография, на которой меня 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поэт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о Родине, природе и о себе.(И.Анненский «Снег»,Д.Мережковский «Родное»,Н Заболоцкий «Вечер на Оке»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Шекспир «Ромео и Джульетта».Любовь детей враждующих р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ифт «Путешествие Гулливера» как сатира на государственное устрой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котт « Айвенго» как исторический ром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й список литературы для летнего чт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0" w:leader="none"/>
                <w:tab w:val="left" w:pos="6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3(10/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кл/соч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-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-3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Style15"/>
        <w:keepNext w:val="true"/>
        <w:jc w:val="center"/>
        <w:rPr/>
      </w:pPr>
      <w:r>
        <w:rPr>
          <w:sz w:val="32"/>
          <w:szCs w:val="32"/>
        </w:rPr>
        <w:t>Учебно-тематический план для домашнего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992"/>
        <w:gridCol w:w="709"/>
        <w:gridCol w:w="850"/>
        <w:gridCol w:w="709"/>
        <w:gridCol w:w="1009"/>
        <w:gridCol w:w="975"/>
        <w:gridCol w:w="1134"/>
        <w:gridCol w:w="810"/>
        <w:gridCol w:w="15"/>
        <w:gridCol w:w="26"/>
        <w:gridCol w:w="49"/>
        <w:gridCol w:w="801"/>
      </w:tblGrid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78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</w:t>
            </w:r>
          </w:p>
        </w:tc>
      </w:tr>
      <w:tr>
        <w:trPr>
          <w:trHeight w:val="375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.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>
                <w:spacing w:val="-1"/>
                <w:sz w:val="24"/>
                <w:szCs w:val="24"/>
              </w:rPr>
              <w:t>Тес</w:t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ы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>
                <w:sz w:val="24"/>
                <w:szCs w:val="24"/>
              </w:rPr>
              <w:t>Развит речи, кл\соч , д\соч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ие и исторические народные песни.Художественные особенности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держания и художественные формы преданий «О Пугачёве», «О покорении Сибири Ермако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йная литература как особый жанр. «Повесть  о житии и храбрости благородного и великого князя А. Невско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sz w:val="24"/>
                <w:szCs w:val="24"/>
                <w:lang w:val="en-US"/>
              </w:rPr>
              <w:t xml:space="preserve"> XVIII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{[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онвизин «Недоросль».Сатирическая направленность комедии. Основные каноны классициз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воспитание в комедии. Проблемы гражданств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онтрольное сочинение  «Образ Митрофануш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/соч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sz w:val="24"/>
                <w:szCs w:val="24"/>
                <w:lang w:val="en-US"/>
              </w:rPr>
              <w:t xml:space="preserve"> XI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.Историческая основа басен «Лягушки, просящие царя»,  «Обоз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 Историческая основа повести. Жанровое своеобразие. Особенности компози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Гринёв, его роль в произведении, формирование характера и взгля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Пугачёв и народ в повести. Отношение автора и рассказчика к Пугачёву и народному восст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Капитанская дочка».Утверждение автором нравственных идеалов гуманности, чести и долга. Средства характеристики героев пове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одготовка к сочинению «Становление личности Петра Гринёва  под влиянием  «благих потрясен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/соч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 А.С.Пушкин «Пиковая да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«Мцыри».Образ главного героя и способы его раскры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 М.Ю.Лермонтов «Дем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Ревизор».Разоблачение пороков чиновничества. Приёмы сатирического изобра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«Ревизор».Хлестаков и хлестаковщ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одготовка к написанию сочинения «Что произойдёт в городе после приезда настоящего ревизора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/соч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Н.В.Гоголь  «Нос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сков «Старый гений».Нравственные проблемы в рассказ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Н.С.Лесков «Тупейный худож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После бала».Контраст как основной  художественный приём 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онтрольное сочинение «Утро, изменившее жизн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/соч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 «О любви» как история об упущенном счасть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Литератур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  «Кавказ». Проблемы счастья в рассказ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проблемы рассказа А.И.Куприна «Куст сире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чт А.И.Куприн «На разъезд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 «Челкаш». Герои рассказа и их судьб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Осоргин «Пенсне».Сочетание реальности и фантастики в рассказ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Шмелёв. Рассказ «Как я стал писателем»- воспоминание о пути к твор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 «Василий Тёркин».Герой и а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Контрольное сочинение «Народный характер в поэме А.Т.Твардовского « Василий Тёр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/со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Платонов. Нравственная проблематика рассказа «Возвра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Астафьев. Проблемы рассказа «Фотография, на которой меня 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Шекспир «Ромео и Джульетта».Любовь детей враждующих р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вифт «Путешествие Гулливера» как сатира на государственное устрой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котт «Айвен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тест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0" w:leader="none"/>
                <w:tab w:val="left" w:pos="62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4/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м-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-3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Содержание тем учебного курса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sz w:val="24"/>
          <w:szCs w:val="24"/>
        </w:rPr>
        <w:t>Введение. Литература и история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Устное народное творчество(2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торические и лирические народные песни.Своеобразие жанра частушек. Особенности содержания и художественные формы преданий «О Пугачёве», «О покорении Сибири Ермаком»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Древнерусская литература(3ч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sz w:val="24"/>
          <w:szCs w:val="24"/>
        </w:rPr>
        <w:t>Житийная литература как особый жанр. «Повесть  о житии и храбрости благородного и великого князя А. Невского» Вн/чт «Житие Сергия Радонежского». Контрольная работа по УНТ и древнерусской литератур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Русская литература 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(4ч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Д.И.Фонвизин</w:t>
      </w:r>
      <w:r>
        <w:rPr>
          <w:sz w:val="24"/>
          <w:szCs w:val="24"/>
        </w:rPr>
        <w:t xml:space="preserve"> «Недоросль».Сатирическая направленность комедии. Основные каноны классицизма. Образование и воспитание в комедии. Проблемы гражданственности</w:t>
      </w:r>
      <w:r>
        <w:rPr/>
        <w:t>.</w:t>
      </w:r>
      <w:r>
        <w:rPr>
          <w:sz w:val="24"/>
          <w:szCs w:val="24"/>
        </w:rPr>
        <w:t xml:space="preserve"> Идея пьесы. Роль Стародума. Новаторство  Д.И.Фонвизина. Р/р Контрольное сочинение  «Образ Митрофанушки»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Русская литература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(33ч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И.А.Крылов (1ч</w:t>
      </w:r>
      <w:r>
        <w:rPr>
          <w:sz w:val="24"/>
          <w:szCs w:val="24"/>
        </w:rPr>
        <w:t>)Историческая основа басен «Лягушки, просящие царя»,  «Обоз»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К.Ф.Рылеев (2ч)</w:t>
      </w:r>
      <w:r>
        <w:rPr>
          <w:sz w:val="24"/>
          <w:szCs w:val="24"/>
        </w:rPr>
        <w:t xml:space="preserve"> Дума «Смерть Ермака».Связь с русской историей. Вн/чт. К.Ф.Рылеев  «Иван Сусанин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.С.Пушкин (9ч)</w:t>
      </w:r>
      <w:r>
        <w:rPr>
          <w:sz w:val="24"/>
          <w:szCs w:val="24"/>
        </w:rPr>
        <w:t xml:space="preserve"> «Капитанская дочка». Историческая основа повести. Жанровое своеобразие. Особенности композиции. Гринёв, его роль в произведении, формирование характера и взглядов. Пугачёв и народ в повести. Отношение автора и рассказчика к Пугачёву и народному восстанию. Пугачёв и народ в повести. Отношение автора и рассказчика к Пугачёву и народному восстанию. Образ Маши Мироновой. Смысл названия повести. Роль эпиграф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/р Подготовка к сочинению «Становление личности Петра Гринёва  под влиянием  «благих потрясений». Р/р Выразительное чтение  отрывка из повести «Капитанская дочка». Вн/ч А.С.Пушкин «Пиковая дама». Дружба в стихотворениях А.С.Пушкина. Философская и любовная лирика поэт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М.Ю.Лермонтов (5ч)</w:t>
      </w:r>
      <w:r>
        <w:rPr>
          <w:sz w:val="24"/>
          <w:szCs w:val="24"/>
        </w:rPr>
        <w:t xml:space="preserve"> «Мцыри».История создания поэмы. Тема и идея.Образ главного героя и способы его раскрытия. Р/р Выразительное чтение отрывка из поэмы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.В.Гоголь (7ч)</w:t>
      </w:r>
      <w:r>
        <w:rPr>
          <w:sz w:val="24"/>
          <w:szCs w:val="24"/>
        </w:rPr>
        <w:t xml:space="preserve"> «Ревизор». История создания комедии. Разоблачение пороков чиновничества. Приёмы сатирического изображения. Хлестаков и хлестаковщина. Идейный замысел и особенности композиции комедии .Роль гротеска. Р/р Подготовка к написанию сочинения «Что произойдёт в городе после приезда настоящего ревизора?»  «Шинель» Образ «маленького человека»в литературе. Вн/чт «Нос»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Е.Салтыков-Щедрин (1ч)</w:t>
      </w:r>
      <w:r>
        <w:rPr>
          <w:sz w:val="24"/>
          <w:szCs w:val="24"/>
        </w:rPr>
        <w:t xml:space="preserve"> Отрывок из романа «История одного города». Сатирическая направленность произведения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Н.С.Лесков (2ч)</w:t>
      </w:r>
      <w:r>
        <w:rPr>
          <w:sz w:val="24"/>
          <w:szCs w:val="24"/>
        </w:rPr>
        <w:t xml:space="preserve"> Лесков «Старый гений».Нравственные проблемы в рассказе. Вн/чт  «Тупейный художник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Л.Н.Толсто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ч</w:t>
      </w:r>
      <w:r>
        <w:rPr>
          <w:sz w:val="24"/>
          <w:szCs w:val="24"/>
        </w:rPr>
        <w:t>)«После бала».Контраст как основной  художественный приём рассказа. Социально-нравственные проблемы рассказа. Моральная ответственность человека за происходящее. Р/р Контрольное сочинение «Утро, изменившее жизнь»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оэзия родной природы в стихотворениях Ф.И.Тютчева, А.А.Фета, А.Н.Майкова (1ч)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.П.Чехов(1ч)</w:t>
      </w:r>
      <w:r>
        <w:rPr>
          <w:sz w:val="24"/>
          <w:szCs w:val="24"/>
        </w:rPr>
        <w:t xml:space="preserve"> «О любви» как история об упущенном счастье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срез по теории литературы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(20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И.А.Буни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ч)</w:t>
      </w:r>
      <w:r>
        <w:rPr>
          <w:sz w:val="24"/>
          <w:szCs w:val="24"/>
        </w:rPr>
        <w:t xml:space="preserve"> «Кавказ». Проблемы счастья в рассказе. Р/р Подготовка к сочинению. Сравнительная характеристика рассказов  А.П.Чехова и И.А.Бунина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4"/>
          <w:szCs w:val="24"/>
        </w:rPr>
        <w:t>А.И.Куприн (3ч</w:t>
      </w:r>
      <w:r>
        <w:rPr>
          <w:sz w:val="24"/>
          <w:szCs w:val="24"/>
        </w:rPr>
        <w:t>)«Куст сирени».Нравственные проблемы рассказа. Р/р Обучающее сочинение- рассуждение «Счастлива ли Вера  Алмазова?»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Вн/чт. «На разъезде»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.Горький (2ч)</w:t>
      </w:r>
      <w:r>
        <w:rPr>
          <w:sz w:val="24"/>
          <w:szCs w:val="24"/>
        </w:rPr>
        <w:t xml:space="preserve"> Рассказ «Челкаш» как романтическое произведение. Герои рассказа и их судьбы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.А.Блок (1ч)</w:t>
      </w:r>
      <w:r>
        <w:rPr>
          <w:sz w:val="24"/>
          <w:szCs w:val="24"/>
        </w:rPr>
        <w:t xml:space="preserve"> Историческая тема в творчестве поэта. Цикл стихотворений «На поле Куликовом»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.А.Есенин (1ч)</w:t>
      </w:r>
      <w:r>
        <w:rPr>
          <w:sz w:val="24"/>
          <w:szCs w:val="24"/>
        </w:rPr>
        <w:t xml:space="preserve"> «Пугачёв». Характеристика героев  поэмы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.А.Осорги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ч)«</w:t>
      </w:r>
      <w:r>
        <w:rPr>
          <w:sz w:val="24"/>
          <w:szCs w:val="24"/>
        </w:rPr>
        <w:t>Пенсне».Сочетание реальности и фантастики в рассказе»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4"/>
          <w:szCs w:val="24"/>
        </w:rPr>
        <w:t>И.С.Шмелё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ч</w:t>
      </w:r>
      <w:r>
        <w:rPr>
          <w:sz w:val="24"/>
          <w:szCs w:val="24"/>
        </w:rPr>
        <w:t>)Рассказ «Как я стал писателем»- воспоминание о пути к творчеству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Журнал «Сатирикон»(2ч)</w:t>
      </w:r>
      <w:r>
        <w:rPr>
          <w:sz w:val="24"/>
          <w:szCs w:val="24"/>
        </w:rPr>
        <w:t xml:space="preserve"> Сатирическое изображение исторических событий в рассказах Тэффи, О.Дымова, А.Аверченко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Тэффи «Жизнь и воротник»,М.Зощенко «История болезни». Юмор и сатира в художественном произведении.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Т.Твардовский (3ч)«</w:t>
      </w:r>
      <w:r>
        <w:rPr>
          <w:sz w:val="24"/>
          <w:szCs w:val="24"/>
        </w:rPr>
        <w:t>Василий Тёркин».   История поэмы и её значение. Герой и автор. Р/р Контрольное сочинение «Народный характер в поэме А.Т.Твардовского « Василий Тёркин».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.П.Платонов(1ч</w:t>
      </w:r>
      <w:r>
        <w:rPr>
          <w:sz w:val="24"/>
          <w:szCs w:val="24"/>
        </w:rPr>
        <w:t>). Нравственная проблематика рассказа «Возвращение».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и песни о Великой Отечественной войне»(1ч)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. П.Астафьев(1 ч).</w:t>
      </w:r>
      <w:r>
        <w:rPr>
          <w:sz w:val="24"/>
          <w:szCs w:val="24"/>
        </w:rPr>
        <w:t xml:space="preserve"> Проблемы рассказа «Фотография, на которой меня нет».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Русские поэт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 о Родине, природе и о себе.(И.Анненский «Снег»,Д.Мережковский «Родное»,Н Заболоцкий «Вечер на Оке» )(1ч)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ежная литература (3ч)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rPr/>
      </w:pPr>
      <w:r>
        <w:rPr>
          <w:b/>
          <w:sz w:val="24"/>
          <w:szCs w:val="24"/>
        </w:rPr>
        <w:t>Шекспир (1ч</w:t>
      </w:r>
      <w:r>
        <w:rPr>
          <w:sz w:val="24"/>
          <w:szCs w:val="24"/>
        </w:rPr>
        <w:t>)« Ромео и Джульетта».Любовь детей враждующих родов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4"/>
          <w:szCs w:val="24"/>
        </w:rPr>
        <w:t>Д.Свифт (1ч)</w:t>
      </w:r>
      <w:r>
        <w:rPr>
          <w:sz w:val="24"/>
          <w:szCs w:val="24"/>
        </w:rPr>
        <w:t xml:space="preserve">  «Путешествие Гулливера» как сатира на государственное устройство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4"/>
          <w:szCs w:val="24"/>
        </w:rPr>
        <w:t>В.Скотт (1ч)</w:t>
      </w:r>
      <w:r>
        <w:rPr>
          <w:sz w:val="24"/>
          <w:szCs w:val="24"/>
        </w:rPr>
        <w:t xml:space="preserve"> « Айвенго» как исторический роман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Итоговое тестирование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ательный список литературы для летнего чтения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3:00Z</dcterms:created>
  <dc:creator>User</dc:creator>
  <dc:description/>
  <cp:keywords/>
  <dc:language>en-US</dc:language>
  <cp:lastModifiedBy>User</cp:lastModifiedBy>
  <cp:lastPrinted>2011-09-18T23:52:00Z</cp:lastPrinted>
  <dcterms:modified xsi:type="dcterms:W3CDTF">2011-09-18T19:52:00Z</dcterms:modified>
  <cp:revision>11</cp:revision>
  <dc:subject/>
  <dc:title/>
</cp:coreProperties>
</file>