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Учебно-тематический план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3"/>
        <w:gridCol w:w="1080"/>
        <w:gridCol w:w="1080"/>
        <w:gridCol w:w="1800"/>
        <w:gridCol w:w="1620"/>
        <w:gridCol w:w="1265"/>
        <w:gridCol w:w="104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6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Фонетически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Морфемный и словообразовательный разбор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Морфологический разбор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тили литератур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ас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ублицистический сти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частном обор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ичастного оборота запят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внешност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онтрольное сочинение «Мой знакомый»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онтрольное изложение «О милосердии»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страдательных причастий наст.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 прошедш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н в полных и кратких страдательных причаст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й прошедшего времени .Одна и две буквы н в отглагольных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кратких страдательных причастий и кратких отглагольных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Выборочное  изложение  по отрывку из рассказа М.Шолохова «Судьба человека»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материала по теме «Причаст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причас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епричасти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наки препинания при деепричастном обор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не с деепричаст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бучающее сочинение по картине С.Григорьева «Вратарь»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ч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о и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приставках не и ни отрицательных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наречиях на о и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Контрольное сочинение с описанием действий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на конце наречий после шипящ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остоя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онтрольное сжатое изложение по тексту Н.Носова «Заветная мечта »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и служебные части речи.Пред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Простые и составные предло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и непроизводные предло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. Простые и составные сою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. Запятая между простыми предложениями в союзном сложном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 также,тоже,что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бучающее сочинение  по картине А.Сайкиной«Детская спортивная школа» и 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и приставки 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- рассказ по данному сюж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, союз ни-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 её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оме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7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. Стил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. Граф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Фразе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  <w:tab w:val="right" w:pos="698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(д-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 к/р-1,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соч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keepNext w:val="tru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Учебно-тематический план для домашнего обуч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71"/>
        <w:gridCol w:w="1401"/>
        <w:gridCol w:w="1131"/>
        <w:gridCol w:w="1555"/>
        <w:gridCol w:w="1299"/>
        <w:gridCol w:w="993"/>
        <w:gridCol w:w="1134"/>
        <w:gridCol w:w="1211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</w:t>
            </w:r>
          </w:p>
          <w:p>
            <w:pPr>
              <w:pStyle w:val="Normal"/>
              <w:rPr/>
            </w:pPr>
            <w:r>
              <w:rPr/>
              <w:t>тировк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зученного в 6 класс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Фонетический разбо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Морфемный и словообразовательный разбор слов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Морфологический разбор слов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аст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частном оборот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онтрольное сочинение «Мой знакомы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Контрольное изложение «О милосерди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страдательных причастий наст.времен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 прошедшего времен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н в полных и кратких страдательных причастия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й прошедшего времени .Одна и две буквы н в отглагольных прилагательны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кратких страдательных причастий и кратких отглагольных прилагательны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причаст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епричастие как часть ре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наки препинания при деепричастном оборот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не с деепричастиям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и  несовершенного ви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ч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о и 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приставках не и ни отрицательных нареч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наречиях на о и 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Контрольное сочинение с описанием действ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на конце наречий после шипящи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остоя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онтрольное сжатое изложение по тексту Н.Носова «Заветная мечта » и его анализ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и служебные части речи.Предло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Простые и составные предлог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и непроизводные предлог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. Простые и составные союз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. Запятая между простыми предложениями в союзном сложном предложен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и подчинительные союз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 также,тоже,чтоб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частиц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и приставки н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, союз ни-н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омет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7 класс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. Графика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Фразеолог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  <w:tab w:val="right" w:pos="6987" w:leader="none"/>
              </w:tabs>
              <w:rPr/>
            </w:pPr>
            <w:r>
              <w:rPr>
                <w:b/>
              </w:rPr>
              <w:tab/>
              <w:t>Итого</w:t>
              <w:tab/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(д-3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л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соч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15:00Z</dcterms:created>
  <dc:creator>User</dc:creator>
  <dc:description/>
  <cp:keywords/>
  <dc:language>en-US</dc:language>
  <cp:lastModifiedBy>Admin</cp:lastModifiedBy>
  <cp:lastPrinted>2011-09-18T21:55:00Z</cp:lastPrinted>
  <dcterms:modified xsi:type="dcterms:W3CDTF">2011-09-18T17:56:00Z</dcterms:modified>
  <cp:revision>19</cp:revision>
  <dc:subject/>
  <dc:title/>
</cp:coreProperties>
</file>