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Учебно-тематический план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850"/>
        <w:gridCol w:w="1071"/>
        <w:gridCol w:w="914"/>
        <w:gridCol w:w="1559"/>
        <w:gridCol w:w="1701"/>
        <w:gridCol w:w="850"/>
        <w:gridCol w:w="1134"/>
        <w:gridCol w:w="975"/>
        <w:gridCol w:w="30"/>
        <w:gridCol w:w="30"/>
        <w:gridCol w:w="30"/>
        <w:gridCol w:w="7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</w:t>
            </w:r>
          </w:p>
          <w:p>
            <w:pPr>
              <w:pStyle w:val="Normal"/>
              <w:rPr/>
            </w:pPr>
            <w:r>
              <w:rPr/>
              <w:t>рекц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 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речи(кл/соч,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ом/соч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теори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ыявление уровня литературного развития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ание. «Воцарение Ивана Грозного». Особенности повество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л Былина. Строение, язык,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былины «Вольга и Микула Селянинови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ий цикл былин. Своеобразие и поэтичность былины «Садк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. Былина «Илья Муромец и Соловей-Разбойн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.Отличительные при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готовка к сочинению по послов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/со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Специфика.Жан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- гимн любви и вер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изведения русских писателей 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Жизнь и творчество. Т/л 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. Своеобразие поэ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изведения русских писателей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Перевод баллады И.В.Гёте «Лесной цар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 произведениях А.С.Пушкина. Поэма «Полта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Медный всадник». Конфликт в поэ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еснь о вещем Олеге». Средства художественной выраз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- драматург. Обзор трагедии «Борис Годун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танционный смотритель». Понятие об образе «маленького человека» в литера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.А.С.Пушкин. «Выстр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Песня про царя Ивана Васильевича…».Основная идея. Особенности конфли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Песня про царя Ивана Васильевича…». Фольклорные элементы поэ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«Степан Калашников- носитель лучших черт русского националь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/со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Молитва», «Когда волнуется желтеющая нива». Анализ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Гоголь «Тарас Бульба».Историческая основа произве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и братство в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 и Андрий- братья и вр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 Бульба- характер, рождённый времен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.Н.В.Гоголь «Но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«Бежин луг».Герои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«Стихотворения в прозе».Особенности жан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готовка к сочинению «Мир и человек в стихотворениях И.С.Турген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/со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. И.С.Тургенев «Бирю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Русские женщины». Историческая основа поэ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композиция, герои поэмы Н.А.Некрасова «Русские женщи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 Щедрин «Повесть о том, как мужик..». Осуждение покорности мужика, паразитизма генер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 Щедрин «Повесть о том, как мужик..». Художественные особенности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.М.Е.Салтыков-Щедрин «Дикий помещ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Главы из повести «Детство».Самосознание ребёнка. Познание им противоречи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Наталья Савишна».Мастерство писателя в раскрытии духовного роста, нравственного становлени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Стихотворения о родной природе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. Обучение анализу лирическ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Чехов «Хамелеон».Картина нравов в рассказ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Злоумышленник». Средства юмористической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.А.П.Чехов «Тос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едения писателей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Цифры». Взаимоотношения взрослых и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Горький «Детство» (главы). Автобиографический характер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Горький «Детство» (главы). Дед Каширин и его сынов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Горький «Детство» (главы). Взаимоотношения Алёши с окружающими людь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Горький «Легенда о Данко». Подвиг во имя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ндреев «Кусака».Отношение людей  к живот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«Мой маленький дру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/со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. Л.Н.Толстой «Бешеная соба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 «Необычайное приключение…» Ритм,лексика, тропы в стихотвор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Юшка». Главный герой рассказа. Добрый взгляд на мир, одухотворённость, вера  в единение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Диспут « Нужны ли в жизни сострадание и сочувствие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«Братья». Тема и основная мысль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Урок-конференция. Стихотворения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 о Великой Отечественной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Абрамов «О чём плачут лошади». Эстетические и нравственные проблемы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 «Кукла». Эхо войны. Образ Акимы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 «Живое пламя». Взаимосвязь природы 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. Е.И.Носов «Раду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 по теории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Казаков «Тихое утро». Поведение мальчика в минуту 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ублицистика. Д.Лихачёв «Земля родная» (главы). Публичные выступления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 и родной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ёрнс «Честная бедность». Грустный и шутливый характер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трёхстишия (хокку). Своеобразие поэтики стихотв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лдридж «Отец и сын». Взаимопонимание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енри «Дары волхвов». Самоотверженная любовь героев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иранделло «Черепаха». Смысл названия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й список литературы для летнего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  <w:tab w:val="right" w:pos="537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</w:rPr>
              <w:t>(проза-3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43:00Z</dcterms:created>
  <dc:creator>Admin</dc:creator>
  <dc:description/>
  <cp:keywords/>
  <dc:language>en-US</dc:language>
  <cp:lastModifiedBy>Admin</cp:lastModifiedBy>
  <dcterms:modified xsi:type="dcterms:W3CDTF">2011-09-18T16:51:00Z</dcterms:modified>
  <cp:revision>1</cp:revision>
  <dc:subject/>
  <dc:title/>
</cp:coreProperties>
</file>