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 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матику часто называют «царицей наук». Правильнее было бы назвать математику языком науки. Наука, то есть объективное знание о действительности,  – и для обыденного сознания и по мнению научного сообщества – в той мере является наукой, в какой в ней присутствует математика, то есть в какой степени она математически формализована. «Всё, что превышает геометрию, превышает нас» - сказал Паскаль. «Выше» математики знания для нас нет, математика есть основание и предел научного знания для современного человека.  (Поэтому, например, физика считается наиболее фундаментальной наукой, ибо она наиболее математизирована.) Вообще, идеал научного знания – полная его математизация, сведение мира к формулам, к уравнениям, то есть – к числу. Это то самое стремление, которое воодушевляло Пифагора, легендарного прародителя математической «страсти» дерзкого и всепроникающего европейского разума; этого чародея и мага чисел, для которого любовь к мудрости была любовью к математике. Ведь «математика» по гречески и значит – «мудрость, знание, наука» - </w:t>
      </w:r>
      <w:r>
        <w:rPr>
          <w:sz w:val="28"/>
          <w:szCs w:val="28"/>
          <w:lang w:val="en-US"/>
        </w:rPr>
        <w:t>mathema</w:t>
      </w:r>
      <w:r>
        <w:rPr>
          <w:sz w:val="28"/>
          <w:szCs w:val="28"/>
        </w:rPr>
        <w:t xml:space="preserve">. В умах европейцев понятия «наука» и «математика» слились воедино. «Книга природы написана на языке математики» - этой фразой Галилея началась современная европейская наука. Наука должна эту книгу прочесть, но чтобы прочесть книгу, надо научиться языку, хотя бы азам его. Так классическая светская европейская система образования с момента своего становле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(её основоположник Ян Амос Коменский был младшим современником Галилея) основалась и стоит на двух китах – математики и гуманитарного знания, воспитывая и образовывая рационально мыслящую и социально полноценную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матика не просто формирует навыки абстрактного мышления – отличительный признак человека как разумного существа, математика </w:t>
      </w:r>
      <w:r>
        <w:rPr>
          <w:b/>
          <w:sz w:val="28"/>
          <w:szCs w:val="28"/>
        </w:rPr>
        <w:t>воспитывает</w:t>
      </w:r>
      <w:r>
        <w:rPr>
          <w:sz w:val="28"/>
          <w:szCs w:val="28"/>
        </w:rPr>
        <w:t xml:space="preserve"> мышление, она не просто учит мыслить, она учит жить в мысли, учит жить мыслью, учит любить мысль. А мысль математическая – это не сухая скучная формула, нет, это - красота, вдохновение, восторг. «Математика – это полёт!» - воскликнул Валерий Чкалов. Полёт свободной мысли, свободного разума свободного человека. Свободный человек, разумно мыслящий человек  – это и есть социально полноценная личность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 входом в Академию  Платона было начертано: «Да не переступит через этот порог нога того, кто не знает геометрии». Через две с половиной тысячи лет этот девиз великого философа можно бы переформулировать так: «Да не выйдет за порог школы тот, кто не знает математики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17:00Z</dcterms:created>
  <dc:creator>Фисинин</dc:creator>
  <dc:description/>
  <dc:language>en-US</dc:language>
  <cp:lastModifiedBy>Фисинин</cp:lastModifiedBy>
  <dcterms:modified xsi:type="dcterms:W3CDTF">2009-01-08T20:14:00Z</dcterms:modified>
  <cp:revision>7</cp:revision>
  <dc:subject/>
  <dc:title>                                          О  математике</dc:title>
</cp:coreProperties>
</file>