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ЁЗДНЫЕ ПЕРКРЁСТ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наша жизнь, каждый час, каждый её миг- выбор. Чаще всего своими мыслями и поступками мы определяем, как будут прожиты ближайшие часы и дни. Иногда наш выбор определяет течение и финал всей жизни. Часто в выбор вплетаются судьбы других людей: близких и далёких. Бывают минуты, когда выбор определяет судьбу народа, Земли, Вселенной. Именно о таком выборе пойдёт речь сегодня веч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средства массовой информации пестрят заголовками о проблемах человечества, экологической катастрофе, таянию снегов в Гренландии, войнам и катаклизмам, а вот о судьбе своей родины, России мало кто говорит и думает вообще, и каждый из нас,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вами живём в великой стране, которая занимает 1\6 часть с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много раз защищала своей грудью Европу от завоевателей. Александр Невский не побоялся выйти в бой с малым числом воинов, когда численность Левонских воинов превосходила в несколько раз. И тогда в 12 веке Ир узнал из его уст: «Кто на Русь с мечом пойдёт, от меча и погиб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осси нашли свою смерть Хан Батый и Тамерлан, поляки, французы и немцы. Россия избавила Европу от нац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то не мог сравниться с силой и мощью Русского воина. Илья Муромец – это не вымышленный герой. Он жил в 12 веке и защищал родную землю от печенегов. Его мощи покоятся в Киево-Печёрской Лавре. В бою русские воины никогда не предавали свою Род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м есть чем гор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тво и телефон, пенициллин, космический корабль и спутник были сделаны русскими учё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 люди были всегда добры и открыты. Помогали любому нуждающемуся и словом и делом. Почему же мы смотрим на запад?</w:t>
      </w:r>
    </w:p>
    <w:p>
      <w:pPr>
        <w:pStyle w:val="Normal"/>
        <w:jc w:val="both"/>
        <w:rPr/>
      </w:pPr>
      <w:r>
        <w:rPr>
          <w:sz w:val="28"/>
          <w:szCs w:val="28"/>
        </w:rPr>
        <w:t>Мы стригли бороды на немецкий манер, устраивали балы - на французский, пём кока-колу и говорим «оккей», как американ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 стыдимся того, что мы русские… и дома, где родились и выросли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СТР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России рождё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лет я хожу по дорогам зем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неразлучен с пытливой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 северных стойбищ негнущийся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л Черного моря ворчливый при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Росси моей я слыхал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здох её сердцем открытым л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на леса опускалась ро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онких, на трепетных струнах ов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ветер напевы свои выв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ающее солнце гасило лу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рился дымок, различимый едв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олгу вынашивал думу од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ить красоту в золотые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России рождён. Родила меня 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ру яблок и в пору созревшего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лела мне песню в дорогу позвать.</w:t>
      </w:r>
    </w:p>
    <w:p>
      <w:pPr>
        <w:pStyle w:val="Normal"/>
        <w:jc w:val="both"/>
        <w:rPr/>
      </w:pPr>
      <w:r>
        <w:rPr>
          <w:sz w:val="28"/>
          <w:szCs w:val="28"/>
        </w:rPr>
        <w:t>И дала в изголовье мне синее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глядел на него: облака… обла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у пополам перерезала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течет и течёт голубая р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ды из неё никогда не нап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Нет, обратно на землю! Скорее,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имать её жаркие травы в ию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ь живую прохладу студёных м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лёких заставах стоять в кара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ить её всю! До цветка-лепе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езваного гостя. От мора. От с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её не коснётся лихая ру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едушная песня и лживая ф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живёт она в добром здоровье всегда,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до сердца её не достанут пе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раз мне кукушка считала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раз… А как будто дорога в нач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только вчера я отправился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вокруг удивительно свеж и прекр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всему приглядись. Ничего не за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одушный, как чёрная оспа, оп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е столько ещё недоделано д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мёрзнет земля в ледниках Антаркти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вторгся никто ТВ марсианский пре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ыни желтеют от вечной1 об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ещё разгорожен барьером и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делят людей на цветных и на белы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шь, негры поют о России мо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емле справедливых, свободных и смел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России рождён! Я люблю её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ловами всего и не скажешь, 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руг – так уж друг. Если враг – так уж вр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если любовь – так уж это нав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 Россия не помнит. Побитым не м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хлебом и песней с тобой поде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 гостем придёшь – от души уго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чешь камень за пазухой – горе случ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 ей в глаза. Не предаст. Не солж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лабее её – никогда не об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гда она слово своё сбереж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чёрною тучею солнце  ув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Росси рождён! И куда ни пой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 мои ни лежали дороги зем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в сердце ношу, что вместилось в гру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ову необъятнейшим словом: 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ки и маркеры.</w:t>
      </w:r>
    </w:p>
    <w:p>
      <w:pPr>
        <w:pStyle w:val="Normal"/>
        <w:jc w:val="both"/>
        <w:rPr/>
      </w:pPr>
      <w:r>
        <w:rPr>
          <w:sz w:val="28"/>
          <w:szCs w:val="28"/>
        </w:rPr>
        <w:t>Что для вас означает слово «Родина»?  напишите и нарис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? Дом или снег? Свет или храм? А может боль и страх, любовь, мать, обида, гордость, неопределенность, безысходность.  Чт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флексия в круг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лья расставляются спинками друг к дру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вет, зажигаются св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– единственны человек на планете, имеющий необычно сложную жизнь и судьбу. Вы исследователь, вы живёте обычной жизнью, как и все ваши знакомые, но где то за неприметной дверью деревянного дома находится ваша тайная лаборатория, где вы уже много лет работаете над созданием источника вечной энергии, неизвестного челове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ьте себе это место снаружи и изнутр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ытливый ум, неограниченные возможности и вот, настал ваш звёздный час! У вас всё получилось, вы сделали долгожданное открытие! Только представьте, проблема энергии решена, впереди такие перспективы! Вы можете потрясти своим открытием ми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ернитесь на землю, в настоящ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существует мировое сообщество, которое не признаёт Росси., так как люди в этой стране спиваются, деградируют, уничтожают природу, религию, свою духовность и культуру, опустошают накопленное столетиями, ничего не создавая вновь, не задумываясь о будущем своих детей. Люди не могут взять на себя даже малую часть ответственности, становятся агрессивными, завистливыми и неуправляе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от  вы написали письмо нашему президенту о своём открытии и просите о встрече, но разведка не дремлет. Мировое сообщество давно следит за вами и уже знает о вашем открытии. К вам пришли представители сообщества и предложили отдать своё открытие на благо всего человечества, потому как в Росси не найдётся даже средств, чтобы воспользоваться этим открытием и о вас просто завтра забудут, пообещав вернуться и пригласить в Москву. В замен вам предлагается безбедное существование всем вашим детям и внукам, любые научные лаборатории и деньги, проживание в любой стране мира, кроме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есть выбор: остаться здесь в России и не иметь никаких гарантий на будущее или уехать за границу, жить безбедно и счастливо, но никогда не вернуться на родину. Но помните именно этот выбор решить судьбу даже ваших ещё не родившихся детей, что вы хотите для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есть одна минута.  Те, кто сделали выбор, сядьте, повернувшись лицом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есть 2 карточки и вы должны сжечь, ненуж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делится на 2 , через ширму. Россия, заграница. Психологи ведут тренинг отдель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Музыка3.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, когда ты сделал свой выбор, как ты будешь жить? Поживите этой жизнью, ощутите её запах., её преимущества, её недостатки. Где вы живёте, пре6дставьте себе это место, просмотрите снаружи и изнутри, пройдитесь по комнатам, рассмотрите обстан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ши друзья и знакомые?  О чём вы разговариваете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чувством вы просып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 занимаетесь днём? Какая ваша работа? Хочется ли вам возвращаться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вы мечтаете? Какие вам снятся 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в кругу при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теряли, что приобрели, сделав свой выбор? Какое вы сейчас испытываете чувство? Как вы живёте? Сожалеете ли о сделан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нова тухнет свет, зажигаются свечи, музыка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, сделанный нами часто необратим. Вы уже давно живёте привычной вам жизнью, но судьба снова призывает вас к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е сообщество всерьёз обеспокоено тем, что происходит в России. Люди стали совсем неуправляемые и очень агрессивными, что грозит катастрофой всему миру, т.к. Россия имеет огромный запас вооружения, и преступные группы из России начинают расползаться по вс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ьные представители мирового сообщества предлагают мировым судьям использовать на людях России новое оружие «оглупления»: на несколько поколений люди в России лишаться разума, впадут в состояние дикости. Они не смогут использовать достижения науки и вернутся в эпоху варварства. Те, кто выживут … через 300 лет разум будет возвращён. Опыт применения показывает, что ряд стран после такой меры выбирают гуманный путь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агают дать России ещё один шанс и возможность справиться со своими проблемами самостоятельно, чтобы изменить сво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учёный с мировым именем и к вашему мнению может прислушаться мировой суд, его заседание начнётся через 15 минут.  Вы можете подумать и представить своё прошение за или против на мировой суд. Вы можете подать прошение лично или объединиться в группы. У вас есть 15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все выходят за дв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ть, суд идёт!    Идёт дискус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е свет гаснет, зажигаются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 удаляется для вынесения окончатель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ть, суд идёт. Просим ти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есив все аргументы ЗА и ПРОТИВ, суд 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ать Росси ещё один шанс на ближайшие 10 лет, но если вы ничего не сделаете, чтобы изменить свою страну, 16 февраля 2017 года Россия погрузится в хаос. Помните, только ВЫ можете изменить свою страну! (</w:t>
      </w:r>
      <w:r>
        <w:rPr>
          <w:i/>
          <w:sz w:val="28"/>
          <w:szCs w:val="28"/>
        </w:rPr>
        <w:t>торжественная музы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не смогли доказать способность к самостоятельным решениям, вы ничего конкретного не предложили, чтобы спасти свою страну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тревожная музы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ами погубили свою страну. Суд приговаривает Россию к 300 годам хаоса и варварства. Посмотрите друг на друга и на этот коллаж, вы видите всё это в последний раз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дирается коллаж, гасится свеча, в течение минуты ребята находятся в полной темноте. Выходят из зала в соседний кабинет, где будет проходить обсуждени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20"/>
      <w:pgMar w:left="907" w:right="851" w:gutter="0" w:header="0" w:top="96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35:00Z</dcterms:created>
  <dc:creator>Ваня</dc:creator>
  <dc:description/>
  <cp:keywords/>
  <dc:language>en-US</dc:language>
  <cp:lastModifiedBy>Психолог</cp:lastModifiedBy>
  <dcterms:modified xsi:type="dcterms:W3CDTF">2010-02-17T07:14:00Z</dcterms:modified>
  <cp:revision>7</cp:revision>
  <dc:subject/>
  <dc:title>ЗВЁЗДНЫЕ ПЕРКРЁСТКИ</dc:title>
</cp:coreProperties>
</file>