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5 города Ры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>деятельности школьного научного общества «И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чное общество учащихся – это система, предназначенная для развития у школьников творческих способностей, позволяющих им в будущем совершать определенные достижения в области науки. Она ориентирована прежде всего на работу с творчески одарёнными детьми, усиленно осваивающими общеобразовательную программу и стремящимися к дальнейшему интеллектуальному рос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с целью помочь одарённым детям и творчески ищущим школьникам в школе в 2003 году было создано научное общество учащихся «Исток», а в 2006 году НОУ стало филиалом Общероссийской  детской общественной организацией Общественной Малой академии наук «Интеллект будущего» (рег. номер № 68/М  от 14.07.200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работы сформировались и успешно развиваются следующие направления деятельности: </w:t>
      </w:r>
    </w:p>
    <w:p>
      <w:pPr>
        <w:pStyle w:val="Normal"/>
        <w:jc w:val="both"/>
        <w:rPr/>
      </w:pPr>
      <w:r>
        <w:rPr/>
        <w:t>- организация исследовательской работы обучающихся;</w:t>
      </w:r>
    </w:p>
    <w:p>
      <w:pPr>
        <w:pStyle w:val="Normal"/>
        <w:jc w:val="both"/>
        <w:rPr/>
      </w:pPr>
      <w:r>
        <w:rPr/>
        <w:t>- участие в проводимых в рамках города, региона, страны олимпиадах, конференциях, научно-практических семинарах;</w:t>
      </w:r>
    </w:p>
    <w:p>
      <w:pPr>
        <w:pStyle w:val="Normal"/>
        <w:jc w:val="both"/>
        <w:rPr/>
      </w:pPr>
      <w:r>
        <w:rPr/>
        <w:t>- осуществление контактов с представителями академической науки и общественных движений;</w:t>
      </w:r>
    </w:p>
    <w:p>
      <w:pPr>
        <w:pStyle w:val="Normal"/>
        <w:jc w:val="both"/>
        <w:rPr/>
      </w:pPr>
      <w:r>
        <w:rPr/>
        <w:t>- распространение и пропаганда свое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чевидным стал тот факт, что вовлечение в исследовательскую работу  нужно начинать не в старших классах, а значительно раньше. Таким образом, необходимо уделять больше внимания для формирования навыков научного и исследовательского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начал работать </w:t>
      </w:r>
      <w:r>
        <w:rPr>
          <w:b/>
        </w:rPr>
        <w:t>кружок «Юный исследователь»,</w:t>
      </w:r>
      <w:r>
        <w:rPr/>
        <w:t xml:space="preserve"> целью которого было обучить школьников специальным знаниям, умениям и навыкам, необходимым для научно-исследовательской деятельности и активизировать интерес к написанию работ в старших классах. В 2006-2007 учебном году этот кружок объединил 6 и 7 класс, а уже в следующем году кружок стал разновозрастным, в него пришли как младшие, так и старшие школьн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особствует вовлечению детей в научную деятельность и свой печатный орган – газета </w:t>
      </w:r>
      <w:r>
        <w:rPr>
          <w:b/>
        </w:rPr>
        <w:t>«Планета-35»,</w:t>
      </w:r>
      <w:r>
        <w:rPr/>
        <w:t xml:space="preserve"> которая пропагандирует успехи детей, знакомит учеников школы с деятельностью научного общества, поддерживает диалог авторов проектов и научных работ с оппонен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естой год при научном обществе работает </w:t>
      </w:r>
      <w:r>
        <w:rPr>
          <w:b/>
        </w:rPr>
        <w:t>консультационный пункт</w:t>
      </w:r>
      <w:r>
        <w:rPr/>
        <w:t>, предоставляющий возможность общения ребят с учёными. За это время сложилось сотрудничество с кандидатом исторических наук Чебуковой Ю.И., кандидатом педагогических наук, доцентом кафедры культурологи и журналистики ЯГПУ им. К.Д.Ушинского города Ярославль Куватовым З.М., кандидатом искусствоведения, страшим научным сотрудником РГИА и ХМЗ города Рыбинск Овсянниковым С.Н., доктором педагогических наук, профессором Санкт-Петербургского педагогического университета им. А.И. Герцена Маранцман Е.К., кандидатом искусствоведения, главным редактором журнала «Искусство» города Москва Сартаном М.Н. Причём консультации проводятся и в очном, и дистанционном режи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в научном обществе занимается  31 школьник:</w:t>
      </w:r>
    </w:p>
    <w:p>
      <w:pPr>
        <w:pStyle w:val="Normal"/>
        <w:jc w:val="both"/>
        <w:rPr/>
      </w:pPr>
      <w:r>
        <w:rPr/>
        <w:t>5 класс – 1 человек</w:t>
      </w:r>
    </w:p>
    <w:p>
      <w:pPr>
        <w:pStyle w:val="Normal"/>
        <w:jc w:val="both"/>
        <w:rPr/>
      </w:pPr>
      <w:r>
        <w:rPr/>
        <w:t>6 класс-   5 человека</w:t>
      </w:r>
    </w:p>
    <w:p>
      <w:pPr>
        <w:pStyle w:val="Normal"/>
        <w:jc w:val="both"/>
        <w:rPr/>
      </w:pPr>
      <w:r>
        <w:rPr/>
        <w:t>7 класс – 9 человек</w:t>
      </w:r>
    </w:p>
    <w:p>
      <w:pPr>
        <w:pStyle w:val="Normal"/>
        <w:jc w:val="both"/>
        <w:rPr/>
      </w:pPr>
      <w:r>
        <w:rPr/>
        <w:t>8 класс – 0 человек</w:t>
      </w:r>
    </w:p>
    <w:p>
      <w:pPr>
        <w:pStyle w:val="Normal"/>
        <w:jc w:val="both"/>
        <w:rPr/>
      </w:pPr>
      <w:r>
        <w:rPr/>
        <w:t>9 класс – 3 человека</w:t>
      </w:r>
    </w:p>
    <w:p>
      <w:pPr>
        <w:pStyle w:val="Normal"/>
        <w:jc w:val="both"/>
        <w:rPr/>
      </w:pPr>
      <w:r>
        <w:rPr/>
        <w:t>10 класс – 6 человека</w:t>
      </w:r>
    </w:p>
    <w:p>
      <w:pPr>
        <w:pStyle w:val="Normal"/>
        <w:jc w:val="both"/>
        <w:rPr/>
      </w:pPr>
      <w:r>
        <w:rPr/>
        <w:t>11 класс – 7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ивность научно-исследовательской деятельности учащихся прослеживается через участие в школьных, городских, региональных, российских интеллектуальных программах. Работы представлялись:</w:t>
      </w:r>
    </w:p>
    <w:p>
      <w:pPr>
        <w:pStyle w:val="Normal"/>
        <w:jc w:val="both"/>
        <w:rPr/>
      </w:pPr>
      <w:r>
        <w:rPr/>
        <w:t>- на городской научной конференции им. А.А. Ухтомского;</w:t>
      </w:r>
    </w:p>
    <w:p>
      <w:pPr>
        <w:pStyle w:val="Normal"/>
        <w:jc w:val="both"/>
        <w:rPr/>
      </w:pPr>
      <w:r>
        <w:rPr/>
        <w:t>- в краеведческой олимпиаде;</w:t>
      </w:r>
    </w:p>
    <w:p>
      <w:pPr>
        <w:pStyle w:val="Normal"/>
        <w:jc w:val="both"/>
        <w:rPr/>
      </w:pPr>
      <w:r>
        <w:rPr/>
        <w:t>- в Золотарёвских чтениях;</w:t>
      </w:r>
    </w:p>
    <w:p>
      <w:pPr>
        <w:pStyle w:val="Normal"/>
        <w:jc w:val="both"/>
        <w:rPr/>
      </w:pPr>
      <w:r>
        <w:rPr/>
        <w:t>- на областной олимпиаде по менеджменту в г. Ярославль;</w:t>
      </w:r>
    </w:p>
    <w:p>
      <w:pPr>
        <w:pStyle w:val="Normal"/>
        <w:jc w:val="both"/>
        <w:rPr/>
      </w:pPr>
      <w:r>
        <w:rPr/>
        <w:t>- во Всероссийской научно-образовательной программе «Юность. Наука. Культура» (ежегодно, начиная с 2003 года);</w:t>
      </w:r>
    </w:p>
    <w:p>
      <w:pPr>
        <w:pStyle w:val="Normal"/>
        <w:jc w:val="both"/>
        <w:rPr/>
      </w:pPr>
      <w:r>
        <w:rPr/>
        <w:t xml:space="preserve">- на международной научно-практической конференции, посвященной памяти В.Г.Маранцмана в Санкт-Петербург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ниторинг результативности участия в городских научных конференц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ивность участия в международных, российских и региональных конференц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Научным руководителем призёров и победителей является Белякова Л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её руководством проведено исследование по самым различным научным областям зна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У подножия радуги» (О деятельности рыбинского учителя И.И. Зеленцова, первого из педагогов страны удостоенного Ордена Ленина) – мемориальное краеведение2003 г. – авт. Кудрявцева Ан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Дискретность имён существительных, обозначающих продукты» - лингвистика – 2004 – Коряков Александ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Теория вероятности на примере демографии Ярославского края» - математика – Абрамов Арту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Живая древняя книга» (Спасо-Преображенский монастырь как уникальное книгохранилище» - 2006 – культурология – Абдуллаева Эсми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кульптура Рыбинска» - культурология – Тощакова Ан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Женский образ в рекламной фотографии» - 2008 – культурология – Тощакова Ан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Вечные проблемы в творчестве Чингиза Айтматова» - 2008 – философия – Некрасова Мар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Мотив плахи в одноимённом произведении Ч.Айтматова» - 2009 – философия – Некрасова Мар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Русские народные сказки – анахронизм или вечные ценности?» - 2010 – философия – Некрасова Мар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Вечность в изобразительном искусстве Н.К. Рериха» - 2010 – философия – Бойцова Ан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научным продуктом принято считать публикации по итогам исследований. В 2009 году впервые в сборнике «Обнинский полис» была опубликована работа Некрасовой Марии «Вечные проблемы в романе Ч.Айтматова «Плаха». Эта же ученица стала двукратной обладательницей медали «Лучшая на секции», представляя свои работы на секции «Философия» на Российской конференции «Юность. Наука. Культура»: в 2008 и 2009 годах. В 2009 году в рейтинге «Одарённые дети России» Некрасова Мария вошла в число 100 лучших учащихся. Замечательный результат показала на той же конференции в 2009 году Тощакова Анна. Её работа «Женский образ в рекламной фотографии» на секции культурологии принёс ей звание Победителя и медаль «Лучшая работа на секции».</w:t>
      </w:r>
    </w:p>
    <w:p>
      <w:pPr>
        <w:pStyle w:val="Normal"/>
        <w:jc w:val="both"/>
        <w:rPr/>
      </w:pPr>
      <w:r>
        <w:rPr/>
        <w:t>В 2010 эстафета была подхвачена Бойцовой Анной. Её работа была признана лучшей на секции. Рекомендована к публикации, автор награждена медал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отметить, что дети, занимавшиеся в НОУ, успешны в выборе профессии, ориентированы на результат, продолжают научную и исследовательскую деятельнос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дрявцева Анна – студентка 5 курса ЯГПУ – туриз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бдуллаева Эсмира – студентка 2 курса РГАТА – журналисти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брамов Артур – студент 2 курса Балтийского университета – программир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ряков Александр – студент 3 курса ЯГПУ – культуролог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щакова Анна – студентка 2 курса, Ярославский Государственный Технический университет, инженерно-экономический факультет, кафедра управления на предприят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красова Мария – студентка 1 курса филологического факультета ЯГПУ им. К.Д.Ушин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школы придаёт большое значение стимулированию научно-исследовательской деятельности. Учащиеся получают моральное и материальное поощрение за успехи: награждаются грамотами, подарками, получают именные стипендии от мэра го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ссменным руководителем научного общества является учитель русского языка, литературы и мировой художественной культуры, кандидат культурологических наук Белякова Людмила Михайловна (р.т. 26-52-43; д.т. 28-76-48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4:00Z</dcterms:created>
  <dc:creator>www.PHILka.RU</dc:creator>
  <dc:description/>
  <cp:keywords/>
  <dc:language>en-US</dc:language>
  <cp:lastModifiedBy>1</cp:lastModifiedBy>
  <dcterms:modified xsi:type="dcterms:W3CDTF">2011-10-16T02:06:00Z</dcterms:modified>
  <cp:revision>9</cp:revision>
  <dc:subject/>
  <dc:title>Муниципальное общеобразовательное учреждение</dc:title>
</cp:coreProperties>
</file>