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ая гостина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ё начинается с любв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учащихся старших классов)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и расширить представление учащихся о  любви – вечной теме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знания  и кругозор учащихся, обращаясь к ярким, неординарным образам, суждениям о любви, накопленных челове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и научить передавать собственные чувства, развивать умение, понимать чувства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иться осознанного восприятия различных видов искусства – литературы, музыки, живописи, к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знания  о любовной лирике русских поэт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ся со стихами о Любви, написанными  в разные времена, разными поэтессам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  <w:u w:val="single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высокого чувства любви, глубокого его осознания на примере русской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, творческих способностей, эстетического вкуса, способности к самовыра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искусству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действие в развитии эмоционально-чувственной сферы личности подростков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Формирование навыков позитивного отношения  к благородному, созидательному, возвышенному  чувству – любви,  во  всей полноте этого слова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Способствовать формированию навыков серьёзного отношения к  своему(ей) избраннику(це), к созданию семь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залу развешаны плакаты со  словами  писате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ить – значит делать доб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собираетесь кого-нибудь полюбить, научитесь сначала прощ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Вамп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деяние любви не только в том,  что она внушает нам веру в другого  человека, но и в том, что мы обретаем веру в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Рол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е большое счастье – это уверенность, что тебя люб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ю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– единственная страсть, не признающая ни прошлого, ни будущего».    О.Баль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якое препятствие любви только усиливает 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Шекспир</w:t>
      </w:r>
    </w:p>
    <w:p>
      <w:pPr>
        <w:pStyle w:val="Normal"/>
        <w:rPr/>
      </w:pPr>
      <w:r>
        <w:rPr>
          <w:sz w:val="28"/>
          <w:szCs w:val="28"/>
        </w:rPr>
        <w:t>«У любви совсем нет гл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ю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– цветок, любовь – мед из н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ю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красиво оформленный  длинный стол с  красивой скатертью, соблюдая традиции 19-20 века, красивая посуда, статуэтки, канделябры, све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ом красивые стулья в белых чех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ценой ковёр, кресло, на которое накинут плед и лежит гитара, рядом журнальный столик с подсвечниками и кн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 на сцене поту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расположены столики с чайными приборами, сладости для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х (юноши), учитель, девушки, одетые в соответствии со временем своих героинь, которых они будут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участница после своего выступления проходит на сцену, садится за стол и  зажигает све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едущий (учитель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читает наизусть стихотворение</w:t>
      </w:r>
      <w:r>
        <w:rPr>
          <w:sz w:val="28"/>
          <w:szCs w:val="28"/>
          <w:u w:val="single"/>
        </w:rPr>
        <w:t xml:space="preserve"> Роберта Рождественского « Всё начинается с любви».  </w:t>
      </w:r>
      <w:r>
        <w:rPr>
          <w:b/>
          <w:sz w:val="28"/>
          <w:szCs w:val="28"/>
          <w:u w:val="single"/>
        </w:rPr>
        <w:t>( на фоне слайда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 любв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ят: “Вначале было слово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ровозглашаю с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ё начинается с любви!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 люб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заренье, и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цветов, глаза ребён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ви! Я это точно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даже ненави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и вечная сестра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 люб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 и страх, вино и п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гедия, тоска и подви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 любв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шепнёт тебе: “Живи…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от шёпота качнё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прямишься. И начнё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( чередуются слайды № 2-15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Ведущий (юноша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самое благородное и созидательное чувство. Истинная любовь облагораживает человека, делает его лучше, обостряет в нем чувство ответственности за свои поступки и действия. Любящий человек способен на величайшее самопожертвование ради счастья того, кого он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ыве любви люди совершают благородные поступки, создают великие творения. Тема любви неисчерпаема в литературе, музыке, искус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ведущий (юноша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юбовь подарила нам великие произведения искусства, бессчетное множество сказок, песен, баллад, сонетов, од, поэм, драм, трагедий, легенд и, конечно же, имен: Елена Прекрасная, Беатриче, Татьяна Ларина, Джульетта, Шагане, Наталья Ростова,  Ассоль. А вместе с ними появились замечательные стихи, созданные в их че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ведущий (учитель)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окрыляет, заставляет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ём на свете. И в отличи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чувств, она не проходит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бильно укореняется в н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. Любовь ощущается во вс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свещает солнцем даже сам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мурный день, она излеч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ёлые раны и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любовь – подобна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раз и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– самая целебная энергия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уще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казывает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гает идти по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во все века была гл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ой энергетической с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тва на пути к гармони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о множество произведений искус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ённых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, как чувство и феномен исслед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ы и учёные. Ей вверяли свою судь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е полководцы и самодерж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хранить любовь, пронести ее через всю жизнь, через жизненные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юди, которые сумели это сделать и сохранили это самое великое чувств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слайд №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ом преданности любимому человеку являются жены декабристов. Молодые, знатные, богатые женщины отказались от светской жизни и отправились в далекую суровую Сибирь на каторгу, куда были сосланы их мужья – декабристы, чтобы делить с ними изгнание, своей любовью поддерживать в них мужество и волю к борьб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была как дикая роза, черные глаза в половину нежного лица, душа гордой птицы. Она жила в прошлом веке в Грузии и носила звучную фамилию Чавчавадзе, она была дочерью поэта, просветителя, общественного деятеля Грузии, Александра Чавчавад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е Чавчавадзе было 16 , когда ее назвали женой Грибоедова, в 18 она стала вдовой великого поэта России, а в 50 внезапная болезнь прервала ее жизнь. Но не было ни одного дня, чтобы она не думала об Александре Грибоедове, живя в Тифлисе, она каждый день приходила на могилу, разлука с которым, была нестерпимой. Нина не совершала военных подвигов, не прославилась на театральных подмостках, не сочиняла стихов: она осталась в памяти народной потому, что у нее был великий дар – умение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может быть всепобеждающей, преодолевать все преграды, испытания, именно о такой любви рассказал К. Симонов в стихотворении “Жди меня”, которые во время ВОВ помогало людям выжить в суровых военных условиях.</w:t>
      </w:r>
    </w:p>
    <w:p>
      <w:pPr>
        <w:pStyle w:val="Normal"/>
        <w:rPr/>
      </w:pPr>
      <w:r>
        <w:rPr>
          <w:sz w:val="28"/>
          <w:szCs w:val="28"/>
        </w:rPr>
        <w:t>Жди меня и я вернусь только очень жди…(</w:t>
      </w:r>
      <w:r>
        <w:rPr>
          <w:b/>
          <w:sz w:val="28"/>
          <w:szCs w:val="28"/>
        </w:rPr>
        <w:t>читает наизусть ученик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юблённые часто пишут стихи. Наивные, неумелые, но –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е, сжатая и одновременно ёмкая стихотворная строка побуждает их к этому. Ведь именно в стихах легче выразить чувства, как, впрочем, и в музыке. Возможно, всё искусство существует для того, чтобы выразить себя и любовь. Не обязательно к женщине, но и к матери, другу, Родине. Поэтому невозможно найти поэта, который бы не писал о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ин, Жуковский, Ломоносов, Пушкин, Лермонтов, Фет, Тютчев, Есенин, Твардовский, Высоцкий, Рождественский, Окуджав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й поэт в той или иной форме писал о любви во всём её многообра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о любви писали во все времена</w:t>
      </w:r>
    </w:p>
    <w:p>
      <w:pPr>
        <w:pStyle w:val="Normal"/>
        <w:rPr/>
      </w:pPr>
      <w:r>
        <w:rPr>
          <w:sz w:val="28"/>
          <w:szCs w:val="28"/>
        </w:rPr>
        <w:t xml:space="preserve">Но сегодня мы поговорим о радостях и муках любви, которые вылились в строки женской поэзии. </w:t>
      </w:r>
      <w:r>
        <w:rPr>
          <w:sz w:val="28"/>
          <w:szCs w:val="28"/>
          <w:u w:val="single"/>
        </w:rPr>
        <w:t>Только женщина может чувствовать мир любви так нежно, так чутко и гармонич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вучит романс «Очарована, околдована» ( на фоне</w:t>
      </w:r>
      <w:r>
        <w:rPr>
          <w:b/>
          <w:i/>
          <w:sz w:val="28"/>
          <w:szCs w:val="28"/>
          <w:u w:val="single"/>
        </w:rPr>
        <w:t xml:space="preserve"> музыки меняютс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разы различных женщин). ( слайды № 16-40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женщины, тут нет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а вам роковая в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ольно вам одной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вознестись или уп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Женщина! Она муза,</w:t>
      </w:r>
    </w:p>
    <w:p>
      <w:pPr>
        <w:pStyle w:val="Normal"/>
        <w:rPr/>
      </w:pPr>
      <w:r>
        <w:rPr>
          <w:sz w:val="28"/>
          <w:szCs w:val="28"/>
          <w:u w:val="single"/>
        </w:rPr>
        <w:t>- Она вдохновитель, она сама красот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слайд №41 -4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Каролина Карловна Павлова (фото, биография)</w:t>
      </w:r>
    </w:p>
    <w:p>
      <w:pPr>
        <w:pStyle w:val="Normal"/>
        <w:rPr/>
      </w:pPr>
      <w:r>
        <w:rPr>
          <w:b/>
          <w:i/>
          <w:sz w:val="28"/>
          <w:szCs w:val="28"/>
        </w:rPr>
        <w:t>русская поэтесса, переводчица</w:t>
      </w:r>
      <w:r>
        <w:rPr>
          <w:i/>
          <w:sz w:val="28"/>
          <w:szCs w:val="28"/>
        </w:rPr>
        <w:t>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. 10 июля 1810 г. в Ярославле; сконч. 2 декабря 1893 г. в Дрездене. Дочь профессора и ученица Баратынского, она получила отличное воспитание и с юных лет постоянно встречалась в доме отца с учеными и писателями, его друзьями, а по выходе замуж за известного литератора Н. Ф. Павлова в конце 1830-х гг. еще более сблизилась с литературными кружками того времени. Павлова, Каролина Карловна — писательница, урожденная Яниш (1810—1894). Дочь профессора, П. получила блестящее домашнее воспитание и рано обратила на себя внимание литературного миpa; В 1825 г. П. встретила в московском салоне княгини Зинаиды Волконской Мицкевича. Молодые люди сразу почувствовали взаимное влечение, но родственники воспротивились браку с бедным и незнатным литвином. Мицкевич был не особенно настойчив. Все-таки порвать окончательно Мицкевич не мог и девушка не переставала надеяться и ждать. В 1827 г. Мицкевич был переведен в Петербург; переписка его с П. продолжалась до самого отъезда поэта за границу. На последнее письмо П. поэт ответил стихотворением. Он сравнивает себя с перелетной птицей и просит милую каждый раз, когда она услышит крик перелетных — вспомнить скитальца, который все же вернется к ней на север. Они больше не виделись никогда. В 1890 г. П. писала сыну Мицкевича, Владиславу: "Воспоминание об этой любви и доселе является счастьем для меня. Он мой, как и был моим когда-то". В 30-х годах Яниш вышла замуж за Николая Филипповича Павлова (см.). В начале своей литературной деятельности П. переводила на французский и немецкий языки Пушкина, Вяземского, Баратынского и Язы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обыгрывает эту роль ( в  красивом платье 19 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манс « Я словно бабочкой к огню стремилась так неодолимо…»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и садится на сцене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слайды №  44-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едущ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Лохвицкая Мирра Александровна. (фото, биография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ирра (также Мария) Александровна Лохвицкая (по мужу Жибер) — талантливая поэтесса (1869—1905), дочь известного ученого и адвоката А. В. Лохвицкого (см.). Сестра Тэфф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1897 г. Лохвицкая за 1-й том получила половинную Пушкинскую премию; в 1905 г., уже после её смерти, половинная премия присуждена академией за 5-й том. С легкой руки Бальмонта, за Лохвицкой установилась кличка «русской Сафо», совершенно правильно определяющая основной характер её поэзии, </w:t>
      </w:r>
      <w:r>
        <w:rPr>
          <w:sz w:val="28"/>
          <w:szCs w:val="28"/>
          <w:u w:val="single"/>
        </w:rPr>
        <w:t>весь пафос которой ушёл на воспевание любви.</w:t>
      </w:r>
      <w:r>
        <w:rPr>
          <w:sz w:val="28"/>
          <w:szCs w:val="28"/>
        </w:rPr>
        <w:t xml:space="preserve"> По силе таланта — Лохвицкая одна из самых выдающихся русских поэтесс. Стих её изящен, гармоничен, легок, образы всегда ярки и колоритны, настроение ясное, язык пластичен.. «Смело в даль я гляжу» — заявляет молодая дебютантка. В ней кипит жажда счастья, она готова за него бороться, не сомневается, что его достигнет, и в упоении повторяет: «я верю вам, грезы, весенние грезы».,; </w:t>
      </w:r>
      <w:r>
        <w:rPr>
          <w:sz w:val="28"/>
          <w:szCs w:val="28"/>
          <w:u w:val="single"/>
        </w:rPr>
        <w:t>Всю силу своего порыва и жажды жизни она направила исключительно в сторону любви. Она говорила с полной откровенностью о «желаньях души огневой», о «страсти бешеной» и т. п., но прямота и своеобразная наивность, с которой она создавала апофеоз страсти, придавала ему большую прелесть о «страсти бешеной» и т. п., но прямота и своеобразная наивность, с которой она создавала апофеоз страсти, придавала ему большую преле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ница  ( в образе  М.Лохвицкой) читает наизусть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отворение «Песнь любв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а б я свои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ья тайные и гр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вые обратить цвет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…слишком ярки были б ро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а б лиру я и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ди, чтоб чувства, вечно ю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сни, стали в ней звенет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…порвались бы сердца стру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а б я в минутном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сладость наслажденья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… умереть пришлось бы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дождаться пробу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я наизусть стихотворения «Умей страдать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тебе клеймят и женщину, и м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иг, один лишь миг, украденный у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молствуя, храни покой бесстрас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й мол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радостней короткой будет 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й кумир тебя осудит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нёт тоски, и горя, и позор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й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сли на тебе избрания пе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уждено тебе влачить ярмо рабы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и свой крест с величием Богин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й стр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ходит и садится за стол рядом с «К.К.Павловой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                      (</w:t>
      </w:r>
      <w:r>
        <w:rPr>
          <w:b/>
          <w:sz w:val="28"/>
          <w:szCs w:val="28"/>
        </w:rPr>
        <w:t>слайды № 46-47)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офия Яковлевна Парнок.(фото, би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ась 12 августа 1885 года в городе Таганроге в семье аптекаря. В 1891 году после рождения близнецов умирает мать Софии. Жизнь в доме отца не вызывала в последствии ностальгичных воспоминаний. Отчуждённость, холодность отношений, одиночество – вот главные впечатления детства и юности. В 1904 году Парнок уезжает из Таганрога, закончив гимназию с медалью, где она уже начала писать стихи. В 1916 году вышел в свет первый сборник стихов «Стихотворения». В 1926 году Сборник «Музыка». С 1914-1916 дружила с М. Цветаевой. В 1928 году «Вполголоса». Умерла 26 августа 1933 под Москвой. М.Цветаева посвятила ей цикл стихотворений «Подруг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Звучит романс на слова М. Цветае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« Под маской плюшевого плед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</w:t>
      </w:r>
      <w:r>
        <w:rPr>
          <w:b/>
          <w:sz w:val="28"/>
          <w:szCs w:val="28"/>
        </w:rPr>
        <w:t>ченица (в образе С.Парнок) читает наизусть стихотворение С.Я.Парн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ли вам: я вас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аше сердце слишком зо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ль его я ут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ною скороговор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ово – то, что перед 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ие минуты каж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и томленьем нас од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й нас измучи жа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, как сладостные «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 «люблю вас» будут сла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несравненный друг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, что сказать могла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ходит и садится на сцене за сто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:                      ( слайды № 48-49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ария Сергеевна Петровых (ФОТО, БИОГРАФИ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поэтесса, переводчик. С 1922 жила в Ярославле, посещала собрания поэтов, в 1925 переехала в Москву, поступила на высшие литературные курсы. В 1930 уже студентка литературного  факультете МГУ. Была в дружеских отношениях с Ахматовой, Мандельштадтом. Работала литературным сотрудником в московских издательствах. При жизни вышла лишь одна небольшая книга «Дальнее дерево» 1968. Похоронена в Моск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романс «Не взыщи, мои признанья грубы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ученицы с лентой (на фоне музы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ит и садится на сцене за ст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                          ( слайды № 51-5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Анна Андреевна Ахматова.( фото, биография)</w:t>
      </w:r>
    </w:p>
    <w:p>
      <w:pPr>
        <w:pStyle w:val="Style16"/>
        <w:rPr/>
      </w:pPr>
      <w:r>
        <w:rPr>
          <w:sz w:val="28"/>
          <w:szCs w:val="28"/>
        </w:rPr>
        <w:t>Анна Андреевна Ахматова (1889 - 1966) – поэтесса, писательница, переводчик, критик. Родилась 11 июня 1889 года в Одессе. Вначале биографии Ахматовой было получено образование в Царскосельской гимназии, куда ее семья переехала в 1890 году. Затем в жизни Ахматовой проходило обучение в Фундуклеевской гимназии Киева. Она посещала историко-литературные, женские курсы. Впервые стихотворение Ахматовой было опубликовано в 1911 году. В 1910 году вышла замуж за Н. Гумилева, от которого в 1912 году родила сына Льва Николаевича. Первая книга стихов Ахматовой вышла в этом же году («Вечер»). В 1914 был опубликован второй сборник тиражом 1000 экземпляров. Еще через три года поэзия Ахматовой вышла в третьей книге, в два раза большим тиражом. В 1921 году первый муж поэтессы был расстрелян. Со вторым же она рассталась в 1922, после чего у Ахматовой завязались отношения с Н. Пуниным. Вообще многих близких людей поэтессы постигла печальная участь. Так Пунин трижды находился под арестом, а сын Лев более 10 лет пробыл в заключении. Стихи Ахматовой о любви доказывают тонкое понимание ею всех граней человека. Анна Ахматова в стихотворениях проявляла высокую нравственность. Кроме того лирика Ахматовой наполнена размышлениями о трагедиях народа, а не только личными переживаниями. Несколько памятников поэтессе расположены в Санкт-Петербурге. А музей Ахматовой находится в Фонтанном до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ченица  ( в образе А.А.хматовой) читает наизусть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годня мне письма не принесл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был он написать или уеха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на, как трель серебряного смех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чаются в заливе кораб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годня мне письма не принес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был со мной ещё совсем недавн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акой влюблённый, ласковый и мо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это было белою зим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перь весна, и грусть весны отрав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был со мной ещё недавн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слышу: лёгкий, трепетный смыч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от предсмертной бо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ьётся, бьё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страшно мне, что сердце разорвёт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допишу я этих нежных строк…                              1912 год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rPr/>
      </w:pPr>
      <w:r>
        <w:rPr>
          <w:b/>
          <w:sz w:val="28"/>
          <w:szCs w:val="28"/>
        </w:rPr>
        <w:t>Звучит Романс на стихи Ахматовой ( запись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жала руки под тёмной вуалью» 1911 год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Ученица танцует вальс под звуки роман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ит на сцену и занимает своё место за сто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:                            ( слайды № 53-56)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арина Цветаева(фото, биография</w:t>
      </w:r>
      <w:r>
        <w:rPr>
          <w:b/>
          <w:sz w:val="28"/>
          <w:szCs w:val="28"/>
          <w:u w:val="single"/>
        </w:rPr>
        <w:t xml:space="preserve">)      </w:t>
      </w:r>
      <w:r>
        <w:rPr>
          <w:sz w:val="28"/>
          <w:szCs w:val="28"/>
        </w:rPr>
        <w:t xml:space="preserve"> родилась 26 сентября ( 8 октября  по новому стилю ) 1892 года в Москве, в семье учёного – искусствоведа Ивана Цветаева, профессора Московского университета. Марина Ивановна Цветаева родилась 8 октября 1892 года в Москве. Отец Марины        Цветаевой, Иван Владимирович, был профессором Московского университета. Позже основал Музей изобразительных искусств. Мать Цветаевой звали Мария Александровна. Марина Цветаева, начала писать стихи с семи лет.1902 год - Мария Александровна заболевает, у нее чахотка. Из-за этого семья Цветаевых переезжает в Европу и живет в Италии, Швейцарии, Германии. Марина Цветаева изучает французский и немецкий языки. 1905 год - Цветаевы останавливаются в Крыму, где спустя год умирает Мария Александровна. 1908 - 1910 годы - Марина Цветаева учится в нескольких гимназиях, нигде подолгу не задерживаясь. Она пишет стихи и собирается выпустить собственный сборник.1910 год - выходит первая книга Марины Цветаевой «Вечерний альбом». 1911 году поэтесса знакомится со своим будущим мужем Сергеем Яковлевичем Эфроном. Январь 1912 года - венчание Марины Цветаевой и Сергея Эфрона. Спустя месяц выходит вторая книга Цветаевой «Волшебный фонарь».18 сентября 1912 года - появляется на свет дочь Цветаевой и Эфрона Ариадна.1913 год - выход сборника «Из двух книг».1914 год - семья переезжает в Москву. Цветаева пишет поэму «Чародей». 1916 год - стихи поэтессы печатаются почти в каждом номере журнала «Северные записки».13 апреля 1917 года - у Цветаевой и Эфрона рождается вторая дочь Ирина.1919 год - Цветаева пишет пьесы «Фортуна», «Каменный ангел», «Феникс», цикл «Стихи к Сонечке». В Москве голод. Осенью кто-то советует поэтессе отдать дочерей в приют в Кунцево. Уже в конце ноября Цветаева забирает оттуда тяжело заболевшую старшую дочь Алю.16 февраля 1920 года - в приюте умирает от истощения Ирина.Этот же год - написана поэма-сказка «Царь-девица».1921 год - Марина Цветаева получает известия от мужа. Он жив, но не может остаться в России и должен переехать в Чехию. Поэтесса собирается ехать к нему, начинает оформление документов. В этом же году пишет несколько стихотворных циклов, в том числе стихотворный реквием Александру Блоку. Частное издательство «Костры» выпускает небольшой сборник ее стихов «Версты», в который входит 35 стихотворений.1922 год - Марина Цветаева и Ариадна выезжают в Берлин. Здесь уже изданы книги поэтессы «Разлука» и «Стихи к Блоку». 7 июня в Берлин приезжает Сергей Эфрон, и в августе вся семья отправляется в Прагу. Август 1922 - октябрь 1925 года - жизнь в Чехии.1923 год - издается книга «Ремесло».1 февраля 1925 года - у Цветаевой и Эфрона рождается сын Георгий. Семья готовится к переезду в Париж. Поэтесса работает над поэмой «Крысолов».1 ноября этого же года - прибытие в Париж. Из-за бедности семья вынуждена жить в пригородах. 1928 год - выходит книга стихов Марины Цветаевой «После России». Это последняя книга, изданная при жизни поэтессы. 1933 год - написан стихотворный цикл «Стол».В октябре, с помощью советской разведки, туда же срочно отправляется Сергей Эфрон, замешанный в политической убийстве. Марину Цветаеву вызывают на допросы во французскую полицию. Июнь 1939 года - Марина Цветаева с сыном уезжают из Парижа в Советский Союз.1940 год - Цветаева и Георгий живут в бедности, снимают лишь часть комнаты в Голицине . Лето 1941 года - Марина Цветаева вместе с сыном эвакуируются в Елабугу. Здесь снова начинаются сложности с жильем и с работой: они снимают часть комнаты «за занавеской». 31 августа 1941 года - Марина Ивановна Цветаева покончила с собой. Перед тем, как повеситься, оставляет записки сыну, хозяевам избы и тем, кто будет ее хоронить. Ее могила утеря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запись «Вот и опять в окн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мпровизация песни: девочка садится в кресло и играет  на гитаре и поёт «Мне нравится, что вы больны не мной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ходит на сцену и занимает своё мест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:                           ( слайды № 57-58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роника Михайловна Тушнова. (1915 -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роника Тушнова (Хро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лась 14 марта (27 н.с.) в Казани в профессорской семье. Там же окончила школу. С детства писала стихи. Затем вместе с семьей переехала в Ленинград и по желанию отца поступила в медицинский институт. Институт не окончила, хотя и проучилась четыре года. Занялась живописью, тогда же началось серьезное увлечение поэз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41 поступила в Литературный институт им. М.Горького, но учиться не пришлось. Началась война, и она стала работать в госпиталях, имея на руках маленькую дочь и больную мать. Продолжает писать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45 издательство "Молодая гвардия" выпустило поэтический сборник Тушновой "Первая книга". В 1950-е Тушнова публикует поэму "Дорога на Клухор", "Пути-дорог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-настоящему дарование Тушновой раскрылось в последний период ее творчества: сборники "Память сердца" (1958), "Второе дыхание" (1961) и "Сто часов счастья" (1965). Любовь - сквозная тема в ее стихах, с ней связаны горе и радость, утраты и надежды, настоящее и будущее. Она во весь голос говорила о любви, призывала к подлинно человеческим отношениям между людьми. Ее стихи были очень популяр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яжелой болезни в возрасте 50 лет Вероника Тушнова 7 июля 1965 скончалась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«Не отрекаются люб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голоса: «Кто сказал, что любить легк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если не найдётся, то можно запись Пугачевой «А знаешь, всё ещё будет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 поёт с микрофоном на фоне «Плюса» с записью Пугаче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ит  на сцену и занимает своё место за сто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:                          </w:t>
      </w:r>
      <w:r>
        <w:rPr>
          <w:b/>
          <w:sz w:val="28"/>
          <w:szCs w:val="28"/>
        </w:rPr>
        <w:t>( слайды № 59-64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лла Ахатовна Ахмадулина. ( 1937 - …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мадулина Белла Ахатовна(фото,биограф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мадулина Белла (Изабелла) Ахатовна, российский поэт, прозаик, переводчица, один из крупнейших русских лирических поэтов второй половины XX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лась 10 апреля 1937 в Москве. Школьницей работала внештатным корреспондентом газеты «Метростроевец». Стихи писала с детства, занималась в литобъединении при ЗИЛе у поэта Е. Винокурова. В 1955 в газете «Комсомольская правда» было опубликовано ее стихотворение «Родина». По окончании школы поступила в Литературный институт им. А.М. Горького. Стихи, поданные на творческий конкурс при поступлении, удостоились высокой оценки И. Сельвинского: «поразительные по силе, свежести, чистоте души, глубине чув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 1959 Белла Ахмадулина была исключена из института за отказ участвовать в травле Б.Л. Пастернака, но затем восстановлена. В 1960 окончила институт с отличной оценкой диплом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62 стараниями П.Г. Антокольского была издана первая книга Беллы Ахмадулиной «Струна». Высоко оценивая поэтический дар Ахмадулиной, Антокольский впоследствии написал в посвященном ей стихотворении: «Здравствуй, Чудо по имени Белла, / Ахмадулина, птенчик орл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ический сборник «Озноб», в котором были собраны все стихи, написанные в течение 13 лет, вышел в эмигрантском издательстве «Посев» (1969, ФРГ). Несмотря на это «крамольное» событие, книги Беллы Ахмадулиной, хотя и подвергались строгой цензуре, продолжали издаваться в СССР: «Уроки музыки» (1969), «Стихи» (1975), «Свеча» (1977), «Метель» (1977) и др. В 1977 она была избрана почетным членом Американской академии искусства и литературы. В 1988 вышла книга «Избранное», за ней последовали новые поэтические сбор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79г. (времена оттепели)вместе с А. Вознесенским, Е. Евтушенко и Р. Рождественским ее называли «поэтом эстрады», обозначая таким образом не столько поэтический строй, сколько способ общения с читателем. Вообще же стихам Ахмадулиной никогда не была присуща публицисти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ет поэтесса в Москве. В 1989 ей была присуждена Государственная Одной из главных тем лирики Беллы Ахмадулиной является дружба. Дружбу — в том числе дружбу-любовь и дружбу-творчество — она считает одним из самых сильных человеческих чувств. Дружбе в равной мере присущи и страсть («Свирепей дружбы в мире нет любви», в сб. «Сны о Грузии», 1977), и горечь («По улице моей который год…»; там ж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ями стихов Беллы Ахмадулиной становились русские поэты — от А. Пушкина и М. Цветаевой (сб. «Тайна», 1983) до друзей и современников А. Вознесенского и Б. Окуджавы, а также простые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ский считал Беллу Ахмадулину «несомненной наследницей Лермонтовско-Пастернаковской линии в русской поэзии», поэтом, чей «стих размышляет, медитирует, отклоняется от темы; синтаксис - вязкий и гипнотический — в значительной мере продукт ее подлинного гол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ла Ахмадулина — автор многочисленных эссе — о В. Набокове, А. Ахматовой, М. Цветаевой, Вен. Ерофееве, А. Твардовском, П. Антокольском, В. Высоцком и др. крупных творческих личностях, которые, по ее словам, «украсили и оправдали своим участием разное время общего времени, незаметно ставшего эпох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ия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« О мой застенчивый герой» ( читает актриса Немоляева кадры из фильма).                        ( слайд № 6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романс «А на последок я скажу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ит ученица имитирует пение ( с гитарой), можно на фоне видео, отрывок из фильма «Жестокий роман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ходит на сцену и занимает своё мест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:                   ( слайды № 65-69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атьяна Валерьевна Снежина.(1972 – 1995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А (Печенкина) Татьяна Валерьевна (14.05.1972, Ворошиловград- 21.08. 1995, 106-й км. трассы Барнаул — Новосибирск). Автор-исполнитель песен. Родилась в семье военного, поэтому часто меняла местожительство (Камчатка, Москва, Новосибирск). С детства Татьяна Снежина обладала многими талантами — рисовала, занималась музыкой, сочиняла мелодии, писала стихи. Поступила во 2-й моск. медицинский институт, однако любовь к музыке пересилила, и Татьяна Снежина целиком посвятила себя сочинительству, записывая песни в своем исполнении на магнитофон. Эти домашние записи уже в начале 90-х гг. распространялись в Москве («Роза», «Позови меня с собой», «Музыкант»). В одной из профессиональных студий Москвы в 1994 был записан альбом песен Татьяны Снежиной «Вспомни со мной», куда вошла 21 песня. В том же году Татьяна Снежина дебютировала в Моск. театре эстрады. Но только в Новосибирске, куда переехала семья, в Молодежном культурном центре, при котором работала студия звукозаписи, начался, но существу, творческий путь молодой, талантливой певицы. Благодаря директору центра С. Бугаеву Татьяна Снежина стала выступать в студенческих клубах, на радио, ТВ, началась запись нового альб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м Татьяны Снежиной свойственна лиричность, мелодичность и некоторая грустная нота, сопутствовавшая последним месяцам ее жизни, словно в предчувствии трагического конца. В день презентации альбома Татьяна Снежина с женихом Бугаевым и друзьями поехали в горы Алтая. Погибли в автокатастрофе (Татьяна Снежина похоронена в Москве). Кассета с ее песнями попала к И. Крутому, по достоинству оценившему талант С. Презентация «Московского альбома» состоялась на 40-й день гибели Татьяны. Ее песни вошли в репертуар А. Пугачевой, К. Орбакайте, М. Шуфутинского. Песня «Позови меня с собой» в исполнении Пугачевой была признана лучшей песней года (1997). В 1998 и 1999 Татьяна Снежина вновь стала лауреатом «Песни года». Посмертно ей присуждена премия «Овация». С. написала более 200 песен, многие еще не изданы и ждут своего часа. К 30-летию Татьяны Снежиной создан документальный фильм «Вспомни со мной». В Новосибирске работает фонд памяти Сергея и Татьяны, продолжающий начатое ими дело по созданию культурного музыкаль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Пугачёвой «Позови меня с собо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 в образе Т.Снежиной поёт её песн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ит на сцену и занимает своё место за сто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                    ( слайды № 70-7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.И. Соляник – 1946 год(фото, би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ина Ильинична Соляник – поэт, член Союза писателей России. Родилась в 1946 году на Алтае в г. Горно-Алтайске. По профессии врач-фармаколог. Работала фармацевтом в аптеке, врачом по переливанию крови в военном госпитале. Последние годы преподавала латинский язык в медицинском колледже. Стихи печатались в газетах и журналах Омска, Краснодара, Алтая. А. Соляник – автор четырех поэтических книг, в числе которых «Музыка дождя» (Омск, 1997), «Тоска по огню» (Омск, 1998), «Еще не осень» (Омск, 200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читает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зарная моя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ечаль моя, ты и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ь трав твоих, в вод лазу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нусь и выживу среди бу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ют волны страх, боль с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ы выбелят тень из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ой напьюсь у вер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там, в лучах, мой Пар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ри ещё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же забрезжил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в России ох,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и без неё жизн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восельковая не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ни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уже однажды, было 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торится дважды полёт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спросить совета мне у в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дождя шумливого, и у руч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ли я любимою? Буду ль нич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не скрыть, не выдумать, вот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очь любви потер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тону в бездонности восильковы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о это в последний раз, в последн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ходит и занимает своё место за столом на сцен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( слайды № </w:t>
      </w:r>
      <w:r>
        <w:rPr>
          <w:sz w:val="28"/>
          <w:szCs w:val="28"/>
        </w:rPr>
        <w:t>1 -7)</w:t>
      </w:r>
    </w:p>
    <w:p>
      <w:pPr>
        <w:pStyle w:val="Normal"/>
        <w:rPr/>
      </w:pPr>
      <w:r>
        <w:rPr>
          <w:b/>
          <w:sz w:val="28"/>
          <w:szCs w:val="28"/>
        </w:rPr>
        <w:t>3 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такое любовь? Тайна, чудо, нежность, верность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ожертвование, ответственность, творчество, сострадание, рад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 (учитель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Это чарующая гармоничная мелодия всех чувств. </w:t>
      </w:r>
      <w:r>
        <w:rPr>
          <w:b/>
          <w:sz w:val="28"/>
          <w:szCs w:val="28"/>
        </w:rPr>
        <w:t>Это вер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Это Божественный да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и женщины-поэтессы   в разные эпохи писали о самом прекрасном  и высоком чувстве, присущем только человеку - писали о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лагородное и созидательное чувство нужно уметь сохранить в своём сердце и пронести через всю жизнь, потому что всё начинается с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Звучит запись песни Виктора Третьякова     «Всё начинается с любв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на фоне    слайда  № 7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участницы  тушат свечи, красиво , грациозно выходят из-за стола,  спускаются со сцены, перед зрителями вместе с залом поют эту песн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 (учи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внимание, за участие и за 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7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 всех на  чаепитие.  Заносят большой т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аем, в дружеской обстановке, проходит обсуждени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2:00Z</dcterms:created>
  <dc:creator>Admin</dc:creator>
  <dc:description/>
  <dc:language>en-US</dc:language>
  <cp:lastModifiedBy>User</cp:lastModifiedBy>
  <cp:lastPrinted>2011-06-13T11:05:00Z</cp:lastPrinted>
  <dcterms:modified xsi:type="dcterms:W3CDTF">2012-06-08T06:22:00Z</dcterms:modified>
  <cp:revision>2</cp:revision>
  <dc:subject/>
  <dc:title>Литературная гостиная</dc:title>
</cp:coreProperties>
</file>