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овременные подходы к  преподаванию литературы в соответствии с требованиями ФГОС основного  общего образования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Развитие интеллектуальных и творческих способностей учащихся на уроках литературы, необходимых для успешной социализации и самореализации личност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искусство словесного образа -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предполагающие активное сотворчество учителя и обучающегося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тература -это один из ведущих гуманитарных учебных предметов содействует формированию разносторонне развитой, гармоничной личности, воспитанию гражданина, патриот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– необходимое условие становления человека, эмоционально богатого и интеллектуально развитого, способного  критически относиться к себе и к окружающему миру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и из главных целей изучения литературы   в рамках ФГОС являютс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 развитой личности, обладающей гуманистическим мировоззрением, национальным самосознанием, чувством патриотизма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владение возможными алгоритмами постижения смыслов, заложенных в художественном тексте (в любом другом речевом высказывании) и создание собственного текста, представление своих оценок и суждений по поводу прочитанного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олжны быть результаты, сформированные при изучении литературы? Таковым является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ая  духовно-нравственная   личность, с  чувством  любви      к многонациональному Отечеству, уважительным отношением к русской литературе, к культурам других народов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роль в этом я отвожу ролевой игр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фика ролевой игры характеризуется более ограниченным набором структурных компонентов, основу которых составляют целенаправленные действия учащихся в моделируемой жизненной ситуации, в соответствии с сюжетом игры и расположенными роля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роки - ролевые игры я разделяю по мере возрастания их сложности на три группы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митационные игры, направленные на имитацию определенного профессионального действия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итуационные игры, связанные с решением какой-либо узкой, конкретной проблемы - игровой ситуации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условные игры, посвященные разрешению, например, учебных или производственных конфликтов и т.</w:t>
      </w:r>
      <w:bookmarkStart w:id="0" w:name="_ftnref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у, что, применяемые мною в практике игры, можно классифицировать по количеству участников игры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парные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групповые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общеклассные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проведения игр могут быть самыми разными: это воображаемые путешествия, дискуссии на основе распределения ролей, пресс-конференции, уроки-суды ,КВН , инсценировани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воих уроках я применяю такие формы  урока как: игровые, дискуссионные, оценочные уроки.</w:t>
      </w:r>
      <w:r>
        <w:rPr>
          <w:rFonts w:cs="Times New Roman" w:ascii="Times New Roman" w:hAnsi="Times New Roman"/>
          <w:sz w:val="28"/>
          <w:szCs w:val="28"/>
        </w:rPr>
        <w:t xml:space="preserve"> Инсценировка отдельных эпизодов создаёт на уроке благоприятную эмоциональную атмосферу для восприятия и углубленного понимания литературных произведений. Более того, урок - игра таит в себе большие возможности для серьёзной умственной деятельности учащихся, для углубления их исследовательского отношения, как к тексту оригинала, так и к создаваемому на его основе сценическому варианту; в нём осуществляется сочетание творческого воображения и литературного «соображения» учащихс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я задача  на данном уроке - спектакле – постановка вопросов – раздражителей, которые заставляют учеников мыслить, вникать в проблему, позволяют еще раз обратиться к произведению ,подумать о жизни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на уроке русског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зыка в 5 класс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ожу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торение « Орфограммы в корне слова » в форме КВН.</w:t>
      </w:r>
      <w:r>
        <w:rPr>
          <w:rFonts w:eastAsia="+mn-ea" w:cs="+mn-cs" w:ascii="Comic Sans MS" w:hAnsi="Comic Sans MS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ляю с ребятами обобщающие таблицы по данной теме, тренирую на практике  написание слов с различными видами орфограмм в корне слова.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Интеллектуальную игру» провожу в форме викторины,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репляю умения и навыки нахождения в слове приставки, корня  и  их правильного правописания;</w:t>
      </w:r>
    </w:p>
    <w:p>
      <w:pPr>
        <w:pStyle w:val="Style17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ю логическое мышление,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фографическую зоркость, повторяю изученные ранее орфограммы;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репляю знания о фразеологизмах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виваю интерес к изучению русского языка.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 «Празднике сказки» закрепляю и обобщаю полученные знания о литературных и народных сказках. Инсценируя   отдельные эпизоды, ребята понимают величие и красоту сказок.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овой стиль – это стиль всего обучения, всего урока, а не одного его какого- то элемента. Это не отдельные «вставные номера», это не отдых или досуг, это стиль работы, смысл которого не столько облегчить учащимся  работу, сколько позволить им, заинтересовавшись, добровольно и глубоко втянуться в не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анализе результатов ролевой игры (рефлексии) определяется степень активности учащихся, уровень знаний и умений, вырабатываются рекомендации по совершенствованию игры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тметить, что рефлексия может проходить и в ходе игры, в так называемые аналитические паузы. Можно выделить следующие уровни рефлекс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эмоциональный (комфортность, владение ситуацией и т.д.)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исполнительский (мастерство: самоанализ и анализ другими участниками игры)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качественно-прогнозирующий (что получилось, что нет, почему, варианты решения проблемы)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· по влиянию на познавательные интересы (по доминирующему признаку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аким образом, понятие «игра» рассматривается как деятельность личности. Выделяю такие структурные элементы игры как деятельност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Целеполагани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ая деятельность характеризуется целенаправленностью, результативностью и протекает в определённом временном промежутке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литературного образования учащихся — формирование читательских компетенций и развитие потребности постоянного общения с книго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ирование. Умение планировать работу - это составная часть научной организации труда, которая «требует, чтобы вместо «авось» был точный расчет; вместо «кое-как» - четкий план работы; вместо «когда-нибудь» - точные календарные сроки»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лияние технологии  игры на результаты обучения следующие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величение познавательной активности, так как все учащиеся активны во время ролевой игры, нет пассивных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овышение качества успеваемости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расширение содержания самооценки детей за счёт того, что они могут говорить о своей роли;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теоретический материал проигрывается через действие; традиционная форма – знания, а нестандартные (игры) – знание через действие;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витие интеллектуальных и творческих способностей учащихся, чувства прекрасного, культуры мышления и общения, эмоциональной отзывчивости, способности к переживанию, художественного вкуса и культуры учащих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я задача,  как учителя литературы,  сделать так, чтобы встреча с незнакомым не испугала, не разочаровала, а наоборот, способствовала возникновению активности у учащихся, интереса к учению и к открытию. Активность же учащихся в процессе обучения наиболее ярко и последовательно проявляется в ведущем виде деятельности - игре. Однако, являясь фактически развлечением и отдыхом, игра на уроках призвана организовать процесс обучения, активизировать развитие творческих способностей учащихся, помочь преодолеть трудности в общении, корректировать поведение в разнообразных ситуациях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Мудрец напомнил учителю, что тот должен сделать ребенка крылатым. «Как сделаю его крылатым, если я сам хожу по земле?» - изумился педагог. Но спустя некоторое время мудрец увидел, как по небу летит мальчик, а за ним еле поспевает крылатый учитель. Они спустились к мудрецу, и учитель начал расхваливать крылья мальчика, любовно гладя их руками. «Но твои крылья нравятся мне больше!» - сказал мудрец педагогу».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.Амонашвили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ременное общество испытывает потребно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творче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амостоятельной, активной личности, с ярко выраженными индивидуальными качествами, способной, реализуя свои личностные запросы, решать и проблемы общества. Данный социальный заказ усиливает внимание к проблеме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ворческой ак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щихся, которая способствует становлению индивидуальности человека, его самовыражению, самореализации и успешной социализаци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основе моей работы с учащимися по развитию творческих способностей лежат слова Сократа: «В каждом ребенке есть солнце, только дайте ему светить», которое представлено в виде авторского педагогического кредо: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«Как научить ребенка мир любить?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Как показать, что жизнь крылата?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опробуй научить детей творить –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И крылья обретут ребя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!»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u w:val="single"/>
          <w:lang w:eastAsia="ru-RU"/>
        </w:rPr>
        <w:t>В чем проявляет себя  творческая личность?</w:t>
      </w:r>
    </w:p>
    <w:p>
      <w:pPr>
        <w:pStyle w:val="Style17"/>
        <w:jc w:val="center"/>
        <w:rPr/>
      </w:pPr>
      <w:r>
        <w:rPr>
          <w:rFonts w:eastAsia="Times New Roman" w:cs="Wingdings" w:ascii="Wingdings" w:hAnsi="Wingdings"/>
          <w:color w:val="00008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ительна к проблемам: распознает проблемы как таковые, ставит привычное под сомнение, разведывает новые возможности</w:t>
      </w:r>
    </w:p>
    <w:p>
      <w:pPr>
        <w:pStyle w:val="Style17"/>
        <w:jc w:val="center"/>
        <w:rPr/>
      </w:pPr>
      <w:r>
        <w:rPr>
          <w:rFonts w:eastAsia="Times New Roman" w:cs="Wingdings" w:ascii="Wingdings" w:hAnsi="Wingdings"/>
          <w:color w:val="00008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слит гибко. Ориентируется в различных областях, широкий кругозор.</w:t>
      </w:r>
    </w:p>
    <w:p>
      <w:pPr>
        <w:pStyle w:val="Style17"/>
        <w:jc w:val="center"/>
        <w:rPr/>
      </w:pPr>
      <w:r>
        <w:rPr>
          <w:rFonts w:eastAsia="Times New Roman" w:cs="Wingdings" w:ascii="Wingdings" w:hAnsi="Wingdings"/>
          <w:color w:val="00008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а, комбинирует различные находки.</w:t>
      </w:r>
    </w:p>
    <w:p>
      <w:pPr>
        <w:pStyle w:val="Style17"/>
        <w:jc w:val="center"/>
        <w:rPr/>
      </w:pPr>
      <w:r>
        <w:rPr>
          <w:rFonts w:eastAsia="Times New Roman" w:cs="Wingdings" w:ascii="Wingdings" w:hAnsi="Wingdings"/>
          <w:color w:val="00008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риносит ей удовольствие.</w:t>
      </w:r>
    </w:p>
    <w:p>
      <w:pPr>
        <w:pStyle w:val="Style17"/>
        <w:jc w:val="center"/>
        <w:rPr/>
      </w:pPr>
      <w:r>
        <w:rPr>
          <w:rFonts w:eastAsia="Times New Roman" w:cs="Wingdings" w:ascii="Wingdings" w:hAnsi="Wingdings"/>
          <w:color w:val="00008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ослива, упорна, энергична, не останавливается на достигнутом.</w:t>
      </w:r>
    </w:p>
    <w:p>
      <w:pPr>
        <w:pStyle w:val="Style17"/>
        <w:jc w:val="center"/>
        <w:rPr/>
      </w:pPr>
      <w:r>
        <w:rPr>
          <w:rFonts w:eastAsia="Times New Roman" w:cs="Wingdings" w:ascii="Wingdings" w:hAnsi="Wingdings"/>
          <w:color w:val="000080"/>
          <w:sz w:val="28"/>
          <w:szCs w:val="28"/>
          <w:lang w:eastAsia="ru-RU"/>
        </w:rPr>
        <w:t>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рена в своих оценках. Фильтрует перспективные идеи, распознает удачные решения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каждый ребенок талантлив, только нужно вовремя заметить и развить его задатки и способности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u w:val="single"/>
          <w:lang w:eastAsia="ru-RU"/>
        </w:rPr>
        <w:t>Цель применения техн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спитание общественно-активной творческой личности, способной приумножить общественную культуру, сделать вклад в построение правового демократического общества.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333399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творческого потенциала личности посредством использования различных видов деятельности в рамках программы «Творческая мастерская».,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Wingdings" w:ascii="Wingdings" w:hAnsi="Wingdings"/>
          <w:color w:val="333399"/>
          <w:sz w:val="28"/>
          <w:szCs w:val="28"/>
          <w:lang w:eastAsia="ru-RU"/>
        </w:rPr>
        <w:t></w:t>
      </w:r>
      <w:r>
        <w:rPr>
          <w:rFonts w:eastAsia="Times New Roman"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и развитие творчества учащихся в разнообразных его проявлениях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80"/>
          <w:sz w:val="28"/>
          <w:szCs w:val="28"/>
          <w:lang w:eastAsia="ru-RU"/>
        </w:rPr>
        <w:t>Предполагаемый результат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развитие индивидуальных особенностей каждого ребёнка;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шение коммуникативной компетентности учащихся;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развитие самоуважения и формирование адекватной самооценки;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формирование потребности в творческой самореализации личности;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ние уважительного отношения к личности других людей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творчества осуществляется посредством игровых форм работы,педагогических проб,интерактивных экспедиций, творческих презентаций, проектной и исследовательской деятельност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орческой группой ребят мы начали работать над проектом “Родные россыпи жемчужин» по творчеству В.И.Даля. В итоге работы был создан слайд-фильм “Жизненный путь  В.И.Даля”, собран богатый материал по пословицам и поговоркам, творчеству Эдуарда Асадов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презентации и собран материал по литературе 18-19века: интересные факты из жизни  Л.Н.Толстого, А.П.Чехова, Ф.М.Достоевского и т.д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ецкурсах по русскому языку «Занимательная грамматика», «Русский язык как иностранный» учащиеся  вместе со мной занимаются разными видами деятельности: участвуют в конкурсах чтецов, составляют доклады, выступления, рефераты с использованием электронных энциклопедий и Internet- источников, работают над проектами, результатом являются мультимедийные презентаци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на  конкурсе чтецов в рамках декады русского языка и литературы учащиеся 5 и 7 классов заняли первые места в номинации «Мисс артистизм», «Мисс Нежность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урочной деятельности применяю технологию развития творческих способностей учащихся. «Литературные гостиные» «Завтра была война», «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ессии прекрасней нет на свете, посвященная Дню учителя, </w:t>
      </w:r>
      <w:r>
        <w:rPr>
          <w:rFonts w:cs="Times New Roman" w:ascii="Times New Roman" w:hAnsi="Times New Roman"/>
          <w:sz w:val="28"/>
          <w:szCs w:val="28"/>
        </w:rPr>
        <w:t>стали традицией в нашей школе, где ребята с удовольствием выступают с выразительным чтением стихотворений,  ставят сценки.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                                          .                   Конкурс «Русская изба», проведенный МБОУ  « СОШ№46», «захватил наших , Придумали "Посиделки в русской избе", пели, танцевали, выразительно читали стихи, звучали частушки, пословицы, поговорки, играли на музыкальных инструментах: трещотках, бубнах. Заняли 1 место в номинации «У самовара»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«Во Дворце творчества детей и молодежи» был объявлен конкурс  «Наша Таня громко плачет» в номинации «Поздравительная открытка» занял 1 место Матаев Даниил ,      обучающийся 9Б класса, выполнив фотошоп.                        2 место заняли Оганян Сусанна, Асанова Аида и Абдукайым Алина, нарисовав Поздравительную открыт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пеха…, Удачи в творческих поисках!!!!!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1:26:00Z</dcterms:created>
  <dc:creator>Тюлентаева</dc:creator>
  <dc:description/>
  <dc:language>en-US</dc:language>
  <cp:lastModifiedBy>Тюлентаева</cp:lastModifiedBy>
  <cp:lastPrinted>2013-04-25T10:34:00Z</cp:lastPrinted>
  <dcterms:modified xsi:type="dcterms:W3CDTF">2014-07-07T11:26:00Z</dcterms:modified>
  <cp:revision>2</cp:revision>
  <dc:subject/>
  <dc:title/>
</cp:coreProperties>
</file>