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ОЕ МЕРОПРИЯТИЕ ДЛЯ ПОДРОСТКОВ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ВМЕСТЕ МЫ СИЛЬНЕЕ"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АКЦИИ ПО ПРОФИЛАКТИКЕ НАРКОМАНИИ)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закрепление у подростков положительного отношения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формирование у подростков негативного отношения к наркотикам и их примене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овление оптимальных взаимоотношений между детьми, между детьми и взрослыми.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bCs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веска с названием мероприятия “Вместе мы сильнее”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кат с тезисом, пропагандирующим жизнь без наркотиков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зыкальный центр, диски с молодежной музыко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2 стола для команд с необходимыми для проведения конкурсов атрибутами.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bCs/>
          <w:sz w:val="28"/>
          <w:szCs w:val="28"/>
        </w:rPr>
        <w:t>Ход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гистрация участников мероприяти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ие эмоционального состояния гостей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тупление ведущего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гра команд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жюри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ручение подарков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мотр выставки детских работ: рисунков, плакатов, сочинений, определение лучших, вручение дипломов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пределение эмоционального состояния присутствующих: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ются жетоны разного цвета. Посмотрите на плакат с изображением различных эмоций, выберите соответствующий вашему настроению жетон и положите его в коробочку. Подсчёт выбранных жетонов по цвету. Результаты вывешиваются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мероприятия эмоциональное состояние присутствующих определяется повторно для того, чтобы проследить динамику изменения настроения из-за полученных эмоций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II. Вступление ведущего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у встречу я начну с очень оптимистического стихотворения, которое своим содержанием направит наше сознание на жизнь без вредных привычек, без претензий к окружающим людям и всему человечеству в целом.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ак хочется, чтоб были все счастливыми!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тоб колокольчиком звенел веселый смех!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вайте станем каплю терпеливее!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вайте станем чуточку добрей!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вайте жить в спокойствии, согласии!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усть свет земли нам освещает путь!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рудиться будем творчески и радостно, но так,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тобы здоровый образ жизни сохранять!!!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III. Формирование команд: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йчас я предлагаю разделиться вам на две равные команды следующим образом: у каждого за спинкой стула приклеена геометрическая фигура. Достаньте, пожалуйста, каждый свою фигурку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х, кому достались квадраты, просим выйти, вы объединяетесь в одну команду; те, у кого круги – в другую команду (примечание: в данном мероприятии могут участвовать как две, так и три команды)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льше мы будем работать именно в командах. И первый конкурс для команд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Вот мы какие!” </w:t>
      </w:r>
      <w:r>
        <w:rPr>
          <w:sz w:val="28"/>
          <w:szCs w:val="28"/>
        </w:rPr>
        <w:t>Ваша задача: придумать название команды, которое бы соответствовало теме нашей встречи, девиз – четверостишие, и выбрать капитана команды. Все это необходимо написать на листе ватма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Настоящие поэты”.</w:t>
      </w:r>
      <w:r>
        <w:rPr>
          <w:sz w:val="28"/>
          <w:szCs w:val="28"/>
        </w:rPr>
        <w:t xml:space="preserve"> Сейчас, в то время, пока команды будут выполнять следующий конкурс, один человек их каждой команды должен будет применить свои способности в сочинении стихов. Вам дается 7 минут для того, чтобы сочинить стихотворение антинаркотической направленности, но условие такое: стихотворение обязательно должно содержать следующие слова – </w:t>
      </w:r>
      <w:r>
        <w:rPr>
          <w:i/>
          <w:iCs/>
          <w:sz w:val="28"/>
          <w:szCs w:val="28"/>
        </w:rPr>
        <w:t>Здоровье, Мяч, Дружба, Успех, Будущее, Цветы, Любовь, Друзь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Фантазеры”.</w:t>
      </w:r>
      <w:r>
        <w:rPr>
          <w:sz w:val="28"/>
          <w:szCs w:val="28"/>
        </w:rPr>
        <w:t xml:space="preserve"> Конкурс для команды. Сейчас вам потребуется ваша смекалка, оригинальность, находчивость. Из предложенного вам материала и одного человека из команды необходимо “сконструировать” Человека - будущего, прилетевшего на планету Земля с планеты БЕЗ НАРКОТИКОВ. Кроме того, вам нужно продумать, какую миссию этот человек выполняет, что он думает о планете Земля, какой прогноз на будущее он может дать землянам. На подготовку отводится 15 минут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IV.  Просмотр конкурсов “Настоящие поэты” и “Фантазеры”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апитаны”.</w:t>
      </w:r>
      <w:r>
        <w:rPr>
          <w:sz w:val="28"/>
          <w:szCs w:val="28"/>
        </w:rPr>
        <w:t xml:space="preserve"> Конкурс для капитанов. Пока команды выполняют следующий конкурс, капитанам необходимо нарисовать на листах ватмана </w:t>
      </w:r>
      <w:r>
        <w:rPr>
          <w:i/>
          <w:iCs/>
          <w:sz w:val="28"/>
          <w:szCs w:val="28"/>
        </w:rPr>
        <w:t>картину, отражающую то, “Что спасет человечество от наркомании”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кульптура”.</w:t>
      </w:r>
      <w:r>
        <w:rPr>
          <w:sz w:val="28"/>
          <w:szCs w:val="28"/>
        </w:rPr>
        <w:t xml:space="preserve"> От команд должны выйти по три человека. Вы выходите за двери, и пока команды будут выполнять очередное задание, вам нужно придумать </w:t>
      </w:r>
      <w:r>
        <w:rPr>
          <w:i/>
          <w:iCs/>
          <w:sz w:val="28"/>
          <w:szCs w:val="28"/>
        </w:rPr>
        <w:t xml:space="preserve">скульптуру под названием “Мы против наркотиков, мы за жизнь”. </w:t>
      </w:r>
      <w:r>
        <w:rPr>
          <w:sz w:val="28"/>
          <w:szCs w:val="28"/>
        </w:rPr>
        <w:t>На задание отводится 7 мину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казочники”.</w:t>
      </w:r>
      <w:r>
        <w:rPr>
          <w:sz w:val="28"/>
          <w:szCs w:val="28"/>
        </w:rPr>
        <w:t xml:space="preserve"> Пока готовятся конкурсы “Капитаны” и “Скульптура”, оставшиеся члены команд выполняют задание: вспомнить все сказки из своего детства. Все это для того, чтобы сочинить, а потом рассказать всем </w:t>
      </w:r>
      <w:r>
        <w:rPr>
          <w:i/>
          <w:iCs/>
          <w:sz w:val="28"/>
          <w:szCs w:val="28"/>
        </w:rPr>
        <w:t>“Сказку о том, Как страна Наркомания стала страной Безнаркоманией”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Конкурс для зрителей “Пусть всегда будет солнце!”. </w:t>
      </w:r>
      <w:r>
        <w:rPr>
          <w:sz w:val="28"/>
          <w:szCs w:val="28"/>
        </w:rPr>
        <w:t>Пока участники готовятся к заданиям, зрителям предлагается вспомнить как можно больше песен веселых, жизнерадостных, оптимистичных, светлых. Побеждает самый активный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Просмотр конкурсов “Капитаны”, “Скульптура”, “Сказочники”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итуации”. </w:t>
      </w:r>
      <w:r>
        <w:rPr>
          <w:sz w:val="28"/>
          <w:szCs w:val="28"/>
        </w:rPr>
        <w:t>Из команд выходят по одному человеку. Им предлагается вытянуть лист бумаги с ситуацией, которую необходимо решить любым способом: инсценировкой, дискуссией, проигрыванием, обсуждением. На подготовку отводится 8 минут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вушка встречается с молодым человеком и уже чувствует, что влюблена. Но вчера, когда он предложил попробовать наркотик, она поняла, что он – наркоман. Между ними состоялся серьезный разговор. Девушка в растерянности: поддержать ли его, остаться с ним или бросить, рассказать взрослым или обраться за помощью к подругам? Как бы ты поступил в такой ситуации? И как бы ты смог помочь, если бы к тебе обратились с просьбой о помощи?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недельник утром ребята встретились в коридоре школы. Главная тема разговора – обсуждение того, как в выходные повеселились на вечеринке у одного из ребят. Родителей не было, зато было много выпивки, и наверное, еще что-то запретное. Ты присутствуешь при разговоре, но с ними на вечеринке не был. Какие чувства ты испытываешь, и пойдешь ли ты с ними в следующие выходные? Каким образом ты им откажешь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Альтернативная реклама”. </w:t>
      </w:r>
      <w:r>
        <w:rPr>
          <w:sz w:val="28"/>
          <w:szCs w:val="28"/>
        </w:rPr>
        <w:t>Пока готовится конкурс “Ситуации”, командам предлагается следующее зад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 мы с вами ежедневно смотрим телевизор, и каждый из нас знает, какую роль отводят телевизионные каналы горячо любимой всеми рекламе. А самое большое место отводится, конечно же, рекламе спиртных и табачных изделий. Ваша задача заключается в том, чтобы придумать рекламу одного из алкогольных напитков или табачных изделий, которая бы сообщала всю правду о продукт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Вместе мы сильнее!” </w:t>
      </w:r>
      <w:r>
        <w:rPr>
          <w:sz w:val="28"/>
          <w:szCs w:val="28"/>
        </w:rPr>
        <w:t xml:space="preserve">Пока жюри подсчитывают результаты конкурса и определяют победителя, командам предлагается последний конкурс: Этот конкурс будет последним и, пожалуй, самым легким. Каждой команде необходимо нарисовать плакат, суть которого так или иначе должна переплетаться с названием нашей сегодняшней встречи “Вместе мы сильнее!” Вам предлагаются краски, кисточки, карандаши, тряпочки, вода в стаканчиках. После того, как плакаты будут нарисованы, мы объединим их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VI. Слово жюри. </w:t>
      </w:r>
      <w:r>
        <w:rPr>
          <w:sz w:val="28"/>
          <w:szCs w:val="28"/>
        </w:rPr>
        <w:t>Определение победител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граждение победившей команды. Поощрительные призы проигравшей команд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VII. Просмотр выставки “Сделай свой выбор сам!”</w:t>
      </w:r>
      <w:r>
        <w:rPr>
          <w:sz w:val="28"/>
          <w:szCs w:val="28"/>
        </w:rPr>
        <w:t xml:space="preserve"> с детскими работами (рисунки, сочинения, стихи, плакаты и пр.), определение победителей.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1:00Z</dcterms:created>
  <dc:creator>Admin</dc:creator>
  <dc:description/>
  <cp:keywords/>
  <dc:language>en-US</dc:language>
  <cp:lastModifiedBy>Лена</cp:lastModifiedBy>
  <dcterms:modified xsi:type="dcterms:W3CDTF">2015-01-27T16:15:00Z</dcterms:modified>
  <cp:revision>9</cp:revision>
  <dc:subject/>
  <dc:title>Открытое мероприятие для подростков "Вместе мы сильнее" (в рамках акции по профилактике наркомании)</dc:title>
</cp:coreProperties>
</file>