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70" w:before="0" w:after="283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30"/>
          <w:szCs w:val="30"/>
          <w:lang w:val="ru-RU"/>
        </w:rPr>
        <w:t>Особенности подросткового возраста</w:t>
      </w:r>
    </w:p>
    <w:p>
      <w:pPr>
        <w:pStyle w:val="Normal"/>
        <w:spacing w:lineRule="atLeast" w:line="270"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Я бы назвал подростковый возраст возрастом противоречий. Пресловутый «дух противоречия» просто-напросто разрывает подростков. Самое главное противоречие — противоречие между желаемым и действительным. В действительности подростки остаются детьми, но — желают быть и казаться взрослыми людьми.  Отсюда и все (или большая часть) их проблемы. Например, проблема с учебной деятельностью. «Зачем мне учиться?», спрашивает себя подросток. «Ведь взрослые не учатс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 думает ребёнок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]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ни и так всё знают. А я — взрослый, я уже не такая малявка, которую ведут за ручку в первый (второй, третий) класс». </w:t>
      </w:r>
    </w:p>
    <w:p>
      <w:pPr>
        <w:pStyle w:val="Normal"/>
        <w:spacing w:lineRule="atLeast" w:line="270"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тсюда — и проблема с поведением подростка. «Я веду себя так, как я хочу», думает подросток, «ведь так ведут себя и взрослые»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 он считает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]. “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Хожу туда, куда хочу, хочу — обращаю внимание на замечания, а хочу — нет. Разговариваю так, как считаю нужным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сюда — проблема нецензурной лексики у подростков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]”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сюда же — проблема дурных привычек: курение, выпивание спиртного: «Если это делают взрослые, то почему мне нельзя? Я же взрослый!». Здесь коренится проблема подросткового нигилизма в отношение авторитета взрослых людей и вообще - «мира взрослых», мира социальных, нравственных ценностей и норм. «Я и так всё знаю — отстаньте от меня!» - кричит подросток. Хорошо, давайте отстанем от него. И что же? Он к нам приходит и говорит: «Мама, я есть хочу! Папа, дай сто рублей на школьный буфет!». - «Да ты же взрослый, иди и заработай!». «Мам, мне по русскому «двойку» поставили неправильно, поговори с учительницей!» - «Ты же взрослый, сам и поговори и объясни ей свою правоту и её несправедливость!». При мне, в дискуссии о проблемах подростков в пятом классе и их отличии от проблем взрослых один пятиклассник сказал: «Взрослый может решить свои проблемы без подростков, а подросток свои проблемы без взрослых решить не может».</w:t>
      </w:r>
    </w:p>
    <w:p>
      <w:pPr>
        <w:pStyle w:val="Normal"/>
        <w:spacing w:lineRule="atLeast" w:line="270"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от в чём суть проблемы подростков: громадность амбиций при нехватке амуниции. Надо нам терпеливо и постоянно объяснять детям, подросткам — благо, ум уже у них для этого открыт, это самый возраст ментального созревания и умственного роста, — что взрослость — это не  всезнайство и вседозволенность и необоснованная претензия на них, а ответственная самостоятельность человека, отвечающего за свои слова и поступки, уважающего других людей, соблюдающего социальные нормы (моральные и правовые), сознающего пределы своих знаний и способностей и готового всегда учиться у других людей. Надо объяснять подросткам, что они — становящиеся взрослые, что человек вообще — всегда только становящийся человек, что он всегда, всю свою жизнь, будет стоять перед ответственным выбором. </w:t>
      </w:r>
    </w:p>
    <w:p>
      <w:pPr>
        <w:pStyle w:val="Normal"/>
        <w:spacing w:lineRule="atLeast" w:line="270"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Эта проблема между объективной реальностью детства и субъективным чувством желаемой взрослости разрывает подростка, и задача нас, взрослых людей — по возможности сглаживать, заживлять этот разрыв, сделать его как можно менее болезненным как для самого ребёнка, так и для окружающего социума. </w:t>
      </w:r>
    </w:p>
    <w:p>
      <w:pPr>
        <w:pStyle w:val="Normal"/>
        <w:spacing w:lineRule="atLeast" w:line="270"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70" w:before="0" w:after="28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 w:before="0" w:after="28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/>
  </w:style>
  <w:style w:type="character" w:styleId="Close">
    <w:name w:val="clos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Director</dc:creator>
  <dc:description/>
  <dc:language>en-US</dc:language>
  <cp:lastModifiedBy>Нонна Викторовна</cp:lastModifiedBy>
  <cp:lastPrinted>2009-02-10T19:50:00Z</cp:lastPrinted>
  <dcterms:modified xsi:type="dcterms:W3CDTF">2013-03-25T11:18:00Z</dcterms:modified>
  <cp:revision>62</cp:revision>
  <dc:subject/>
  <dc:title>ДЕПАРТАМЕНТ ОБРАЗОВАНИЯ</dc:title>
</cp:coreProperties>
</file>