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24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Style15"/>
        <w:ind w:left="32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Директор МБОУ «Романовская СОШ»                  Савченко Н.П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-КАЛЕНДАРНЫЙ ПЛАН РАБОТЫ ПЕДАГОГА-ПСИХОЛОГА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НА 2014 - 2015 УЧЕБНЫЙ ГОД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ИЛЕНКО М. 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Романовская средняя общеобразовательная школ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Цель деятельности</w:t>
      </w:r>
      <w:r>
        <w:rPr>
          <w:b/>
        </w:rPr>
        <w:t>:</w:t>
      </w:r>
      <w:r>
        <w:rPr/>
        <w:t xml:space="preserve"> </w:t>
      </w:r>
      <w:r>
        <w:rPr>
          <w:rFonts w:cs="Arial" w:ascii="Georgia" w:hAnsi="Georgia"/>
          <w:b/>
          <w:bCs/>
          <w:color w:val="333333"/>
        </w:rPr>
        <w:t xml:space="preserve"> </w:t>
      </w:r>
      <w:r>
        <w:rPr>
          <w:color w:val="333333"/>
        </w:rPr>
        <w:t xml:space="preserve">обеспечение условий способствующих  сохранению психологического  здоровья   субъектов образовательного процесса </w:t>
      </w:r>
      <w:r>
        <w:rPr/>
        <w:t>(учащихся, родителей, педагогов)</w:t>
      </w:r>
    </w:p>
    <w:p>
      <w:pPr>
        <w:pStyle w:val="Style15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Раннее выявление и оказание психологической помощи детям, имеющим трудности в обучении и воспита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бор диагностических материалов для обследования учащихс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зучение познавательных процессов и особенностей личности учащихся;</w:t>
      </w:r>
    </w:p>
    <w:p>
      <w:pPr>
        <w:pStyle w:val="Style16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оздание условий гармоничного психического развития ребенка на протяжении всего школьного детства в условиях освоения и реализации ФГОС НОО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одействие личностному и интеллектуальному развитию обучающихся на каждом возрастном этап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офилактика девиантного поведения и дезадаптации учащихся, стоящих на различного вида контролях и прибывших в МБОУ «Романовская СОШ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действие обеспечению деятельности педагогических работников школы научно-методическими материалами и разработками в области психолог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сихологическое сопровождение участников образовательного процесса  в процессе подготовки  и сдачи ГИА и ЕГЭ;</w:t>
      </w:r>
    </w:p>
    <w:p>
      <w:pPr>
        <w:pStyle w:val="Normal"/>
        <w:shd w:fill="FFFFFF" w:val="clear"/>
        <w:spacing w:lineRule="auto" w:line="240" w:before="225" w:after="225"/>
        <w:ind w:left="360" w:hanging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иды работ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 </w:t>
      </w:r>
    </w:p>
    <w:p>
      <w:pPr>
        <w:pStyle w:val="Normal"/>
        <w:shd w:fill="FFFFFF" w:val="clear"/>
        <w:spacing w:lineRule="auto" w:line="240" w:before="225" w:after="225"/>
        <w:ind w:left="10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Диагностическая. </w:t>
        <w:br/>
        <w:t>2. Консультативно – просветительская.</w:t>
        <w:br/>
        <w:t xml:space="preserve">3. Коррекционная – развивающая. </w:t>
        <w:br/>
        <w:t>4. Организационно – методическая</w:t>
      </w:r>
    </w:p>
    <w:p>
      <w:pPr>
        <w:pStyle w:val="Normal"/>
        <w:shd w:fill="FFFFFF" w:val="clear"/>
        <w:spacing w:lineRule="auto" w:line="240" w:before="225" w:after="225"/>
        <w:ind w:left="10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едагогом – психологом запланирована совместная работа с психологом ФКЦСОН (филиал комплексного центра социального обслуживания населения). Мною, как руководителем методического объединения психологов и социологов, запланирована методическая работа с педагогами – психологами и социальными педагогами района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иклограмма проведения диагностического этапа психолого-педагогического сопровождения учащихся 1-11 класс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260"/>
        <w:gridCol w:w="3544"/>
        <w:gridCol w:w="4536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-е полугод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-е полугод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ап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консилиу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агнос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ап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агности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/>
            </w:pPr>
            <w:r>
              <w:rPr>
                <w:sz w:val="20"/>
                <w:szCs w:val="20"/>
              </w:rPr>
              <w:t>1 -х, 5- х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),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/>
            </w:pPr>
            <w:r>
              <w:rPr>
                <w:sz w:val="20"/>
                <w:szCs w:val="20"/>
              </w:rPr>
              <w:t xml:space="preserve">9 (I этап), 10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, 5-е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.1-е классы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1.«Лесенка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модификации С.Г. Якобсон, В.Г. Щур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Анкета Н.Г.Лусканово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Проективный тест личностных отношений, социальных эмоций и ценностных ориентаций «Домик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А.Орехово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«Графический диктант» Д.Б.Элькон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Методика Г.Ф.Кумари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Тест  Дж. Рав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5-е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Анкета Н.Г.Лусканово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Тест Филлип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А.И. Липкино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ческий метод 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ферентометр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.В. Щедри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/>
            </w:pPr>
            <w:r>
              <w:rPr>
                <w:b/>
                <w:iCs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Диагностическое обследование учащихся </w:t>
            </w:r>
            <w:r>
              <w:rPr>
                <w:b/>
                <w:bCs/>
                <w:sz w:val="20"/>
                <w:szCs w:val="20"/>
              </w:rPr>
              <w:t xml:space="preserve">6-ых </w:t>
            </w:r>
            <w:r>
              <w:rPr>
                <w:b/>
                <w:sz w:val="20"/>
                <w:szCs w:val="20"/>
              </w:rPr>
              <w:t>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школьной мотивации, отношение к учебным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торная диагностика 5-х классов</w:t>
            </w:r>
            <w:r>
              <w:rPr>
                <w:sz w:val="20"/>
                <w:szCs w:val="20"/>
              </w:rPr>
              <w:t>1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), 5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этап)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Анкета Н.Г.Лусканово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Тест Филлип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А.И. Липкино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ческий метод 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ферентометр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.В. Щедрин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Диагностика 9-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етодика карты интересов А. Голомштока в модификации Г. Резапкиной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«Профиль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Тест Голлан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 Те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ичан П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Интеллектуальный потенциал личност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Тип  мыш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ст К.М. Гуревича (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иф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В. Резапкиной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Эрудит» (модификация ШТУР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ка для изучения социализированности личности учащегося 2-го класс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ожкову Н.И.) (ФГОС)</w:t>
            </w:r>
          </w:p>
          <w:p>
            <w:pPr>
              <w:pStyle w:val="Style15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стирование учащихся 3-х классов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 направленности личности» (Б Басса) (ФГОС)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уровня воспитанности учащихся 7-х классов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уровня конфликтности учащихся 7-8 классов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гностика профессиональной направленности учащихся 9-11 классов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Проведение исследования интеллектуального уровня развития, наличия характера тревожности для организации психологического сопровождения в период подготовки к экзаменам 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.Мониторинговое исследование учеников  4-х классов на момент перехода в среднее звено</w:t>
            </w:r>
          </w:p>
        </w:tc>
      </w:tr>
    </w:tbl>
    <w:p>
      <w:pPr>
        <w:pStyle w:val="Style15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диагностика</w:t>
      </w:r>
    </w:p>
    <w:p>
      <w:pPr>
        <w:pStyle w:val="Style15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476"/>
        <w:gridCol w:w="2977"/>
        <w:gridCol w:w="2835"/>
        <w:gridCol w:w="2410"/>
      </w:tblGrid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Категория сопровожд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Диагностико-прогностический скрининг в 1-ых классах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1-А, 1-Б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Диагностическое обследование учеников 5-х классов в момент адаптации к обучению в средней школ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5- е классы, педагог - психолог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Определение уровня школьной тревожно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 е классы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Адаптация учеников 10-х классов к обучению в школ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0-е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Тестирование учащихся 1-х классов</w:t>
            </w:r>
          </w:p>
          <w:p>
            <w:pPr>
              <w:pStyle w:val="Style15"/>
              <w:rPr/>
            </w:pPr>
            <w:r>
              <w:rPr/>
              <w:t>«Изучение школьной мотивации учащихся»</w:t>
            </w:r>
          </w:p>
          <w:p>
            <w:pPr>
              <w:pStyle w:val="Style15"/>
              <w:rPr/>
            </w:pPr>
            <w:r>
              <w:rPr/>
              <w:t>(по Н.Г. Лускановой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А, 1-Б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ктябрь, ноябрь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Методика для изучения социализированности личности учащегося. (по Рожкову Н.И.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>2- А, 2-Б, 2-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школьной мотив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.Г. Лускановой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>2- А, 2-Б, 2-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Тестирование учащихся 3-х классов</w:t>
            </w:r>
          </w:p>
          <w:p>
            <w:pPr>
              <w:pStyle w:val="Style15"/>
              <w:rPr/>
            </w:pPr>
            <w:r>
              <w:rPr/>
              <w:t>«Тест направленности личности» (Б Басса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>3- А, 3-Б, 3-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сключение лишнего»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>3- А, 3-Б, 3-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Исследование особенностей познавательной и эмоционально-личностной сферы учащихс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-4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 xml:space="preserve">Проведение исследования интеллектуального уровня развития, наличия характера тревожности для организации психологического сопровождения в период подготовки к экзаменам 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Диагностическое обследование учащихся </w:t>
            </w:r>
            <w:r>
              <w:rPr>
                <w:bCs/>
              </w:rPr>
              <w:t xml:space="preserve">6-ых </w:t>
            </w:r>
            <w:r>
              <w:rPr/>
              <w:t xml:space="preserve">клас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ыявление уровня школьной мотивации, отношение к учебным предмета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6-е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Определение уровня воспитанности учащихс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7-е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Исследование уровня конфликтности учащихс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7 – 8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Диагностика профессиональной направленности учащихся 9-11 классов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Определение типа школьной мотиваци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по  запрос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222222"/>
              </w:rPr>
              <w:t>Диагностика личностных качеств учащихся, стоящих на внутришкольном учёте и в КДН: проведение бесед, наблюдение во внеурочное врем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Индивидуальная профориентационная диагностик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старшеклассник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роведение диагностических исследований по запросу классных руководителе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едагог - психолог </w:t>
            </w:r>
          </w:p>
          <w:p>
            <w:pPr>
              <w:pStyle w:val="Style15"/>
              <w:jc w:val="center"/>
              <w:rPr/>
            </w:pPr>
            <w:r>
              <w:rPr/>
              <w:t>кл.рук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 xml:space="preserve">Проведение тематических диагностических исследований по запросу администрации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роведение диагностики с целью выявления особенностей социальной ситуации развития, развития эмоционально-волевой и познавательной сфер личности обучающихся, самопозна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- психолог учащиес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о запросу учащихс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Мониторинговое исследование учеников  4-х классов на момент перехода в среднее звено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4-е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Изучение школьной мотивации учащихся</w:t>
            </w:r>
          </w:p>
          <w:p>
            <w:pPr>
              <w:pStyle w:val="Style15"/>
              <w:rPr/>
            </w:pPr>
            <w:r>
              <w:rPr/>
              <w:t>(по Н.Г. Лускановой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4-е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Задание «Дорога к дому» (модифицированный вариант методики «Архитектор-строитель»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4-е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Диагностические исследования детей, стоящих на различного вида контролях (КДН, внутришкольный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>учащиес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Обследование педагогов с целью оценки уровня сформированности педагогической рефлексии, степени эмоционального выгора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Style15"/>
              <w:jc w:val="center"/>
              <w:rPr/>
            </w:pPr>
            <w:r>
              <w:rPr/>
              <w:t>педагог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 xml:space="preserve">Исследование межличностных взаимоотношений </w:t>
            </w:r>
          </w:p>
          <w:p>
            <w:pPr>
              <w:pStyle w:val="Style15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тодика «Мой круг общения»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А, 2Б, 2В классы</w:t>
            </w:r>
          </w:p>
          <w:p>
            <w:pPr>
              <w:pStyle w:val="Style15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6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Работа по изучению индивидуальных особенностей учащихся и выявлению одарённых детей. Тест исследования интеллекта Р.Амтхауэр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А, 3Б, 3В</w:t>
            </w:r>
          </w:p>
          <w:p>
            <w:pPr>
              <w:pStyle w:val="Style15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 – развивающая работа</w:t>
      </w:r>
    </w:p>
    <w:p>
      <w:pPr>
        <w:pStyle w:val="Style15"/>
        <w:jc w:val="both"/>
        <w:rPr/>
      </w:pPr>
      <w:r>
        <w:rPr/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73"/>
        <w:gridCol w:w="2977"/>
        <w:gridCol w:w="2835"/>
        <w:gridCol w:w="2410"/>
      </w:tblGrid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Категория сопровожд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Индивидуальные развивающие и коррекционные занятия по результатам обследования и просьбе родителе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ind w:left="720" w:hanging="0"/>
              <w:rPr/>
            </w:pPr>
            <w:r>
              <w:rPr/>
              <w:t>1-е клас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есь го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Коррекционно-развивающие занятия на этапе адаптации учащихся при переходе в среднее звено школы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jc w:val="center"/>
              <w:rPr/>
            </w:pPr>
            <w:r>
              <w:rPr/>
              <w:t>5-е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 – ноябр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Коррекционно-развивающие занятия на этапе адаптации учащихся при переходе в старшее звено школы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jc w:val="center"/>
              <w:rPr/>
            </w:pPr>
            <w:r>
              <w:rPr/>
              <w:t>10-е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 – ноябр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both"/>
              <w:rPr/>
            </w:pPr>
            <w:r>
              <w:rPr/>
              <w:t>Индивидуальные развивающие занятия с учениками, нуждающимися в дополнительном  внимании, прибывшими детьми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учащиес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Индивидуально – коррекционная работа с учащимися (по результатам психодиагностики и запросу педагогов)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учащиес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Работа с педагогически запущенными деть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Style15"/>
              <w:jc w:val="center"/>
              <w:rPr/>
            </w:pPr>
            <w:r>
              <w:rPr/>
              <w:t>кл. руководители социальный педагог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Коррекционно-развивающие занятия на этапе подготовки к поступлению в 1 класс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Индивидуальная или групповая работа с  учащимися, имеющими трудности в обучени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учащиес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оррекция познавательных процессов и развитие интеллектуальных способностей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5-7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звитие личности и личностный рост в подростковом возраст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7-9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оррекция сферы межличностных отношений в старших классах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ррекция сферы профессионального самоопределения в 9-х, 11-х классах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-е, 11-е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 1-го и 2-го п/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ррекционно-профилактическая работа с учителя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ррекционно-профилактическая работа с родителя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ррекционно  – развивающие занятия по развитию коммуникативной сферы учащихся, испытывающих трудности в межличностном общени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 запросу родителей или учителе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коррекции отклонений в поведении учащихс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сихолог,учащиеся 1-9 классо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коррекционные занятия с детьми-инвалид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едагог – психолог, соц. педагог, дети - инвалид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6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нятия с детьми - инвалида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ети - инвалид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дин раз в месяц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овместно с психологом ФКЦСОН (филиал комплексного центра социального обслуживания населения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ирование</w:t>
      </w:r>
    </w:p>
    <w:p>
      <w:pPr>
        <w:pStyle w:val="Style15"/>
        <w:jc w:val="center"/>
        <w:rPr/>
      </w:pPr>
      <w:r>
        <w:rPr/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42"/>
        <w:gridCol w:w="2977"/>
        <w:gridCol w:w="2835"/>
        <w:gridCol w:w="2410"/>
      </w:tblGrid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деть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1-х классов по проблеме адаптации к школ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5-х классов по проблеме адаптации к среднему звену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10-х классов по проблеме адаптации к старшему  звену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сультирование родителей по вопросам воспитания и развития ребенк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Консультирование педагогов по вопросам профессионального и личного роста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оведение консультаций по проблемам конструктивного взаимодействия педагогов с учащимися  и их родителями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 xml:space="preserve">Консультирование обучающихся, находящихся в  трудной жизненной ситуации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jc w:val="center"/>
              <w:rPr/>
            </w:pPr>
            <w:r>
              <w:rPr/>
              <w:t>учащиес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Консультации для родителей дошкольников по готовности ребенка к обучению в школ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Консультирование педагогов по вопросам разработки и реализации психологически адекватных программ обучения и воспита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Консультирование педагогов по поводу проблем обучения, поведения и межличностного взаимодействия конкретных учащихс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педагог - психолог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Консультирование в ситуациях разрешения межличностных и межгрупповых конфликтов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 учитель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учитель - ученик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учитель - родитель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Консультирование педагогов по личным вопросам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Обсуждение кодекса профессиональной этики педагогического работника образовательных организаций Алтайского кра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>педагог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6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Обсуждение профессионального стандарта педагог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>педагог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профилактика</w:t>
      </w:r>
    </w:p>
    <w:p>
      <w:pPr>
        <w:pStyle w:val="Style15"/>
        <w:jc w:val="center"/>
        <w:rPr/>
      </w:pPr>
      <w:r>
        <w:rPr/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13"/>
        <w:gridCol w:w="2551"/>
        <w:gridCol w:w="2552"/>
        <w:gridCol w:w="1559"/>
      </w:tblGrid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Определение адаптивных возможностей учащихс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-е классы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сентябрь, октябр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Определение адаптивных возможностей учащихс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-е классы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Наблюдение за процессом адаптации к школе учащихся 1 класса. Выявление признаков дезадапт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-е классы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сентябрь, октябр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Определение степени адаптированности  вновь поступивших учащихс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Младшие, средние и</w:t>
            </w:r>
          </w:p>
          <w:p>
            <w:pPr>
              <w:pStyle w:val="Style15"/>
              <w:rPr/>
            </w:pPr>
            <w:r>
              <w:rPr/>
              <w:t>старшие классы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сентябрь,  октябр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нутришкольный контрол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о график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их собраний по темам: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взаимоотношений в классном коллектив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перамент ребёнка и воспитани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машнее задания. Как облегчить выполнение домашнего задания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льтура речи современных школьнико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блемы подросткового возраст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тско – родительские отношения подростко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ети и родители. Давайте понимать друг друг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одителям о воспитании толерантности у подростко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чимся быть терпимым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-4 кл Детская агрессия. Причины и пути преодолени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нфликты с собственным ребёнком и пути их преодолени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етская агресси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облема подросткового суицид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уицид – геройство или слабост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офилактика экзаменационного стресс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 кл. Почему дети лгу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авила поведения в школе и дом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равда о наркомани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сихологические особенности подростко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Психологические, физиологические особенности младших подростко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Как сказать ребёнку «нет»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О родительском авторитет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 кл. Склонности и интересы в выборе професси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 кл. Я объявляю своим делом.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Ответственность. Самооценка и самоконтроль. Как их развить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Стили семейного воспитания. 7 кл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Характер, наследственность и воспитание 7 кл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 кл. Роль домашнего задания в самообразовании школьник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О значении домашнего задания в учебной деятельности школьник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 кл. Курс ОРКСЭ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помочь своему ребёнку учиться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Первые трудности подросткового возраста 7 кл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Телевидение и компьютер: друг или враг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4-5 класс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я 5- ов ко второй ступени обучен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иклассники – необыкновенная территория необыкновенно замечательных дете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Как уберечь ребёнка от наркотик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ознавательное развитие младших школьников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Бесконфликтная дисциплин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Трудные дет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Психологическая готовность к школьному обучению.(1 класс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 xml:space="preserve">педагог-психолог, </w:t>
            </w:r>
          </w:p>
          <w:p>
            <w:pPr>
              <w:pStyle w:val="Style15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rPr/>
            </w:pPr>
            <w:r>
              <w:rPr/>
              <w:t>кл. рук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о запрос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 xml:space="preserve">Организация  классных часов по тема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елись улыбкою своей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елись своей добротой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тешествие в мир доброты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рогой доброты и терпени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кл. Дружба в 1 - ом классе</w:t>
            </w:r>
          </w:p>
          <w:p>
            <w:pPr>
              <w:pStyle w:val="Style17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Поговорим о доброт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- 4 кл. Давайте жить дружно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кл. Поговорим о дружб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авила поведения в школ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ак настроени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Я и мои чув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Развитие творческого мышления и профилактика школьной тревожности у младших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5-9 классы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кл. Добро, зло, терпимость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кл. Отношения между людьм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, 11 Давайте познакомимс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лерантность. В каждом человеке солнц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ы такие разные, этим и прекрасны мы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се мы разны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енинг толерантност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щу друг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олерантность и мы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 кл Конфликты в нашей жизн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ренинг Бесконфликтное общени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 кл противостоять агресси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ы выбираем жизнь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рофилактика экзаменационного стресс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 кл. Тренинг «Всё в твоих руках»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Наркомания. Токсикомани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Факторы, негативно влияющие на здоровье ребёнк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Здоровый образ жизн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урить – здоровью вредить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то виноват?  (ЗОЖ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В мире профессий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кл. Я в мире профессий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Влияние темперамента на выбор професси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 кл. Я объявляю своим делом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Умеешь ли ты общ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то такое 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Радость человеческого общени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Тренинг общени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 кл. Психологическое здоровье. Моё настроени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Сделай счастье своими рукам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 культуре поведени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Поговорим о воспитанност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Конфликт и пути его преодолени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Психологическая игра «Путник»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-8 кл. Подросток и конфлик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Учимся предотвращать и разрешать конфликты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-8 кл. Что такое конфликт. Конфликтные эмоци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Тренинг Управление конфликтом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 кл.: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ета моего класса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овор о дружбе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тать счастливым?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ультуре поведения в школе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раз в 5 класс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 мире профессий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такая профессия -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урить - здоровью вре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Компромисс - показатель слабости или признак зрелости личности (кл.час) учеников и 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 Что такое эмоции и зачем они нужны?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тенью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аблекрушение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фликт в нашей жизн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ки толерантности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ы выбираем жизнь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филактика экзаменационного стресс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-11кл психологическая игра «Идёт экзамен»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доровая семья - залог успеха общества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еханизмы межличностного восприятия человека человеком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нинг общения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Учащиеся</w:t>
            </w:r>
          </w:p>
          <w:p>
            <w:pPr>
              <w:pStyle w:val="Style15"/>
              <w:rPr/>
            </w:pPr>
            <w:r>
              <w:rPr/>
              <w:t>Соц. педагог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  <w:p>
            <w:pPr>
              <w:pStyle w:val="Style15"/>
              <w:rPr/>
            </w:pPr>
            <w:r>
              <w:rPr/>
              <w:t>по запрос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конфликтных ситуаций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7-8 классы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суицидального поведения среди подростков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7-11 классы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Формирование благоприятного психологического климата в классах. Тренинги общения, беседы, обмен мнениям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ее и старшее звено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, по запросу классного руководител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ая работа с педагогами и родителям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и</w:t>
            </w:r>
          </w:p>
          <w:p>
            <w:pPr>
              <w:pStyle w:val="Style15"/>
              <w:jc w:val="center"/>
              <w:rPr/>
            </w:pPr>
            <w:r>
              <w:rPr/>
              <w:t>родител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алых педсоветах с классными руководител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jc w:val="center"/>
              <w:rPr/>
            </w:pPr>
            <w:r>
              <w:rPr/>
              <w:t>психолог</w:t>
            </w:r>
          </w:p>
          <w:p>
            <w:pPr>
              <w:pStyle w:val="Style15"/>
              <w:jc w:val="center"/>
              <w:rPr/>
            </w:pPr>
            <w:r>
              <w:rPr/>
              <w:t>соц педагог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8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педагогических советах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Style15"/>
              <w:jc w:val="center"/>
              <w:rPr/>
            </w:pPr>
            <w:r>
              <w:rPr/>
              <w:t>психолог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 школы</w:t>
            </w:r>
          </w:p>
        </w:tc>
      </w:tr>
    </w:tbl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методическая работа</w:t>
      </w:r>
    </w:p>
    <w:p>
      <w:pPr>
        <w:pStyle w:val="Style15"/>
        <w:jc w:val="center"/>
        <w:rPr/>
      </w:pPr>
      <w:r>
        <w:rPr/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04"/>
        <w:gridCol w:w="2965"/>
        <w:gridCol w:w="2823"/>
        <w:gridCol w:w="2394"/>
      </w:tblGrid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Расширение картотеки диагностической методики, комплектование инструментария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-психолог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 года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Комплектование и систематизация картотеки коррекционных, развивающих методик и программ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-психолог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Оказание организационно-методической помощи учителям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-психолог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Разработка карты наблюдения за учащимися 1-х классов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-психолог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сентябрь-ноябрь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филактики суицидального поведения несовершеннолетних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Оформление тематических папок.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-психолог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Разработка классных часов, занятий, тренингов, родительских собраний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-психолог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научной и практической литературы для подбора инструментария, разработки развивающих и коррекционных программ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-психолог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научно-практических семинарах, конференциях.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-психолог</w:t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6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аботе методических объединений педагогов – психологов и социальных педагогов на уровне района и края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профилактическая работ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632"/>
        <w:gridCol w:w="2977"/>
        <w:gridCol w:w="2835"/>
        <w:gridCol w:w="2410"/>
      </w:tblGrid>
      <w:tr>
        <w:trPr/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сихологическая помощь в ходе индивидуальных консультаций родителей и педагогов по вопросам обучения и воспита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учителя школы, родител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Консультации обучающихся по вопросам самопознания, профессионального самоопредел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312" w:before="33" w:after="3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абота по профилактике правонарушений среди подростков по плану школы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312" w:before="33" w:after="33"/>
              <w:rPr/>
            </w:pPr>
            <w:r>
              <w:rPr>
                <w:color w:val="222222"/>
                <w:sz w:val="24"/>
                <w:szCs w:val="24"/>
              </w:rPr>
              <w:t>психолог</w:t>
              <w:br/>
              <w:t xml:space="preserve">социальный педагог </w:t>
              <w:br/>
              <w:t>4 - 9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312" w:before="33" w:after="3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uto" w:line="240" w:before="33" w:after="33"/>
              <w:rPr/>
            </w:pPr>
            <w:r>
              <w:rPr>
                <w:color w:val="222222"/>
                <w:sz w:val="24"/>
                <w:szCs w:val="24"/>
              </w:rPr>
              <w:t>Индивидуальные беседы с учащимися по профилактике употребления алкоголя, наркотиков, ку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before="33" w:after="3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психолог </w:t>
            </w:r>
          </w:p>
          <w:p>
            <w:pPr>
              <w:pStyle w:val="Style16"/>
              <w:spacing w:before="33" w:after="3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 – 9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before="33" w:after="3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uto" w:line="240" w:before="33" w:after="33"/>
              <w:rPr/>
            </w:pPr>
            <w:r>
              <w:rPr>
                <w:color w:val="222222"/>
                <w:sz w:val="24"/>
                <w:szCs w:val="24"/>
              </w:rPr>
              <w:t xml:space="preserve">Оказание помощи учителям в плане психопрофилактики поведения учащихся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before="33" w:after="3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психолог </w:t>
            </w:r>
          </w:p>
          <w:p>
            <w:pPr>
              <w:pStyle w:val="Style16"/>
              <w:spacing w:before="33" w:after="3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 – 9 класс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before="33" w:after="3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uto" w:line="240" w:before="33" w:after="33"/>
              <w:rPr/>
            </w:pPr>
            <w:r>
              <w:rPr>
                <w:color w:val="222222"/>
                <w:sz w:val="24"/>
                <w:szCs w:val="24"/>
              </w:rPr>
              <w:t>Участие в работе психолого-педагогического консилиума. Оказание помощи администрации в подготовке вопросов на ПМПК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before="33" w:after="33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едагог - психолог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Style15"/>
              <w:jc w:val="center"/>
              <w:rPr/>
            </w:pPr>
            <w:r>
              <w:rPr/>
              <w:t>соц. педагог</w:t>
            </w:r>
          </w:p>
          <w:p>
            <w:pPr>
              <w:pStyle w:val="Style16"/>
              <w:spacing w:before="33" w:after="33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before="33" w:after="3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3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льная работ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641"/>
        <w:gridCol w:w="2977"/>
        <w:gridCol w:w="2835"/>
        <w:gridCol w:w="2410"/>
      </w:tblGrid>
      <w:tr>
        <w:trPr/>
        <w:tc>
          <w:tcPr>
            <w:tcW w:w="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Составление плана работы на год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Разработка плана работы с семьями, находящимися на особо опасном положени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-психолог</w:t>
            </w:r>
          </w:p>
          <w:p>
            <w:pPr>
              <w:pStyle w:val="Style15"/>
              <w:rPr/>
            </w:pPr>
            <w:r>
              <w:rPr/>
              <w:t>Соц. педагог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одготовка характеристик на административную комиссию ОВД и т.д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Совместно с классными руководителями, соц. педагого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 xml:space="preserve">по запросу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 xml:space="preserve">Составление анализа и отчета за прошедший учебный год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Педагог- психолог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-психолог__________________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1:00Z</dcterms:created>
  <dc:creator>Admin</dc:creator>
  <dc:description/>
  <cp:keywords/>
  <dc:language>en-US</dc:language>
  <cp:lastModifiedBy>User</cp:lastModifiedBy>
  <cp:lastPrinted>2014-09-18T15:12:00Z</cp:lastPrinted>
  <dcterms:modified xsi:type="dcterms:W3CDTF">2014-09-24T04:49:00Z</dcterms:modified>
  <cp:revision>37</cp:revision>
  <dc:subject/>
  <dc:title>Утверждаю</dc:title>
</cp:coreProperties>
</file>