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  <w:t>План-конспект урока русского языка в 11В классе: «Лингвистический анализ теста очерка Б.Бондарева «Оружие»</w:t>
      </w:r>
    </w:p>
    <w:p>
      <w:pPr>
        <w:pStyle w:val="Normal"/>
        <w:ind w:left="-900" w:hanging="0"/>
        <w:rPr/>
      </w:pPr>
      <w:r>
        <w:rPr/>
        <w:t>Цель урока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ганизовать деятельность учащихся по систематизации знан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здать условия для подготовки к ЕГЭ: проверить умения учащихся анализировать текст: находить изученные явления в тексте, давать их грамматическую характеристику, определять особенности их употребления в данном тексте, отрабатывать навыки определения стиля, типа речи предложенного для анализа текста, умения определять круг проблем, поднятых в тексте, авторское отношение к ним; учитывать лингвостилистические особенности стиля автора, анализировать средства языка, выражающие основною мысль текст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должить подготовку к выполнению заданий части С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трабатывать навыки написания сочинения;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ниверсальные умения понимать текст; выражать свои мысли в устной и письменной форме, а также выступать перед аудиторией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ценностное отношение к человеческ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-900" w:hanging="0"/>
        <w:rPr/>
      </w:pPr>
      <w:r>
        <w:rPr/>
        <w:t>Тип урока:  обобщающе-повторительный (подготовка кЕГЭ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борудование:  карточки с текстом очерка Ю.Бондарева «Оружие», памятки для работы с абзацами текста, «Толковый словарь», «Слооварь синонимов», репродукция картины В.Верещагина «Апофеоз войны», фотографии оружия из Оружейной палат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Ход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3"/>
        </w:numPr>
        <w:rPr/>
      </w:pPr>
      <w:r>
        <w:rPr/>
        <w:t>Целеполагание, задачи урока.</w:t>
      </w:r>
    </w:p>
    <w:p>
      <w:pPr>
        <w:pStyle w:val="Normal"/>
        <w:numPr>
          <w:ilvl w:val="0"/>
          <w:numId w:val="3"/>
        </w:numPr>
        <w:rPr/>
      </w:pPr>
      <w:r>
        <w:rPr/>
        <w:t>Чтение текста очерка  учителем.</w:t>
      </w:r>
    </w:p>
    <w:p>
      <w:pPr>
        <w:pStyle w:val="Normal"/>
        <w:numPr>
          <w:ilvl w:val="0"/>
          <w:numId w:val="3"/>
        </w:numPr>
        <w:rPr/>
      </w:pPr>
      <w:r>
        <w:rPr/>
        <w:t>Работа с текстом: 1 абзац-совместная работа: расстановка знаков препинания с  комментарием. 2,3, 4 абзацы- работа в группах по карточкам с заданиями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результатов работы.</w:t>
      </w:r>
    </w:p>
    <w:p>
      <w:pPr>
        <w:pStyle w:val="Normal"/>
        <w:numPr>
          <w:ilvl w:val="0"/>
          <w:numId w:val="3"/>
        </w:numPr>
        <w:rPr/>
      </w:pPr>
      <w:r>
        <w:rPr/>
        <w:t>Просмотр слайда «Оружие 17-20 веков» с комментариями учителя.</w:t>
      </w:r>
    </w:p>
    <w:p>
      <w:pPr>
        <w:pStyle w:val="Normal"/>
        <w:numPr>
          <w:ilvl w:val="0"/>
          <w:numId w:val="3"/>
        </w:numPr>
        <w:rPr/>
      </w:pPr>
      <w:r>
        <w:rPr/>
        <w:t>Коллективная работа по содержанию 5 и 6 абзацев.</w:t>
      </w:r>
    </w:p>
    <w:p>
      <w:pPr>
        <w:pStyle w:val="Normal"/>
        <w:numPr>
          <w:ilvl w:val="0"/>
          <w:numId w:val="3"/>
        </w:numPr>
        <w:rPr/>
      </w:pPr>
      <w:r>
        <w:rPr/>
        <w:t>Просмотр слайда В.Верещагина «Апофеоз войны». Индивидуальное задание уч-ся – рассказ о содержании картины.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.</w:t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уро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дравствуйте, ребята, садитесь. Сегодня у нас не обычный урок, а урок подготовки к ЕГЭ. Тему урока вы видите на доске: «Лингвистический анализ текста очерка Ю. Бондарева «Оружие». Какие ассоциации вызывает у вас слово «оружие»? (Выслушиваются ответы). Спасибо. А вот с мнением автора мы познакомимся  немного позже. Что вы узнали о Бондареве?  (Заранее уч-ся  было дано задание).  Перед знакомством с очером давайте вместе сформулируем цели и задачи урока. (Мозговой штурм). Хорошо, молодцы. Сверимся со слайдом. Запишите тему. Можно ли сразу определить стиль текста? (Публицистический). Почему?  (Это очерк – жанр публицистики)     </w:t>
      </w:r>
    </w:p>
    <w:p>
      <w:pPr>
        <w:pStyle w:val="Normal"/>
        <w:jc w:val="both"/>
        <w:rPr/>
      </w:pPr>
      <w:r>
        <w:rPr/>
        <w:t>(5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540" w:right="459" w:hanging="360"/>
        <w:jc w:val="both"/>
        <w:rPr/>
      </w:pPr>
      <w:r>
        <w:rPr/>
        <w:t xml:space="preserve"> </w:t>
      </w:r>
      <w:r>
        <w:rPr/>
        <w:t>Слушаем текст, следим по карточке (текст распечатан для каждого). Чтение текста учителем.(2 мин)</w:t>
      </w:r>
    </w:p>
    <w:p>
      <w:pPr>
        <w:pStyle w:val="Normal"/>
        <w:numPr>
          <w:ilvl w:val="0"/>
          <w:numId w:val="2"/>
        </w:numPr>
        <w:ind w:left="540" w:right="-81" w:hanging="360"/>
        <w:jc w:val="both"/>
        <w:rPr/>
      </w:pPr>
      <w:r>
        <w:rPr/>
        <w:t xml:space="preserve">Итак, начинаем анализировать. О чём очерк? (Мозговой штурм) Что у нас получилось? Проблематика.  Можно ли сразу точно сформулировать идею очерка? Конечно, нет. Для этого мы должны проанализировать каждый из абзацев очерка. Начинаем анализ вместе с 1 абзаца. Расставьте знаки препинания. Ответы уч-ся. Сравним с авторским вариантом. Почему стоят запятые?  Как называется такой синтаксический приём? (Авторский знак.)  Значит, это важно. Как по- другому можно сказать «на фронте»?  ( На войне, во время войны.)  Какие слова ключевые? Подчеркните их. Можно ли так озаглавить абзац?  Как называется такой план? (Цитатный)  Запишите этот пункт в тетрад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еперь работаем в группах по заданиям. Время выполнения 5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яем результаты. Внимательно следим за ответами. Слово 1-ой группе о том, что собой представляет данный абзац. Сразу схему  предложения на доске (человек от группы).  Есть возражения? Хорошо, молодцы. В своих карточках расставили знаки препинания, подчеркнули ключевые слова. Записали в тетрадь заглавие 2 абзаца. «Томящая красота».  Средство выразительности – метафорический эпит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 2-ой группе. Аналогичная работа. «Смертельная красота».  Оксюмор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 3-ей группе. Аналогичная работа.  «Человеческий талант».</w:t>
      </w:r>
      <w:r>
        <w:rPr>
          <w:color w:val="FF0000"/>
        </w:rPr>
        <w:t xml:space="preserve"> </w:t>
      </w:r>
      <w:r>
        <w:rPr/>
        <w:t xml:space="preserve">Метафорический эпитет (похож на олицетворение) и сравнени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о слайдом «Оружие 17-20 веков». Комментарий учителя.   (Если позволяет время,  вспомнить  фрагмент из поэмы  Гоголя «Мёртвые души»: Чичиков рассматривает «турецкий» кинжал Собакевич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«Потом были показаны турецкие кинжалы, на одном из которых по ошибке было вырезано: «Мастер Савелий Сибиряков»)</w:t>
      </w:r>
      <w:r>
        <w:rPr/>
        <w:t xml:space="preserve">   Мы восхищаемя оружием. Почему? Это предет искусства, но порой забываем о том, что это орудия смерти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5 абзацем (коллективно). Прочитаем выразительно 5 абзац, где знаки препинания уже присутствуют, обращаем внимание на них.  (Уч-ся) Чем отличается от 2,3,4 абзацев? (Там описание).  Изменился ли морфологический строй речи? Какие глаголы появились?  Синоним к слову «думал»? Рассуждал.  Какой тип речи?  (Рассуждение)  Бондарев пишет об утончённой красоте, но подсознательно чувствует «некую противоестественость». Какой приём использует автор? Скрытая антитеза. Это можно использовать в заглавии абзаца – «Чувствовал противоестественнос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6 абзацем. Выразительное чтение уч-ся. ( Здесь употребляется слово «инкрустация». Понятно ли вам его значение? Справьтесь в «Толковом словаре». Запишем в тетрадочку – оно может нам пригодиться в разных жизненных ситуациях ( если позволяет время).  Главная мысль абзаца?  Как автор акцентирует наше внимание? Повтор вопросов – вид эпифоры. Что это такое? Найдём основу последней части СПП : красота убивает.  Какая красота? Железная. Опять эпитет. А какую красоту убивает? Высшую! т.е.- человеческую жизнь! Именно так автор показывает бессмысленность, античеловечность войны. Нет ничего выше, дороже человеческой жизни. Весь ужас смерти, бесчеловечность любой войны выразил в картине «Апофеоз войны» художник Верещаг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общение о картине (индивидуальное задание уч-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еперь вспомним цели и задачи урока. Что мы делали и зачем? Слайд презентации. Соотнести знания с частями будущего сочинения.  Над чем поработать самостоятель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ак, домашнее задание: написать сочи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тоги урока. Оценки уч-ся: самооценка в группах на заранее розданнных листках. </w:t>
      </w:r>
    </w:p>
    <w:p>
      <w:pPr>
        <w:pStyle w:val="Normal"/>
        <w:ind w:left="-900" w:hanging="0"/>
        <w:jc w:val="both"/>
        <w:rPr/>
      </w:pPr>
      <w:r>
        <w:rPr/>
        <w:t>Всем спасибо за сотрудничество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Карточки с заданием для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rPr/>
      </w:pPr>
      <w:r>
        <w:rPr/>
        <w:t>Задания для анализа 2 абзаца:</w:t>
      </w:r>
    </w:p>
    <w:p>
      <w:pPr>
        <w:pStyle w:val="Normal"/>
        <w:rPr/>
      </w:pPr>
      <w:r>
        <w:rPr/>
        <w:t>- Определите тип речи.</w:t>
      </w:r>
    </w:p>
    <w:p>
      <w:pPr>
        <w:pStyle w:val="Normal"/>
        <w:ind w:hanging="540"/>
        <w:rPr/>
      </w:pPr>
      <w:r>
        <w:rPr/>
        <w:t>- Расставьте знаки препинания в карточках. Составьте схему предложения.</w:t>
      </w:r>
    </w:p>
    <w:p>
      <w:pPr>
        <w:pStyle w:val="Normal"/>
        <w:ind w:hanging="540"/>
        <w:rPr/>
      </w:pPr>
      <w:r>
        <w:rPr/>
        <w:t>- Определите, какие чувства выражает автор? Какие слова помогают понять это?</w:t>
      </w:r>
    </w:p>
    <w:p>
      <w:pPr>
        <w:pStyle w:val="Normal"/>
        <w:ind w:hanging="540"/>
        <w:rPr/>
      </w:pPr>
      <w:r>
        <w:rPr/>
        <w:t>- Сохраняется ли это чувство к концу абзаца?  Какие слова помргают понять это?</w:t>
      </w:r>
    </w:p>
    <w:p>
      <w:pPr>
        <w:pStyle w:val="Normal"/>
        <w:ind w:left="-360" w:hanging="180"/>
        <w:rPr/>
      </w:pPr>
      <w:r>
        <w:rPr/>
        <w:t>- В каком значении употреблены словоа «тупая» сила, «томящая» красота? Подберите подходящие по смыслу синонимы.</w:t>
      </w:r>
    </w:p>
    <w:p>
      <w:pPr>
        <w:pStyle w:val="Normal"/>
        <w:ind w:left="-360" w:hanging="180"/>
        <w:rPr/>
      </w:pPr>
      <w:r>
        <w:rPr/>
        <w:t>- Какое средство выразительности использует автор? Для чего?</w:t>
      </w:r>
    </w:p>
    <w:p>
      <w:pPr>
        <w:pStyle w:val="Normal"/>
        <w:ind w:left="-360" w:hanging="180"/>
        <w:rPr/>
      </w:pPr>
      <w:r>
        <w:rPr/>
        <w:t>- Какова основная мысль абзаца? Озаглавьте его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rPr/>
      </w:pPr>
      <w:r>
        <w:rPr/>
        <w:t>Задания для анализа 3 абзаца: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hanging="540"/>
        <w:rPr/>
      </w:pPr>
      <w:r>
        <w:rPr/>
        <w:t>- Определите тип речи.</w:t>
      </w:r>
    </w:p>
    <w:p>
      <w:pPr>
        <w:pStyle w:val="Normal"/>
        <w:ind w:hanging="540"/>
        <w:rPr/>
      </w:pPr>
      <w:r>
        <w:rPr/>
        <w:t>- Расставьте знаки препинания в карточках. Составьте схему предложения.</w:t>
      </w:r>
    </w:p>
    <w:p>
      <w:pPr>
        <w:pStyle w:val="Normal"/>
        <w:ind w:left="-360" w:hanging="180"/>
        <w:rPr/>
      </w:pPr>
      <w:r>
        <w:rPr/>
        <w:t>- Какие ассоциации вызывают у вас такие слова: «миниатюрный, пленительный, женственный, нежность, ласковая красота»? О ком или о чём так можно сказать? А о чём говорит автор?</w:t>
      </w:r>
    </w:p>
    <w:p>
      <w:pPr>
        <w:pStyle w:val="Normal"/>
        <w:ind w:left="-360" w:hanging="180"/>
        <w:rPr/>
      </w:pPr>
      <w:r>
        <w:rPr/>
        <w:t>- Какие слова являются ключевыми в понимании смысла этого абзаца? Подчеркните их.</w:t>
      </w:r>
    </w:p>
    <w:p>
      <w:pPr>
        <w:pStyle w:val="Normal"/>
        <w:ind w:left="-360" w:hanging="180"/>
        <w:rPr/>
      </w:pPr>
      <w:r>
        <w:rPr/>
        <w:t xml:space="preserve">- Какое средство выразтельности использует автор в выражении «смертельная красота»? Подберите подходящие  по смыслу определения к слову «красота». Какое словосочетание усиливает алогизм выражения «смертельная красота»? </w:t>
      </w:r>
    </w:p>
    <w:p>
      <w:pPr>
        <w:pStyle w:val="Normal"/>
        <w:ind w:left="-360" w:hanging="180"/>
        <w:rPr/>
      </w:pPr>
      <w:r>
        <w:rPr/>
        <w:t>-  Какова основная мысль абзаца? Озаглавьте его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rPr/>
      </w:pPr>
      <w:r>
        <w:rPr/>
        <w:t>Задания для анализа 4 абзаца: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hanging="540"/>
        <w:rPr/>
      </w:pPr>
      <w:r>
        <w:rPr/>
        <w:t>- Определите  тип речи.</w:t>
      </w:r>
    </w:p>
    <w:p>
      <w:pPr>
        <w:pStyle w:val="Normal"/>
        <w:ind w:hanging="540"/>
        <w:rPr/>
      </w:pPr>
      <w:r>
        <w:rPr/>
        <w:t>- Расставьте знаки препинания в карточках. Составьте схему предложения.</w:t>
      </w:r>
    </w:p>
    <w:p>
      <w:pPr>
        <w:pStyle w:val="Normal"/>
        <w:ind w:left="-360" w:hanging="180"/>
        <w:rPr/>
      </w:pPr>
      <w:r>
        <w:rPr/>
        <w:t>- Какие части речи использует автор? Почему преобладают наречия, прилагательные, причастия? Подчеркните их. Какова их функция?</w:t>
      </w:r>
    </w:p>
    <w:p>
      <w:pPr>
        <w:pStyle w:val="Normal"/>
        <w:ind w:left="-360" w:hanging="180"/>
        <w:rPr/>
      </w:pPr>
      <w:r>
        <w:rPr/>
        <w:t>- Какие чувства выражает автор? Какие слова помогают понять это? Подчеркните эти слова.</w:t>
      </w:r>
    </w:p>
    <w:p>
      <w:pPr>
        <w:pStyle w:val="Normal"/>
        <w:ind w:left="-360" w:hanging="180"/>
        <w:rPr/>
      </w:pPr>
      <w:r>
        <w:rPr/>
        <w:t>- Какое средство выразительности использует автор («манящие покорностью, ждущие прикосновений линии и изгибы»)?</w:t>
      </w:r>
    </w:p>
    <w:p>
      <w:pPr>
        <w:pStyle w:val="Normal"/>
        <w:ind w:left="-360" w:hanging="180"/>
        <w:rPr/>
      </w:pPr>
      <w:r>
        <w:rPr/>
        <w:t>- Какова основная мысль абзаца? Озаглавьте его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 xml:space="preserve">2. Описание картины В.Верещагина «Апофеоз войны». 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9000"/>
          <w:kern w:val="2"/>
          <w:sz w:val="26"/>
          <w:szCs w:val="26"/>
          <w:lang w:val="ru-RU" w:eastAsia="ru-RU"/>
        </w:rPr>
        <w:t>Описание картины В. В. Верещагина «Апофеоз войны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br/>
      </w: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1231265</wp:posOffset>
            </wp:positionV>
            <wp:extent cx="283845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«Апофеоз войны» - одно из самых знаменитых и ярких произведений В. В. Верещагина. Полотно написано в 1870-1871 гг. и занимает центральное место среди картин туркестанского цикла художника.</w:t>
        <w:br/>
        <w:br/>
        <w:t>Начальный замысел полотна был связан с именем Тамерлана, среднеазиатского завоевателя конца XIV - начала XV века, воины которого строили пирамиды из черепов убитых людей. Работая над картиной, Верещагин отошел от конкретно-исторического сюжета и придал полотну больше символический характер.</w:t>
        <w:br/>
        <w:br/>
        <w:t>Художник изобразил на полотне одну из пирамид, сложенных из человеческих черепов. Построили эту страшную пирамиду воины из войска Тамерлана или это сделали воины другого среднеазиатского хана-завоевателя – мы не знаем. Вокруг – широкая мертвая степь, на которой не осталось почти ничего живого. Возле пирамиды и на ней – целая стая воронов, мечтающих найти здесь останки человеческой плоти.</w:t>
        <w:br/>
        <w:br/>
        <w:t>Картина олицетворяет уничтожение, смерть. Это подчеркивают характерные детали: полуразрушенный мертвый город на заднем плане, неживые обугленные деревья, сухая выжженная трава… Другие характерные детали «Апофеоза войны» - дыры от пуль и следы от сабель, оставшиеся на черепах.</w:t>
        <w:br/>
        <w:br/>
        <w:t>Колорит картины подчеркивает главную его идею. Желтые тона выжженной солнцем степи и ярко-синее высокое небо символизируют опустошение, умирание.</w:t>
        <w:br/>
        <w:br/>
        <w:t>Полотно «Апофеоз войны» проникнуто глубочайшим состраданием, человеколюбием. Посредством красок автор показывает кровавую сущность войны и призывает людей к миру. Оглядываясь на далекое прошлое, автор говорит как историк и судья человечества, обращаясь не к конкретному человеку, а ко всему человечеств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>3. Презентация к уроку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rPr/>
      </w:pPr>
      <w:bookmarkStart w:id="0" w:name="_1397575034"/>
      <w:bookmarkEnd w:id="0"/>
      <w:r>
        <w:rPr/>
        <w:drawing>
          <wp:inline distT="0" distB="0" distL="0" distR="0">
            <wp:extent cx="458343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5:00Z</dcterms:created>
  <dc:creator>Customer</dc:creator>
  <dc:description/>
  <cp:keywords/>
  <dc:language>en-US</dc:language>
  <cp:lastModifiedBy>Customer</cp:lastModifiedBy>
  <cp:lastPrinted>2012-04-25T16:41:00Z</cp:lastPrinted>
  <dcterms:modified xsi:type="dcterms:W3CDTF">2012-05-03T14:47:00Z</dcterms:modified>
  <cp:revision>7</cp:revision>
  <dc:subject/>
  <dc:title>План-конспект урока русского языка в 11В классе: «Лингвистический анализ теста очерка Б</dc:title>
</cp:coreProperties>
</file>