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«Варьеганская общеобразовательная средняя школа»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оклад на тему:</w:t>
      </w:r>
    </w:p>
    <w:p>
      <w:pPr>
        <w:pStyle w:val="Normal"/>
        <w:spacing w:before="280" w:after="280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>«Развитие творческих способностей</w:t>
      </w:r>
    </w:p>
    <w:p>
      <w:pPr>
        <w:pStyle w:val="Normal"/>
        <w:spacing w:before="280" w:after="280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>на уроках русского языка в национальной школе»</w:t>
      </w:r>
    </w:p>
    <w:p>
      <w:pPr>
        <w:pStyle w:val="Normal"/>
        <w:spacing w:before="280" w:after="28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Учитель: Лебедева В.Б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арьеган-2013</w:t>
      </w:r>
    </w:p>
    <w:p>
      <w:pPr>
        <w:pStyle w:val="Normal"/>
        <w:spacing w:lineRule="auto" w:line="3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«Каждый язык отражает культуру того народа, который на нём говорит»,- утверждал Л.В.Щерба.</w:t>
        <w:br/>
        <w:t xml:space="preserve">         Действительно, язык - уникальное явление, одно из главных условий существования, консолидации и развития человеческого общества. Он не только средство общения и взаимопонимания людей в обществе, но также орудие мышления, инструмент познания, средство сохранения накопленного человечеством опыта.</w:t>
        <w:br/>
        <w:t>Задача практического овладения русским языком представителей нерусских народов продиктована статусом русского языка как государственного в многонациональной России и его ролью как языка- посредника в общении народов нашей страны.</w:t>
      </w:r>
    </w:p>
    <w:p>
      <w:pPr>
        <w:pStyle w:val="Normal"/>
        <w:spacing w:lineRule="auto" w:line="384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в процессе обучения русскому языку в национальной школе важно сформировать у учащихся языковую компетентность (знания о звуковом составе, словарном богатстве, способах словообразования и грамматическом строе языка) и коммуникативную компетентность (умение высказываться в устной и письменной форме в соответствии с условиями речевого общения, свободно общаться на русском языке в разных сферах коммуникаций).</w:t>
        <w:br/>
        <w:t xml:space="preserve">                Ведутся интенсивные поиски эффективных методик обучения русскому языку в национальной школе. Однако русский язык в национальной школе изучается лишь как средство межнационального общения нередко в отрыве от культуры русского народа, создавшего этот язык. Такое изучение языка недостаточно , отрывочно, ибо язык неразрывно связан с культурой его носителей.</w:t>
        <w:br/>
        <w:t>Национально- культурный компонент чётко прослеживается в любом языке - в его лексике, фразеологии, синтаксисе. Поэтому при обучении языку, особенно неродному, необходимо выявлять его национальные корни, способы построения и звучания.</w:t>
        <w:br/>
        <w:t xml:space="preserve">                   Язык тесно связан с национальной психологией, с самобытностью народа, служит средством передачи традиций, стереотипов, привычек. Значит, усвоение любого второго языка (в данном случае – русского) не что иное, как вхождение в новую культуру, освоение её.</w:t>
        <w:br/>
        <w:t xml:space="preserve">                   Учителя Варьеганской  школы обучение русскому языку тесно связывают с изучением материальной и духовной культуры русского народа, выделяют лингвокультурный аспект обучения русскому языку, формируют у учащихся культурологическую компетентность, знание русской народной культуры. Приобщая учащихся к духовным ценностям русского народа, педагоги решают задачу интернационального воспитания учащихся.</w:t>
        <w:br/>
        <w:t xml:space="preserve">                   Задача нашей школы - помочь учащимся с помощью языка постигать систему миропонимания народа, его философию, психологию, историю и духовную культуру в целом. Такое изучение русского языка поможет учащимся освоить новую языковую картину мира, вникнуть в языковое сознание русского народа, понять, что увидел народ в том или ином предмете, по каким признакам дал ему название, какие образы запечатлены и обобщены в слове.</w:t>
        <w:br/>
        <w:t xml:space="preserve">                  Очень важно, какой дидактический материал используется при обучении русскому языку. Он должен отвечать главному требованию:  быть культурологически информативным, эмоциональным, отражать подлинные культурные ценности русской нации. У каждого учителя такой дидактический материал чрезвычайно разнообразен, поэтому желательно привести его в определённую систему.</w:t>
        <w:br/>
        <w:t>В этой связи возникает проблема составить культурологический языковой минимум. Для первоначального знакомства с русским языком в национальной школе советуем отобрать наиболее важные специфические национальные понятия. В культуре каждого народа такие понятия есть, и знание их если не обязательно, то весьма желательно для каждого образованного человека. Лингвокультурологический материал ребята лучше усвоят в сопоставлении со своим родным языком. Поэтому там, где возможно, целесообразно проводить сопоставления, параллели, показывать, что у каждого народа своя картина мира, которая зависит от географических, климатических и иных условий.</w:t>
      </w:r>
    </w:p>
    <w:p>
      <w:pPr>
        <w:pStyle w:val="Normal"/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условиях двуязычия проблемой первостепенной важности становятся вопросы формирования и развития культуры межнационального общения детей, которые предполагают формирование психологической готовности ребенка жить, трудиться, учиться и обращаться в многонациональной среде. Назрела необходимость научить школьников соприкасаться с различными традициями и системами ценностей, проявлять к ним уважение и понимание, и в то же время оставаться на почве своих традиций, своей культуры.</w:t>
        <w:br/>
        <w:t xml:space="preserve">                 Одним из аспектов формирования культуры межнационального общения является обогащение интернационального сознания детей знаниями о национальных особенностях культуры, куда входят история, языки, литература, искусство, традиции и обычаи. Наиболее успешно эти задачи могут решаться через содержание учебного материала, в процессе познания родного края, изучение его истории, а также на специально проводимых занятиях, где школьники учатся сопоставлять культуры разных народов, сравнивать, находить общее. </w:t>
        <w:br/>
        <w:t xml:space="preserve">                Жизнь поставила перед учителем на современном этапе развития школьного образования новые и сложные задачи. Каждый учитель призван подготовить молодых людей к жизни, к практической работе, научить их творчески мыслить, воспитывать в них высокие нравственные качества. Наряду с этой общей задачей на уроках русского языка в условиях национальной школы решается задача свободного овладения нерусскими учащимися русским языком как средством общения, задача формирования национально-русского двуязычия. Эти задачи хорошо осознаёт коллектив учителей нашей школы.</w:t>
        <w:br/>
        <w:t>У нас обучаются дети хантыйской и ненецкой  национальностей, и  кропотливая работа наших педагогов даёт положительные результаты.</w:t>
        <w:br/>
        <w:t xml:space="preserve">                   Главное условие успеха в любом деле- это творчество. Творчески подходят наши учителя к выполнению требований программы по русскому языку, наполняя уроки интересным, богатым содержанием, умело осуществляя связь изучаемого грамматического материала с потребностями речевого общения, с жизнью. </w:t>
        <w:br/>
        <w:t xml:space="preserve">                      После неустанных поисков мы пришли к выводу:  чтобы помочь нашим учащимся практически овладеть русским языком, учитель в первую очередь должен вооружить их необходимым словарным запасом. Обогащение активного словаря учащихся мы определяем как основную задачу уроков русского языка. </w:t>
        <w:br/>
        <w:t xml:space="preserve">                     Каковы же наиболее эффективные пути пополнения активного словаря учащихся. Долгие поиски ответа на этот вопрос привели нас к  идее использования гнёзд родственных слов. Эффективность гнездового метода в обогащении словарного запаса учащихся не вызывает сомнения. </w:t>
        <w:br/>
        <w:t>Больше того, этот метод обеспечивает прочное усвоение правописания активизируемых слов.</w:t>
        <w:br/>
        <w:t xml:space="preserve">Гнездовой метод помогает учащимся понять механизмы образования слов в русском языке. При этом учащиеся усваивают не только лексическое значение слов, но и их правописание, главным образом правописание корневых морфем. При составлении ГРС помогают словари. На изучение больших гнёзд требуется 15-20 минут времени. Остальная часть урока  отводится работе над связным текстом, на материале которого учащиеся приобретают навыки составления связных высказываний с употреблением слов активизируемого гнезда. </w:t>
        <w:br/>
        <w:t xml:space="preserve">                     Самое главное в словарной работе- это научить школьников активно пользоваться изучаемой лексикой. Испытанным приёмом, кроме подбора словосочетаний с данным словом и составления предложений с этими словосочетаниями, является работа над сочинениями – миниатюрами. Если учащиеся затрудняются выполнить такое задание, то начинаем эту работу с составления тематически связанных предложений.</w:t>
        <w:br/>
        <w:t xml:space="preserve">Таким образом, гнездовой метод обогащения словаря органически сочетается с работой по развитию связной речи учащихся. </w:t>
        <w:br/>
        <w:t xml:space="preserve">                      У нас уже наметилась своя система работы, которая даёт положительные результаты. Важнейшим фактором в воспитании интереса к изучению русского языка, как было сказано ранее, является подбор дидактического материала, интересных и познавательных фактов о жизни, быте, труде. На уроках  русского языка в нашей школе проводится работа под названием «Кладовая русского языка», когда учитель  знакомит детей с отрывками  из шедевров  русских мастеров слова. Часто  звучат пословицы, поговорки народов нашей страны. Всё это позволяет целенаправленно обогащать словарный запас школьника. </w:t>
        <w:br/>
        <w:t xml:space="preserve">                Для создания на уроке речевых ситуаций, а также более осознанного усвоения школьниками изучаемого грамматического материала мы широко используем связные тексты. Каждый учитель-словесник сталкивается с такой проблемой, как нежелание и неумение детей писать сочинения. Само это слово воспринимается негативно. А так как сочинений по русскому языку и литературе приходится писать достаточно много, то решение данной проблемы становится первой необходимостью. Ребенок должен познать радость творчества как можно раньше. С этой целью почти на каждом уроке, начиная с 5 класса  мы пишем мини-сочинения (5-6 предложений): зарисовки о природе, времени года; по сюжетным картинкам, о себе, о своей семье и т.д.. Например: «Что я больше всего люблю (не люблю)», «Моя любимая игрушка (книга, телепередача…)», «Как я помогаю дома», «Вечер в моей семье», «Мой путь до школы», «Если б я был…(волшебником, президентом)», «О чем мне рассказала снежинка, капелька…», «Самое красивое облако», «На что похож лист березы, облако, цветок, сугроб…». К концу года пятиклассники смогут без труда «создавать шедевры»  на любую тему. Просто им нравится фантазировать и рассказывать о том, что интересно.</w:t>
      </w:r>
    </w:p>
    <w:p>
      <w:pPr>
        <w:pStyle w:val="Normal"/>
        <w:spacing w:lineRule="auto" w:line="384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идактике обоснован целый ряд принципов, на основе которых успешно строится учебно–воспитательный процесс: научность, связь обучения с жизнью, систематичность и последовательность, доступность, наглядность, сознательность и активность учащихся при руководящей роли педагога, прочность знаний, умений и навыков и др. Ю.К.Бабанский дополняет эту систему принципов еще одним – принципом оптимизации учебного процесса и выделяет восемь способов оптимизации, один из которых (четвертый) «состоит в осознанном выборе педагогом наиболее рациональных методов и средств обучения для решения определенных учебно–воспитательных задач» (Бабанский Ю.К. Оптимизация учебно – воспитательного процесса. – М., 1982. – с.31.)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сказанное имеет отношение и к выбору средств обучения: учебных пособий, технических средств и пр., а также к приемам, активизирующим интерес учащихся и познавательную деятельность. Одним из таких приемов является занимательный прием, поскольку понятие занимательности формирует мотив познавательного интереса, на котором, в свою очередь, строится вся учебная деятельность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занимательности в процессе обучения многообразно. Она может являться первоначальным толчком познавательного интереса, своеобразным трамплином к углубленной познавательной деятельности; служить опорой эмоциональной памяти, средством запоминания особенно трудных разделов и тем учебных курсов; быть своеобразной разрядкой напряженной учебной обстановки в классе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Учитывая необходимость правильного внедрения занимательных приемов в структуру урока, непосредственного соотнесения содержания и форм заданий с его темой, целью и задачами, учитель опирается на классификацию занимательных приемов, разработанных Ю.К.Бабанским. Педагогами используются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ловесные занимательные приемы (рассказы о языке, сказки о языке, шуточные стихотворения или рифмованные строчки)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глядные занимательные приемы (рисунки, таблицы и схемы, печатные пособия)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3. Практические занимательные приемы (игры – загадки, занимательные упражнения, творческие задания, кроссворды, ребусы и др.)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Педагогами  учитываются особенности влияния словесных, наглядных и практических занимательных приемов на учебно-познавательную деятельность учащихся национальной школы в процессе изучения ими русского язык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связи с тем, что словесные занимательные приемы облегчают запоминание наиболее трудных правил русского языка, способствуют формированию внимания, образного мышления, связной и эстетически оформленной речи, педагогами  разработаны и активно используются на уроках русского языка дидактические материалы, состоящие из различного вида занимательных прием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8"/>
          <w:szCs w:val="28"/>
        </w:rPr>
        <w:t>Рассказы о языке</w:t>
      </w:r>
      <w:r>
        <w:rPr>
          <w:sz w:val="28"/>
          <w:szCs w:val="28"/>
        </w:rPr>
        <w:t xml:space="preserve"> представляют собой маленькие, миниатюрные эпизоды из реальной жизни, отражающие современные языковые явления, процессы. Они вызывают интерес школьников к живому русскому слову и его истории, к вопросам культуры реч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8"/>
          <w:szCs w:val="28"/>
        </w:rPr>
        <w:t>Сказки о языке</w:t>
      </w:r>
      <w:r>
        <w:rPr>
          <w:sz w:val="28"/>
          <w:szCs w:val="28"/>
        </w:rPr>
        <w:t xml:space="preserve"> облегчают восприятие подчас непростых для учащихся  закономерностей русского языка. Они позволяют включить в работу образное мышление ребенка, что способствует лучшему запоминанию понятий и термин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8"/>
          <w:szCs w:val="28"/>
        </w:rPr>
        <w:t>Шуточные стихотворения</w:t>
      </w:r>
      <w:r>
        <w:rPr>
          <w:sz w:val="28"/>
          <w:szCs w:val="28"/>
        </w:rPr>
        <w:t xml:space="preserve"> и рифмованные строчки способствуют усвоению той или иной темы, а также запоминанию, т.е. становятся приемом мнемотехник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Важную роль в построении занимательного приема играют </w:t>
      </w:r>
      <w:r>
        <w:rPr>
          <w:b/>
          <w:bCs/>
          <w:sz w:val="28"/>
          <w:szCs w:val="28"/>
        </w:rPr>
        <w:t>средства наглядности</w:t>
      </w:r>
      <w:r>
        <w:rPr>
          <w:sz w:val="28"/>
          <w:szCs w:val="28"/>
        </w:rPr>
        <w:t>. А поскольку занимательный прием направлен не только на активизацию интереса, но и на активизацию познавательной деятельности учащихся, значит, сами средства наглядности могут быть использованы как способ реализации занимательного приема. В этом плане наиболее привлекательны таблицы, опорные схемы (чаще используются на уроках изучения нового материала и обобщающих уроках); печатные пособия (демонстрационные карточки, картины, раздаточный изобразительный материал) используются на уроках изучения лексики и развития реч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8"/>
          <w:szCs w:val="28"/>
        </w:rPr>
        <w:t>Практические занимательные приемы</w:t>
      </w:r>
      <w:r>
        <w:rPr>
          <w:sz w:val="28"/>
          <w:szCs w:val="28"/>
        </w:rPr>
        <w:t xml:space="preserve"> непосредственно вовлекают учащихся в учебную деятельность. За развлекательной стороной игр, занимательных упражнений стоит глубокое осмысление учащимися лингвистической информации. Выходя на общение, учащиеся не только в теории, но и на практике познают всю сложность и многогранность русского язык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8"/>
          <w:szCs w:val="28"/>
        </w:rPr>
        <w:t>Игры-загадки, занимательные упражнения</w:t>
      </w:r>
      <w:r>
        <w:rPr>
          <w:sz w:val="28"/>
          <w:szCs w:val="28"/>
        </w:rPr>
        <w:t xml:space="preserve"> позволяют учащимся самостоятельно искать ответы, делать логические выводы, рассуждать и сравнивать. Творческие задания активизируют и расширяют словарный запас учащихся, заставляют фантазировать, преодолевая штампы и стереотипы. В кроссвордах больше возможностей развития познавательной активности и познавательного интереса учащихс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нимательный прием выступает в первую очередь как эффективный инструмент учителя, позволяющий ему сделать процесс обучения более интересным и эмоциональным. Во – вторых, являясь фактором эмоционального воздействия, вызывает ответное стремление учащегося к творческим экспериментам и тем самым в процессе деятельности формирует творческие настроения ребенка, развивает его способности. В-третьих, позволяет не только эмоционально и ярко подать материал, но и способствует организации и ведению диалога на уроке: увлекаясь игровой стороной занимательности, ученик вступает в дискуссию, высказывает свое мнение или выполняет задание - все это способствует не только эффективному усвоению материала, но и установлению контакта между учителем и учащимися и их совместной плодотворной деятельности. В-четвертых, позволяет вовлечь в учебную деятельность каждого учащегося, благодаря своей доступности и увлекательности, повышая их самооценку и оценку их деятельности окружающими. Наконец, занимательный прием, органично включенный в структуру урока, помогает разнообразить его, снять напряжение, утомляемость дете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приемы на уроках русского языка в национальной школе воспитывают трудолюбие, развивают чувство родного и русского языков, взаимопомощь, сотрудничество, т.е. способствуют оптимизации учебной, психологической и физической нагрузки детей, а также формирует у обучающихся потребность пользоваться справочной и энциклопедической литературой, вырабатывает потребность самостоятельного добывания знаний. Эти качества проявляются при участии учащихся в конкурсах «Грамотей», «Русский медвежонок» и предметных олимпиадах.                    Знание только родного языка резко ограничивает возможности членов школьного  коллектива рамками лишь внутришкольных отношений, изолируя данную этноязыковую общность от окружающей многонациональной среды. Владение же наряду с родным вторым компонентом национально – русского двуязычия - языком межнационального общения - может обеспечить приобщение к достижениям российской и мировой науки и культуры.</w:t>
        <w:br/>
        <w:t xml:space="preserve">Таким образом, знание  родного языка  и языка межнационального общения обусловлено как коммуникативными, так и духовными потребностями многонационального общества. </w:t>
        <w:br/>
        <w:t xml:space="preserve">                   Сегодня выпускники национальных школ, в том числе и нашей, успешно продолжают обучение в различных учебных заведениях, трудятся в многоязычных коллективах, свободно общаясь на русском языке.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044704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4470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  <w:color w:val="04470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6:00Z</dcterms:created>
  <dc:creator>User</dc:creator>
  <dc:description/>
  <cp:keywords/>
  <dc:language>en-US</dc:language>
  <cp:lastModifiedBy>ideЯ</cp:lastModifiedBy>
  <dcterms:modified xsi:type="dcterms:W3CDTF">2014-09-12T17:17:00Z</dcterms:modified>
  <cp:revision>28</cp:revision>
  <dc:subject/>
  <dc:title>«Каждый язык отражает культуру того народа, который на нём говорит»,- утверждал Л</dc:title>
</cp:coreProperties>
</file>