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етровский район</w:t>
      </w:r>
    </w:p>
    <w:p>
      <w:pPr>
        <w:pStyle w:val="Header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er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«Песни поём на разных языках, а Родина у нас одна – Россия»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зникова Юлия Александровна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: 10-11 классы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ва чувства дивно близк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м,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 них обретает сердц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ищу: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епелищу,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Любовь к отеческим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робам.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 них основано от века,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о воле Бога самого,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амостоянье человека,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Залог величия его.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.С. Пушкин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рогой друг. Вчера получила твое письмо и была рада узнать, что у тебя всё хорошо. Ты написал, что никогда не был в России и даже не представляешь, какая она – моя Родина. Но не печалься, я с удовольствием расскажу тебе о ней. И возможно, благодаря моему рассказу, ты откроешь что-то новое для себя, что поможет тебе узнать и понять Россию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оя страна – Россия, бескрайние просторы которой рождают в душе мысли о глобальности мира, о беспрерывном беге времени. Ушедшее время прошлого сложилось в историю, которая у моей страны весьма удивительна. Стоит лишь вспомнить, сколько названий она сменила на пути становления: Русь, Российская империя, Советский Союз, Россия – это лишь некоторые из них. Не зря С.Есенин в своем стихотворении называет Родину Русью: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Я буду воспевать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Всем существом в поэте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Шестую часть земли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 названьем кратким « Русь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ного знаменательных, исторических событий происходило на территории России. Бородинское сражение, первая Мировая война, Великая Отечественная война, битва под Москвой, героическая блокада Ленинграда..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ты читал об этих трудных годах жизни людей и страны в учебниках истории. Конечно, всё это было давно, но мы всегда будем помнить и благодарить тех людей, которые пожертвовали всем ради спасения своей страны, своей Родины. Как не вспомнить о тяжелом для моей Родины времени Великой Отечественной войны, когда в строю стояли плечом к плечу узбек и армянин, казах и русский, украинец и грузин. У всех была одна цель: победа над врагом. Восемьдесят национальных дивизий в годы войны вышли на поля сражений. Представители тридцати трех национальностей были удостоены звания Герой Советского Союза. А в  Белоруссии отважно сражались партизаны более семидесяти национальностей. Достаточно вспомнить, что Знамя Победы над Рейхстаг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1945 года водрузили грузин Кантария и русский солдат Егоров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ы спрашивал, какие национальности проживают в моей стране? Отвечая на этот вопрос, я скажу, что Россия – самая большая и самая многонациональная страна. В стране менялся строй, правительство, но неизменной оставалась лишь безграничная, искренняя любовь людей, для которых Россия стала неотъемлемой частью – их Родиной. Именно поэтому своей Родиной Россию считают не только русские, но и более ста народов, населяющих ее просторы. Ты спросишь: « Разве это возможно?»  Да, это действительно так. И объяснить этот феномен достаточно просто. Так, образовавшийся в 1922 году Союз Советских Социалистических Республик, объединил множество народов, каждый из которых внес свой вклад в культуру, быт, идеологию людей. Со временем люди перестали делить культуру на свою и чужую – образовалась одна, богатая и разносторонняя.  Люди многих национальностей вместе осваивали российские просторы, строили дома, поднимали сельское хозяйство. Знаешь ли ты о таких великих стройках, как  БАМ, ДнепроГЭС, Магнитка… Труд во имя блага Родины объединил людей многих национальносте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онечно, ты можешь сказать, что Союз Советских Социалистических Республик распался, а вместе с ним и общая культура. Но это не так. На самом деле произошло лишь разделение территориальными границами, но ни духовными. Общая культура так и осталась обще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эты и певцы разных наций поют песни, сочиняют стихи на разных языках о своём крае, о своей земле, о своей Родине, а Родина у нас одна – Россия. Возьмём, например, стихотворение чувашского писателя Василия Давыдов-Анатри «Расти и крепни, край чувашский». В его стихотворении есть такие слова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Чувашский край мой, под защитой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России – матери твой взлет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Мы с ней судьбой и сердцем слиты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Века и на века вперё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от стихотворение Лидии Кубашиной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Жива в узорах древней нити сила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Связавшая народы в их судьбе,-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Ты будешь жить во мне, моя Россия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Пока живет Чувашия в теб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Только вдумайся в слова: «Жива в узорах древней нити сила, связавшая народы в их судьбе». Для меня эти слова значат то, что пока мы вместе – мы едины. Каждый восхваляет свой край, а в целом – это всё Росси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редставляется мне гигантским деревом, ствол которого – самая великая и могучая русская культура, а многочисленные ветви – культуры народностей, населяющих Россию. Не бывает ветвей без ствола, но и нет дерева без ветвей. Лишь вместе мы – несокрушимая сила. А корнями наше дерево уходит в глубь планеты Земля, и все должны помнить, что каждый из нас, живущих здесь, на « материке, с названьем кратким «Русь», не только равноправный гражданин России, но и – гражданин Земли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Как я тебе уже писала, я живу на Кавказе, самом многонациональном регионе нашей бескрайней России. А Ставрополье, которое является моей малой Родиной, - это гостеприимный край для всех, кто приехал к нам жить. Армяне, осетины, грузины, азербайджанцы, чеченцы, даргинцы, аварцы, лезгины всегда жили дружно бок о бок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Даргинец я, или кабардинец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Я осетин, ингуш или черкес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Нет, лакец я, а вспомнил абазинец.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Кем бы я ни был, постою за честь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Лезгины тут живут, живут и таты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Здесь уважаем и балкарец и калмык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И карачаевца считают здесь за брата,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Кумык к адыгу уж давно привык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Живут тут и татары и казаки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И русские живут тут триста ле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я думаю, что ты знаешь, что на Северном Кавказе в двухтысячных годах была развязана война. Эта война не пощадила ни русских, ни чеченцев… Но пусть это остается на совести тех людей, кто развязал эту страшную войну. И верно подметил чеченский писатель, какая разница, кто мы, ведь мы вместе уже много лет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Хочу я объяснить, тем, кто не понял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авказу без России не бывать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ак и Россия без Кавказа, половина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Одна у всех у нас и Родина и Ма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ь прав: Кавказ и Россия – это одно целое, как весь наш многонациональный народ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ожно бесконечно говорить о преимуществах моей страны, но есть и то, что, к сожалению, невозможно проигнорировать. Если сравнивать послевоенные годы и настоящее время, то можно увидеть, что это единство, которое я так восхваляла, всё-таки значительно ослабело. Очень больно это осознавать, но нужно смотреть правде в глаза. Поскольку число межнациональных конфликтов не уменьшается, а, наоборот, растёт с каждым днём. И ответа на вопрос, почему это происходит, у меня, к моему большому сожалению, нет. А ведь так хочется, чтобы все обратились сердцем и душой к нравственным ценностям, славной истории, духовности. Ко всему тому, что придаст силы преодолеть трудности, не враждовать, а жить в мире и дружбе, смотреть друг другу в глаза искренне и приветливо, а не со злобой и завистью. И главное помнить, что все мы - частицы  того единого целого, что зовется нашей Родиной.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Но почему теперь всё изменилось?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ому мешает смуглый цвет лица?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Ведь мы живём в одной стране Россия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Наш долг ей посвятить свои сердц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стали делить страну? Почему заставляем переезжать своих соседей в другой край? Люди разных национальностей, создавшие семьи, становятся врагами, настраивают своих близких друг против друга. Зачем? Почему? Откуда взялась ненависть? Кто толкает нас друг против друга?  Я думаю, что всё это делается из корыстных целей некоторых не совсем здоровых людей, которым в радость война, и мир им не приемлем. Взяв, например, любую сводку новостей, можно наткнуться на сообщение об очередной « акции протеста» или « теракте» (в зависимости от политической ориентации данного СМИ). Периодически появляются всё новые и н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горячие точки» со всеми вытекающими отсюда процессами – жертвами как среди военных, так и мирного населения, потоками миграции. Беженцами и, в целом, - искалеченными человеческими судьбам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 не стоит из-за этого думать, что бывают плохие и хорошие народы. Нет, есть лишь плохие и хорошие люди. Эту истину я знаю с ранних лет. Дома от старших, в школе от учителей, я не раз слышала эти слова и верю, что так оно и есть. Для меня не является главным национальность человека, если я начинаю с ним общаться и дружить. Что подтверждает и мой круг друзей, в который входят не только русские, но и люди других национальностей. Поскольку мне не важно какой цвет кожи или разрез глаз, главное то, какая у человека душа: добрый он или злой, честный или лживый, надежный или способный на предательство. И мне бы очень хотелось, чтобы каждый задумался над эти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е знаю, ответила ли я на все вопросы, которые тебя интересуют, но надеюсь, что прочитав мое письмо, тебе самому захочется посетить Россию и увидеть все своими глазами и познакомиться с людьми, проживающими здес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терпеньем буду ждать твоего ответа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9:00Z</dcterms:created>
  <dc:creator>PC</dc:creator>
  <dc:description/>
  <cp:keywords/>
  <dc:language>en-US</dc:language>
  <cp:lastModifiedBy>PC</cp:lastModifiedBy>
  <cp:lastPrinted>2012-02-06T17:08:00Z</cp:lastPrinted>
  <dcterms:modified xsi:type="dcterms:W3CDTF">2012-02-06T14:09:00Z</dcterms:modified>
  <cp:revision>9</cp:revision>
  <dc:subject/>
  <dc:title/>
</cp:coreProperties>
</file>