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еверное окружное управление образова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г. Москвы РФ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У СОШ № 648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олёва Наталья Юр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чер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циональный образ России в пяти чувствах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/2011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ЫЙ ОБРАЗ РОССИИ В ПЯТИ ЧУВСТВ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</w:rPr>
        <w:t>Широка страна моя родна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Много в ней лесов, полей и ре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Я другой такой страны не знаю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Ро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 – это пейзажи И.И. Шишкина с необъятными просторами ржа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й и корабельными сосновыми рощами; это загадочные дремучие лес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х В.М.  Васнецова с серым волком и Иваном-царевичем и грозов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ами, нависшими над статью могучих воинов-богатырей;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новские исхоженные дороги и вечно молящие за нас кресты рус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омных церквушек, белеющих у воды рек; это нестеровские лики свят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ми глазами и одухотворённой бледностью… Пройдёшь по брусча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й площади, постоишь у  подножия «Медного всадника», склони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 у яснополянского зелёного холмика, задумаешься, взи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щее осеннее золото с берёз Константиново, – и Русь вдохнёт в т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вековечную силу, свою глубинную боль, широкую верящую душу с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ет перед тобой, готовым к единению с ней, с её истори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ю. Отражённым светом православных свечей сияет убран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х икон – драгоценные каменья: сапфиры, лазурит, бирюза, яхон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тарь, скатный жемчуг, малахит… «Там лес и дол видений полны…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с детства знакомые пушкинские строки, уносящие в сказо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енную Руси, воспевающие  чудные природные уголки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 – это рассветные трели соловьёв и тихое журчание лесных речуше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зм «Тонкой рябины» и ухарство шаляпинской «Блохи», то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бинушки» и победоносность «Девятой симфонии» Д. Шостаковича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ящее сквозь века слово Александра Невского «Кто к нам с мечом прид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меча и погибнет» и льющаяся из каждого русского сердца голо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ы Зыкиной песня «Издалека долго течёт река Волга»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енивание кадила в руке церковного батюшки и свист наточенной к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очной травой; звон молота в кузнице и запрядывание гусел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ьканье балалайки на завалинке и широкий размах гармоники на с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е; праздничное разноголосье ярмарок и глубокое безмол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пы; многоголосье русских говоров, каждый из которых по-сво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чен и неповторим, и литературный язык, «наш прекрасный рус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, этот клад, это достояние, переданное нам нашими предками», норм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у которого призывал и призывает нас беречь великий рус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ь И.С. Турге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 – это духмяность луговых июльских трав; щекочущий нозд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дымка, тянущегося книзу от деревенской покосившейся избё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ок копчёной рыбы, продающейся на бедных базарах маленьких го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лагоухание ладана и «русский дух», пот мастерового и крестьянина;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ат румяного каравая и сладкий дурман медов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 – это кислота вчерашних густых щей и пресность навари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ённой каши; брожение холодящего кваса и сладость искристого мё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 – это жар каменьев царского убранства, холодок шёлка, шерша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а и сафьяна, крепость дерева изб и матрёшек, ласков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енность  соболиных мехов. Это горячая русская баня до красноты,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ты в костях, тут же сменяющаяся ледяной, сводящей суставы вод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уби в тридцатиградусный мороз. Это кулачные бои – и неж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ие материнской руки к головке младенц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я… Русь-матушка… Широка, велика, необъятна ты, Русь… 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слов таких, что вместили б в себя всю глубину, красоту и силу тв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7:00Z</dcterms:created>
  <dc:creator>Amateur counterfeits</dc:creator>
  <dc:description/>
  <cp:keywords/>
  <dc:language>en-US</dc:language>
  <cp:lastModifiedBy>Amateur counterfeits</cp:lastModifiedBy>
  <dcterms:modified xsi:type="dcterms:W3CDTF">2012-05-26T15:27:00Z</dcterms:modified>
  <cp:revision>2</cp:revision>
  <dc:subject/>
  <dc:title/>
</cp:coreProperties>
</file>