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Муниципальное автономное образовательное учреждение СОШ № 8</w:t>
      </w:r>
    </w:p>
    <w:p>
      <w:pPr>
        <w:pStyle w:val="Normal"/>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jc w:val="both"/>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Monotype Corsiva" w:hAnsi="Monotype Corsiva" w:cs="Monotype Corsiva"/>
          <w:b/>
          <w:b/>
          <w:i/>
          <w:i/>
          <w:color w:val="002060"/>
          <w:sz w:val="96"/>
          <w:szCs w:val="96"/>
        </w:rPr>
      </w:pPr>
      <w:r>
        <w:rPr>
          <w:rFonts w:cs="Monotype Corsiva" w:ascii="Monotype Corsiva" w:hAnsi="Monotype Corsiva"/>
          <w:b/>
          <w:i/>
          <w:color w:val="002060"/>
          <w:sz w:val="96"/>
          <w:szCs w:val="96"/>
        </w:rPr>
      </w:r>
    </w:p>
    <w:p>
      <w:pPr>
        <w:pStyle w:val="Normal"/>
        <w:jc w:val="center"/>
        <w:rPr>
          <w:rFonts w:ascii="Monotype Corsiva" w:hAnsi="Monotype Corsiva" w:cs="Monotype Corsiva"/>
          <w:b/>
          <w:b/>
          <w:i/>
          <w:i/>
          <w:color w:val="002060"/>
          <w:sz w:val="96"/>
          <w:szCs w:val="96"/>
        </w:rPr>
      </w:pPr>
      <w:r>
        <w:rPr>
          <w:rFonts w:cs="Monotype Corsiva" w:ascii="Monotype Corsiva" w:hAnsi="Monotype Corsiva"/>
          <w:b/>
          <w:i/>
          <w:color w:val="002060"/>
          <w:sz w:val="96"/>
          <w:szCs w:val="96"/>
        </w:rPr>
        <w:t xml:space="preserve">Портфолио </w:t>
      </w:r>
    </w:p>
    <w:p>
      <w:pPr>
        <w:pStyle w:val="Normal"/>
        <w:jc w:val="center"/>
        <w:rPr>
          <w:rFonts w:ascii="Monotype Corsiva" w:hAnsi="Monotype Corsiva" w:cs="Monotype Corsiva"/>
          <w:b/>
          <w:b/>
          <w:i/>
          <w:i/>
          <w:color w:val="002060"/>
          <w:sz w:val="96"/>
          <w:szCs w:val="96"/>
        </w:rPr>
      </w:pPr>
      <w:r>
        <w:rPr>
          <w:rFonts w:cs="Monotype Corsiva" w:ascii="Monotype Corsiva" w:hAnsi="Monotype Corsiva"/>
          <w:b/>
          <w:i/>
          <w:color w:val="002060"/>
          <w:sz w:val="96"/>
          <w:szCs w:val="96"/>
        </w:rPr>
        <w:t>Ринчиновой Соёлмы Денисовны</w:t>
      </w:r>
    </w:p>
    <w:p>
      <w:pPr>
        <w:pStyle w:val="Normal"/>
        <w:jc w:val="center"/>
        <w:rPr>
          <w:rFonts w:ascii="Monotype Corsiva" w:hAnsi="Monotype Corsiva" w:cs="Monotype Corsiva"/>
          <w:b/>
          <w:b/>
          <w:i/>
          <w:i/>
          <w:color w:val="002060"/>
          <w:sz w:val="96"/>
          <w:szCs w:val="96"/>
        </w:rPr>
      </w:pPr>
      <w:r>
        <w:rPr>
          <w:rFonts w:cs="Monotype Corsiva" w:ascii="Monotype Corsiva" w:hAnsi="Monotype Corsiva"/>
          <w:b/>
          <w:i/>
          <w:color w:val="002060"/>
          <w:sz w:val="96"/>
          <w:szCs w:val="96"/>
        </w:rPr>
        <w:t>учителя бурятского языка</w:t>
      </w:r>
    </w:p>
    <w:p>
      <w:pPr>
        <w:pStyle w:val="Normal"/>
        <w:jc w:val="center"/>
        <w:rPr>
          <w:rFonts w:ascii="Comic Sans MS" w:hAnsi="Comic Sans MS" w:cs="Comic Sans MS"/>
          <w:b/>
          <w:b/>
          <w:i/>
          <w:i/>
          <w:color w:val="002060"/>
          <w:sz w:val="96"/>
          <w:szCs w:val="96"/>
        </w:rPr>
      </w:pPr>
      <w:r>
        <w:rPr>
          <w:rFonts w:cs="Comic Sans MS" w:ascii="Comic Sans MS" w:hAnsi="Comic Sans MS"/>
          <w:b/>
          <w:i/>
          <w:color w:val="002060"/>
          <w:sz w:val="96"/>
          <w:szCs w:val="96"/>
        </w:rPr>
      </w:r>
    </w:p>
    <w:p>
      <w:pPr>
        <w:pStyle w:val="Normal"/>
        <w:tabs>
          <w:tab w:val="clear" w:pos="708"/>
          <w:tab w:val="left" w:pos="2715"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Улан-Удэ</w:t>
      </w:r>
    </w:p>
    <w:p>
      <w:pPr>
        <w:pStyle w:val="Normal"/>
        <w:tabs>
          <w:tab w:val="clear" w:pos="708"/>
          <w:tab w:val="left" w:pos="2715"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2012</w:t>
      </w:r>
    </w:p>
    <w:p>
      <w:pPr>
        <w:pStyle w:val="Normal"/>
        <w:tabs>
          <w:tab w:val="clear" w:pos="708"/>
          <w:tab w:val="left" w:pos="2715"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ind w:left="-567" w:hanging="0"/>
        <w:jc w:val="both"/>
        <w:rPr>
          <w:rFonts w:ascii="Times New Roman" w:hAnsi="Times New Roman" w:cs="Times New Roman"/>
          <w:b/>
          <w:b/>
          <w:sz w:val="36"/>
          <w:szCs w:val="36"/>
        </w:rPr>
      </w:pPr>
      <w:r>
        <w:rPr>
          <w:rFonts w:cs="Times New Roman" w:ascii="Times New Roman" w:hAnsi="Times New Roman"/>
          <w:b/>
          <w:sz w:val="36"/>
          <w:szCs w:val="36"/>
        </w:rPr>
        <w:t xml:space="preserve">Я учитель. Это значит… </w:t>
      </w:r>
    </w:p>
    <w:p>
      <w:pPr>
        <w:pStyle w:val="Normal"/>
        <w:ind w:left="-567" w:hanging="0"/>
        <w:jc w:val="both"/>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 xml:space="preserve">Работа занимает такую большую часть нашей жизни, что человек, которому удалось правильно выбрать профессию, может считать себя счастливым.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 увлеченных работой, любящих свою профессию, в нашей жизни великое множество, и каждый из нас может со временем попасть в их число. Я понимаю, что без необходимых качеств нельзя сделаться пианистом или хирургом, если у тебя нет любви к людям и желания облегчить им жизнь.</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человека своя линия жизни. Определить свою дорогу в жизни, выбрать профессию, многое узнать и многому научиться – вот цель жизни.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что от того, что некоторые разучились удивляться новой звезде и солнечному утру, успеху друга и человеческой доброте, мир многое потерял. Мне кажется, что именно умение удивляться помогает учителю открыть каждого себе, затем ему самому, затем всем. Учитель должен научить детей удивляться жизни, ее красоте, людям.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это коллектив учителей и учеников. Главное в нём – дух сотрудничества старших и младших. Слово «учитель» ассоциируется у меня с двумя понятиями: «человек» и «профессия». Да, я хочу быть хорошим учителем. Я знаю, что у меня есть недостатки, стараюсь с ними бороться. В моей школе, где я училась, есть такие учителя, на кого я хотела бы походить почти полностью. Главное для учителя – любовь к детям и желание работать в школе – у меня есть, остальное, считаю, поправимо.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учителя напоминает мне труд художника, чеканщика. Художник старается вложить в каждое своё произведение собственное видение мира, а учитель хочет помочь ребенку научиться видеть мир собственными глазами, разбудить ростки хорошего. Как у настоящего мастера нет двух одинаковых работ, так у настоящего учителя не должно быть стремления сделать всех своих учеников одинаковыми. Учитель должен стараться понять души своих учеников, должен верить! Верить в правду и добро.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страна детства, остров знаний, остров открытий и надежд. Очень хочется найти своё место на этом острове. А ещё в школе проходят сложную науку под названием «жизнь».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любовь к детям – одно из главных качеств, присущих настоящему педагогу.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всегда остаётся учителем. Он – воспитатель, врачеватель, творец человеческих душ, это творческий человек, обладающий многими талантами. Мне кажется, что учитель должен быть готов ко всему: рисовать, шить, вязать, быть артистом, актёром.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 учителя трудная, но интересная. Учитель разделяет успехи и неудачи вместе со своими учениками. Очень важно, чтобы от взаимного труда был результат. В моей семье мама моя и дедушка учителя. Почему я выбрала профессию учителя? Могу просто ответить «очень люблю детей».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е смейте забывать учител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Они о нас тревожатся и помнят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 в тишине задумавшихся комна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дут наших возвращений и вест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м не хватает этих встреч нечасты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И сколь не минуло б лет,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лагается учительское счасть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з наших ученических побед.</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порой так равнодушны к ним:</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Новый год не шлём им поздравлен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суете иль попросту из лени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ишем, не заходим, не звоним.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ас ждут, они следят за нами</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дуются всякий раз за тех,</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нова где-то выдержал экзамен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жество, на честность, на успех.</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Умение быть счастливой и добиваться успеха</w:t>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воим молодым коллегам…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жить счастливой наполненной жизнью, важно время от времени возвращаться к тому, с чего мы начали. Необходимо постоянно «познавать самое себя», осознавать все, что происходит с вами, и прислушиваться к голосу своего сердца, мечтать и стремиться осуществить свои мечты. Счастье – это не краткий миг удовольствия, это наполненная радостью жизнь в гармонии с миром и с собой.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себя? Что для вас значит успех? Чего вы действительно хотите? Сегодня большинство девушек, думая о том, какой будет их жизнь, мечтают о хорошем образовании и об успехе в профессиональной деятельности. Карьера и деньги стали для многих эквивалентом жизненного успеха. Действительно, если денег много, то они делают жизнь ярче, позволяют путешествовать, видеть мир, но как много людей, имеющих возможность побывать в разных странах, почти ничего не выносят из этих путешествий, они никак не меняются, и многое, за что они платят, проходит мимо их. А те, чья успешная карьера кажется многим образцом для подражания, с горечью говорят о том, что в погоне за профессиональным успехом они обделили себя, потратив лучшие годы на то, что не имеет отношения к простому человеческому счастью. Любовь, семья, дети – это непреходящие ценности. Что может быть интереснее, чем проявление жизни, причиной которого стали вы? Что может быть прекраснее, чем улыбка ребенка? Что может быть значительнее, чем оставить на земле собственное продолжение? Это ли не высшее творчество? Однако многие талантливые люди предпочитают отказаться от этого счастья ради того, чтобы найти воплощение божественному дару, который они ощущают в себе. Их счастье – в самовыражении. Они понимают жизненный успех как возможность заниматься творческой деятельностью и получать признание у других людей. Нужно хорошо разобраться в себе и знать, что это действительно то, чего вы хотите. Вы сами должны решить, как вам прожить жизнь и к чему стремиться. Мечтайте, ставьте перед собой достойные цели и находите в себе силы всегда двигаться вперед.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ути к своей мечте не живите наполовину, дорожите каждым днем и находите в нем радость и возможность выразить свою любовь ко всему, что вас окружает, к людям и конечно, к самой себе. Ведите себя так, чтобы быть довольной собой и другими, относитесь ко всем людям с уважением и всегда сохраняйте собственное достоинство, будьте приветливы и доброжелательны, не жалейте приятных слов, лишь бы они были искренни и бескорыстны, и тогда самое лучшее общество примет вас в число своих членов. Улыбайтесь почаще! Излучайте радость, и она не покинет вас никогда. Жизнь быстротечна, и она будет такой, какой вы сами её сделаете. Помните, что жизнь – это великий дар, проживите её красиво! Будьте счастливы! Я желаю вам успеха!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неразумен тот, кто считает необходимым учить детей в той мере, в какой они могут усваивать, а в какой только сам он не желает».(Я.А.Коменск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ти с острым умом и любознательные, но дикие и упрямые. Таких обычно не любят в школах и почти всегда считают безнадежными; между тем из них обыкновенно выходят великие люди, если воспитать их надлежащим образом». (Я.А.Коменск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йтесь с вашим воспитанником соответственно возрасту. Не допускайте у него даже мысли, что вы претендуете на какую-то власть над ним». (Ж.-Ж. Руссо).</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авильного воспитания детей зависит благосостояние всего народа». (Дж.Локк). </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 великое дело: им решается участь человека». (В.Г.Белинск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ысочайших принципов истинной нравственности заключается в уважении к человеческому достоинству во всяком человеке, без различия лица, прежде всего за то, что он человек, а потом уже за его личные достоинства». (В.Г.Белинск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никогда не превзойдет учителя, если видит в нем образец, а не соперника». (В.Г.Белинский).</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следует измерять не столько положением, которого человек достиг в жизни, сколько теми препятствиями, какие он преодолел, добиваясь успеха». (Т.В.Букер).</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должен уважать свое призвание, каким бы оно ни было, и поддерживать достоинство этого призвания, и требовать от других уважения к нему, если оно того достойно». (Ч.Диккенс).</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нужно легче, жить нужно проще, все принимая, что есть на свете». (С.А.Есенин).</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15" w:leader="none"/>
        </w:tabs>
        <w:jc w:val="center"/>
        <w:rPr>
          <w:rFonts w:ascii="Monotype Corsiva" w:hAnsi="Monotype Corsiva" w:cs="Monotype Corsiva"/>
          <w:b/>
          <w:b/>
          <w:color w:val="17365D"/>
          <w:sz w:val="36"/>
          <w:szCs w:val="36"/>
        </w:rPr>
      </w:pPr>
      <w:r>
        <w:rPr>
          <w:rFonts w:cs="Monotype Corsiva" w:ascii="Monotype Corsiva" w:hAnsi="Monotype Corsiva"/>
          <w:b/>
          <w:color w:val="17365D"/>
          <w:sz w:val="36"/>
          <w:szCs w:val="36"/>
        </w:rPr>
      </w:r>
    </w:p>
    <w:p>
      <w:pPr>
        <w:pStyle w:val="Normal"/>
        <w:tabs>
          <w:tab w:val="clear" w:pos="708"/>
          <w:tab w:val="left" w:pos="2715" w:leader="none"/>
        </w:tabs>
        <w:spacing w:before="0" w:after="200"/>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sectPr>
      <w:headerReference w:type="default" r:id="rId2"/>
      <w:footerReference w:type="default" r:id="rId3"/>
      <w:type w:val="nextPage"/>
      <w:pgSz w:w="11906" w:h="16838"/>
      <w:pgMar w:left="1701" w:right="85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08:00Z</dcterms:created>
  <dc:creator>Admin</dc:creator>
  <dc:description/>
  <cp:keywords/>
  <dc:language>en-US</dc:language>
  <cp:lastModifiedBy>Admin</cp:lastModifiedBy>
  <dcterms:modified xsi:type="dcterms:W3CDTF">2012-04-16T16:40:00Z</dcterms:modified>
  <cp:revision>1</cp:revision>
  <dc:subject/>
  <dc:title/>
</cp:coreProperties>
</file>