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right="-85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701" w:right="-85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701" w:right="-85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« Средняя общеобразовательная школа №52»</w:t>
      </w:r>
    </w:p>
    <w:tbl>
      <w:tblPr>
        <w:tblW w:w="5600" w:type="pct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44"/>
        <w:gridCol w:w="353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 _________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С.Пяте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5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В.Поном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от «__»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лик Галины Александр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ысшей квалификационной  категории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,  10-11 классы (социально-гуманитарный профил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3-2014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для 10-11 классов составлена на основе Федерального компонента государственного стандарта общего образования, программы по русскому языку для 10-11 классов общеобразовательных учреждений, авторы А.И.Власенков, Л.М.Рыбченкова, Н.А.Николина, Москва, «Просвещение», 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 изучения русского (родного) языка на профильном уровне в средней (полной) школе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знаний о единстве и многообразии языкового и культурного пространства России и мира; приобщение через изучение языка к ценностям национальной и мировой культуры; формирование представлений о лингвистике как части общечеловеческой культуры, взаимосвязи языка и истории, языка и культуры русского и других нар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; углубление знаний о лингвистике как науке, языке как многофункциональной развивающейся системе; стилистических ресурсах каждого уровня языка, языковой норме, ее функциях и вариантах; функционально-стилистической системе русского языка, нормах речевого поведения в различных сферах и ситуациях общения; формирование представления о речевой деятельности, ее основ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х и особенностях организации; совершенствование навыков чтения, аудирования, говорения и пись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анализировать единицы различных языковых уровней, а также языковых явлений и фактов, допускающих неоднозначную интерпретацию; систематизация и обобщение знаний по орфографии и пунктуации, повышение орфографической и пунктуационной грамотности; формирование умений лингвистического анализа текстов разной функционально-стилевой и жанровой принадлежности, опыта оценивания изобразительно-выразительных возможностей художественного текста и проведения его лингвостилистического анали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опыта анализа текста с точки зрения явной и скрытой, основной и второстепенной информации; овладение различными приемами редактирования текстов, разными методами поиска, анализа и обработки научной информации, представленной в том числе в электронном виде на различных информационных носител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ественное расширение используемых языковых и речевых средств; формирование умений нормативного употребления основных вариантных форм словоупотребления, активного владения синонимическими средствами языка в соответствии со сферой речевого общения, а также умений оценивать устные и письменные высказывания с точки зрения эффективности достижения поставленных коммуникативны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опыта исследовательской деятельности, проведения лингвистического эксперимента; развитие творческих способностей, основанных на интеграции знаний, умений и навыков по разным предметам гуманитарного цикла; развитие способности использовать результаты исследования в процессе практической речевой деятельности и подготовки к продолжению образования  по избранному профилю;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профильного высшего образования, готовности использования разных форм учебно-познавательной деятельности в вуз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представление о связи языка и истории, культуры русского и других народов, о национальном своеобразии русского язы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овершенствовать орфографическую и пунктуационную грамотность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10 учебных часов (10-11 класс): 10 класс-105 часов, 11 класс-105 часов. В программу внесены изменения: рабочая программа 10 класса рассчитана на 98 часов( основание: Положение о промежуточной аттестации от 30.08.13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кращение  часов ликвидируется за счет объединения тем и уплотнения материала в разделе « </w:t>
      </w:r>
      <w:r>
        <w:rPr>
          <w:rFonts w:cs="Times New Roman" w:ascii="Times New Roman" w:hAnsi="Times New Roman"/>
          <w:sz w:val="24"/>
          <w:szCs w:val="24"/>
        </w:rPr>
        <w:t>Повторение и систематизация изученного в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11 класса рассчитана на 99 часов(фактическое количество в 2013-2014 уч.году: понедельник, среда, четверг);уплотнен материал в разделе « Повторение изученного в 11 класс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контроля : устное сообщение на лингвистическую тему, тест, изложение с творческим заданием, сочинение, осложненное и творческое списывание, контрольный диктант, тестировани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0 классе запланировано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Изложение -1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-4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ктант- 1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Сочинение-1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- 2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доклада-1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1 классе запланировано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стихотворного текста-1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-2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ктант- 1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-3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- 2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реферата-1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реферата-1</w:t>
      </w:r>
    </w:p>
    <w:p>
      <w:pPr>
        <w:pStyle w:val="Normal"/>
        <w:shd w:fill="FFFFFF" w:val="clear"/>
        <w:spacing w:lineRule="auto" w:line="312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0-11 классов (профильный  уровень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устройство языка, взаимосвязь его уровней и единиц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языковой нормы, ее функций, современные тенденции в развитии норм русского литературного язы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речевой ситуации, основные условия эффективности речевого обще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личные виды  анализа  языковых единиц; языковых явлений и фактов, допускающих неоднозначную интерпретаци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ивать варианты норм, преднамеренные и непреднамеренные нарушения языковой норм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ингвистический анализ учебно-научных, деловых, публицистических, разговорных и художественных текстов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высказывания различных типов и жанров в социально-культурной, учебно-научной и деловой сферах общения; редактировать собственный текст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>коммуникативной, языковедческой, культуроведческой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о решать следующие жизненно-практические 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усского языка как духовной, нравственной и культурной ценности народа; приобщение к ценностям национальной и мировой куль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лингвистических знаний, расширение кругозора в области филологических нау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ловарного запаса; расширение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муникативных способностей; развитие готовности к речевому взаимодействию, межличностному и культурному общению, сотрудничеств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родуктивного, рецептивного и потенциального словаря; расширение круга используемых языковых и речевых средств; совершенствование способности к самооценке через наблюдение за собственной речь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знавательных интересов в области гуманитарных нау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ind w:left="11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активное участие в производственной, культурной и общественной жизни государств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методическое обеспечение программ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 5-9 классы/ автор программы: М.Т.Баранов, Т.А.Ладыженская, Н.М.Шанский/  Москва, «Просвещение», 2011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для 10-11 классов общеобразовательных учреждений». Программа.(авторы А.И.Власенков, Л.М.Рыбченкова, Н.А.Николина,) Москва, «Просвещение», 2010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енков А. И., Рыбченкова Л. М. Русский язык. Книга для учителя. 10—11 классы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М.: Просвещение, 2009 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сенков А.И., Рыбченкова Л.М. Методические рекомендации к учебнику «Русский язык. Грамматика. Текст. Стили речи. 10-11 классы», книга для учителя, издание 5-е, М.: Просвещение, 2007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бротина И.Г. Русский язык. Поурочные разработки. 10 класс (по учебнику Власенкова А.И., Рыбченковой Л.М.): пособие для учителей общеобразоват. учреждений, М.: Просвещение, 2009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ыбулько И.П. и др. Единый государственный экзамен. Русский язык.»Дрофа» 30 вариантов.. М.: Просвещение, 2013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личные виды лингвистических словарей. Интернет-ресурсы.  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тература для учащихс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сенков А.И., Рыбченкова Л.М. Русский язык. 10-11 классы: учебник для общеобразоват. учреждений: М.: Просвещение, 2011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еков В.Ф., Крючков С.Е., Чешко Л.А. Пособие для занятий по  русскому языку в старших классах, издание 44-е, М.: Просвещение, 2004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ранов М.Т., Костяева Т.А., Прудникова А.В. Русский язык. Справочные материалы, М.: Просвещение, 1989, 1992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ыбулько И.П. и др. Единый государственный экзамен. Русский язык. Контрольные измерительные материалы 2013-2014, М.: Просвещение, 2012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ыбулько И.П., Львова С.И. ЕГЭ 2008. Русский язык. Репетитор, М.: Эксмо, 2012 .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ные виды лингвистических словарей, интернет-ресурс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8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10 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680"/>
        <w:gridCol w:w="833"/>
        <w:gridCol w:w="1532"/>
        <w:gridCol w:w="1080"/>
        <w:gridCol w:w="12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 (корректиров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углубление изученного в основной школе. Языковая систе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. Понятие о системе и структуре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. Понятие о системе и структуре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разных уровней языка. Взаимосвязь  единиц  и уровней язы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отношения между языковыми единиц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 системе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усской орф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чинение-рассуждение о русском язы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чинение-рассуждение о русском язы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ий(фонологический) уровень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фонетических единиц русского язык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речи и фонем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онационные особенности русской реч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онационные особенности русской реч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средства фонетики русск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средства фонетики русск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 тестов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уровень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е отношения в лексике русск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лексических един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ческое по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фразеологизмов в русском язы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фразеологизмов в русском язы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изменения в словарном составе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изменения в словарном составе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средства выраз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средства выраз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средства выраз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 ( лексические средства выразительност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ный уровень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и ее ви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, его современная струк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овременного русского слово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овременного русского слово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овременного русского слово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образовательные средства выразительност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тельные средства выраз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( тестового характер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уровень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, грамматические значения и грамматические фор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, грамматические значения и грамматические фор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классификации частей речи в русистик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находящиеся вне системы частей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 омон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 омон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енденции развития морфологической системы русск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ные явления в области частей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средства выраз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средства выраз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средства вырази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с творческим зад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с творческим зад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уровень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интаксических единиц русск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, их типы и средства выра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, их типы и средства выра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, их типы и средства выра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синтаксических констру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синтаксических констру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синтаксических констру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синтакси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синтакси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синтакси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и его строение. Основные виды переработки текста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как композиционно- стилистическая единица тек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Повеств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Опис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Рассуж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кста. 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кста. Тезис. Выпи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тематический консп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тематический консп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, Оценка тек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редактированию собственного тек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предложенную тем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предложенную тем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к докладу в электронном ви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к докладу в электронном ви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0 класс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ые чередования звуков речи. Ударение в русском язык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способы образования частей речи в русском язы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отношения в лексике русского языка; их выражение в многозначности, омонимии, синонимии, антонимии, пароним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евых и грамматических ошиб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синтаксические признаки знаменательных частей ре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овременной русской орфографии и основные принципы напис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 синтаксических констру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 текстов разных типов, стилей, и жан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льтуры учебно-научного об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текс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, стилистические фигуры и особенности их ис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, стилистические фигуры и особенности их ис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инение-рассуждение о русском языке( по высказываниям Э.Роттердамского или И.С.Тургенева см.метод. стр.14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 тестовая работа «Фонетический(фонологический) уровень языка»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( лексические средства выразительности по упр.94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( тестового характера) «Морфемный уровень языка»(В-1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ение с творческим заданиемД.Гранин «О милосердии»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 по теме «</w:t>
      </w:r>
      <w:r>
        <w:rPr>
          <w:rFonts w:cs="Times New Roman" w:ascii="Times New Roman" w:hAnsi="Times New Roman"/>
          <w:bCs/>
          <w:sz w:val="24"/>
          <w:szCs w:val="24"/>
        </w:rPr>
        <w:t>Синтаксический уровень языка» (см метод.рекоменд.стр.97-98 В.О.Ключевский «Добрые люди Древней Руси»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 по теме «</w:t>
      </w:r>
      <w:r>
        <w:rPr>
          <w:rFonts w:cs="Times New Roman" w:ascii="Times New Roman" w:hAnsi="Times New Roman"/>
          <w:bCs/>
          <w:sz w:val="24"/>
          <w:szCs w:val="24"/>
        </w:rPr>
        <w:t>Синтаксический уровень языка»(упр.250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редактированию собственного текста (447/449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к докладу в электронном виде(447/449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11 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0"/>
        <w:gridCol w:w="4570"/>
        <w:gridCol w:w="900"/>
        <w:gridCol w:w="144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 (корректиров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объект научного изучения. Лингвистика как наука о языке. Виднейшие ученые-лингвисты и их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его основные функции: коммуникативная, когнитивная (познавательная), кумулятивная (культуроносная), эстетическая. Языки естественные и искусств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 Русский язык в кругу других славян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рославянском языке. Роль старославянского языка в развитии русского языка. Старославянизмы в современном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я в фонетической, лексической и грамматической системах русского и изучаемого иностран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реферата на предложенную лингвистическ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раздел лингвистики. Литературный язык и его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 в бытовом, учебном и научном общении. Речевой этикет как правила речевого общения. Выбор этикетных формул в зависимости от условий речев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хорошей речи. Причины коммуникативных неудач, их предупреждение и преодо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-рассуждение по художественному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, ее основные признаки и функции. Кодификация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языковых норм русского литературного языка. Варианты н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 (произносительные и акцентологические) нор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варианты произношения и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варианты произношения и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 Выбор из синонимического ряда нужного слова с учетом его значения и стилистических св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з синонимического ряда нужного слова с учетом его значения и стилистических св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ые слова в соврем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по анализу текста с точки зрения соблюдения лексических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Синонимия грамматических форм и их стилистические и смысловые возмо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грамматических форм и их стилистические и смысловые возмо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, Разделы русской орфографии и основные принципы на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 Принципы русской пунктуации. Трудные случа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(тестовая) работа на выявление владения всеми видами языковых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вызванные отклонением от литературной нормы. Мотивированные нарушения нормы и речев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языковой нормы. Основные тенденции развития нормы в современном рус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 русского языка. Речевые штампы и канцеля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 и языковые элементы, не допускаемые нормами речевого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стил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ункциональных стил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рактовки понятия «стиль» и вопрос о функционально-стилистической дифференциации языка в современной русис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русского языка: функциональные ст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русского языка: функциональные ст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: сферы использования,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научного стил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точность, отвлеченность и обобщенность, объективность из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, научно-популярный сти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ый, научно-популярный сти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: доклад, статья, сообщение, аннотация, рецензия, реферат, тезисы, конспект, беседа, диску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: доклад, статья, сообщение, аннотация, рецензия, реферат, тезисы, конспект, беседа, диску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общения (устная и письменная фор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общения (устная и письменная фор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а на предложен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а на предложен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 речи, сферы его использования, назна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 стиля: точность, нелич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, тандартизированность, стереотип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текстов и их предписывающ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: заявление, доверенность, расписка, объявление, деловое письмо, резюме, автоби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: заявление, доверенность, расписка, объявление, деловое письмо, резюме, автоб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лового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лового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созданию текстов официально-делов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созданию текстов официально-делов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 речи, сферы его использования, назна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ублицистического стиля: сочетание экспрессивности и стандарта, логичности и образности, эмоциональности, оцен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: выступление, статья, интервью, очерк, репор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: выступление, статья, интервью, очерк, репор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выбор темы, определение цели, поиск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выбор темы, определение цели, поиск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убличного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оформления публичного выступления с учетом его цели, особенностей адресата, ситуации и сферы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оформления публичного выступления с учетом его цели, особенностей адресата, ситуации и сферы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овых средств оформления публичного выступления с учетом его цели, особенностей адресата, ситуации и сферы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публицистическому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публицистическому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ая работа над одним из четырех жанров: путевым очерком, портретным очерком, проблемным очерком, эссе (по выбору учащихся, с использованием материалов учеб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ая работа над одним из четырех жанров: путевым очерком, портретным очерком, проблемным очерком, эссе (по выбору учащихся, с использованием материалов учеб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, сферы ее использования, назна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, интонационные, лексическ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, синтаксические 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, интонационные, лексическ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, синтаксические 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. Культура разговор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жатое изложение с элементами сочинения (по упр. 4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ение-зарисовкая (по упр. 4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и его отличия от других разновидностей современного русск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3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и его отличия от других разновидностей современного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языка. Тропы и фигур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языка. Тропы и фигур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языка. Тропы и фигур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языка. Тропы и фигур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стихотворного текста с точки зрения употребления в нем изобразительно-выразительных средств (упр. 516, 5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стихотворного текста с точки зрения употребления в нем изобразительно-выразительных средств (упр. 516, 5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ение об особенностях стиля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ение об особенностях стиля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-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11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ианты языковых нор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чевые штампы и канцеля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(тестового характе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а реферата на предложенную лингвистическую тему   (упражнение 200, стр.154 –темы для реферата)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по художественному тексту( В.Г. Короленко «Огоньки»/ Н.В.Гоголь «Акакий Акакиевич»»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по анализу текста с точки зрения соблюдения лексических норм(по упр.306)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ная( тестовая) работа на выявление владения всеми видами языковых норм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реферата на предложенную тему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по созданию текстов официально-делового стиля( по упр.469, 470).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 по публицистическому тексту(упр.407: «Любовь.уважение,знание»Д.С.Лихачев или Сочинение публицистического стиля по упр.433/434)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инение- зарисовка (по упр. 489)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стихотворного текста с точки зрения употребления в нем изобразительно-выразительных средств (упр. 516, 518)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инение об особенностях стиля писателя( по упр.522/546)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(тестового характера в формате ЕГЭ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6:00Z</dcterms:created>
  <dc:creator>Анрей</dc:creator>
  <dc:description/>
  <cp:keywords/>
  <dc:language>en-US</dc:language>
  <cp:lastModifiedBy>Гарлик ГА</cp:lastModifiedBy>
  <cp:lastPrinted>2014-02-07T07:30:00Z</cp:lastPrinted>
  <dcterms:modified xsi:type="dcterms:W3CDTF">2014-02-12T04:47:00Z</dcterms:modified>
  <cp:revision>10</cp:revision>
  <dc:subject/>
  <dc:title>Пояснительная записка</dc:title>
</cp:coreProperties>
</file>