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</w:rPr>
      </w:pPr>
      <w:r>
        <w:rPr>
          <w:sz w:val="32"/>
        </w:rPr>
        <w:t>Лексика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Лексика -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ераськон кылэ пырись кылъё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вераськон куарао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кылэз шонер гожто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Та кылъёс трос значениен лу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йыр;                   в) школа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ю бусы;             г) гур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Та кылъёс переносной значениен лу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расько сюлмыным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зарни зундэс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кылъёс синонимъёс лу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зезьы – капка;               в) сьöд – тöдь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уштрес – гонтэм;        г) чаляк – каллен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кылъёс антонимъёс лу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ьöд – тöдьы;                  в) пичи – лапег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мыныны – ветлыны;      г) секыт – шуг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предложениын кылъёс переносной значениен кутэ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испуос баблес бус пöлы ышиз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иналъёс тулыс но сüзьыл писпу мертто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7. </w:t>
      </w:r>
      <w:r>
        <w:rPr/>
        <w:t xml:space="preserve">Син </w:t>
      </w:r>
      <w:r>
        <w:rPr>
          <w:i w:val="false"/>
          <w:iCs w:val="false"/>
        </w:rPr>
        <w:t>кыл сётымын переносной значени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укно син;             в) ошмес си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сьöд син;             г) картофка си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8. </w:t>
      </w:r>
      <w:r>
        <w:rPr/>
        <w:t xml:space="preserve">Чеберске </w:t>
      </w:r>
      <w:r>
        <w:rPr>
          <w:i w:val="false"/>
          <w:iCs w:val="false"/>
        </w:rPr>
        <w:t>кыллэн грамматической значение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будэ, чебер луэ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глагол, али дырын, 3-тü лицоын, одüг лыды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Кыллэсь шонер гожтüськемзэ учкон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а) фразеологической словарьысь;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б) биологической словарьысь;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в) орфографической словарьысь.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sz w:val="32"/>
        </w:rPr>
      </w:pPr>
      <w:r>
        <w:rPr>
          <w:sz w:val="32"/>
        </w:rPr>
        <w:t>Существительной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Существительной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редметлэсь пöртэм тодметсэ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öртэм предметъёсты нима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лыдэз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предметлэсь действизэ возьматüсь вераськон люк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Та собственной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Ф. Кедров;           в) шур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анай;                     г) тетрадь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Та притяжательной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мынам книгае;           в) горд яблок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секыт весьёс;             г) вож сад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суффиксъёсын пöрмем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юрес;             б) ветлын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улэм;               г) адямилык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кыл сочетанилэсь пöрмем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луло узвесь;              в) тодэ ваё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ож ручка;                г) п(м)у вöй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сложной существительнойёс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гуждор;                             в) губи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ырон – потон;                г) кызьпу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послелоген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зорыны кутскиз;               в) нюлэскы вуим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дышетüсьёсын ветлü;      г) беризь улын будэ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Та нарицательной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нига, журнал;        в) Вало шур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«Зечбур!» газет;      г) «Инвожо» журнал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а основаосты валчеяса пöрмем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нылъёс;          в) вормо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ымныр;          г) мугор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) Та кылэз вакчиятыса мукет существительноен герзаса пöрмем существ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нюр-кот;                в) керпото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оньыгуби;           г) сяська.</w:t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sz w:val="32"/>
        </w:rPr>
      </w:pPr>
      <w:r>
        <w:rPr>
          <w:sz w:val="32"/>
        </w:rPr>
        <w:t>Прилагательной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Прилагательной -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öртэм предметъёсты нима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редметлэсь пöртэм тодметсэ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лыдэз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предметлэсь действизэ возьматüсь вераськон люк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Та тусэз возьматüсь прилага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чебер ныл;                  в) чырс сюкас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екчи книга;               г) жужыт корка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Та прилагательной арлыдэз возьматэ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ересь нэнэ;             в) горд сутэр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чебер анай;              г) кезьыт ву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прилагательной чошатон степень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ськрес кызьпу;            в) туж бадзым гур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ож дэрем;                      г) чагыр инбам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прилагательной числительнойлэсь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укмысо кут;                     в) горд сутэр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чебер ныл;                       г) тöдьы кызьпу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прилагательной существительнойлэсь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зоро нунал;                    в) зöк книга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тумошо верос;               г) пичи ныл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сложной прилага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шудбуро;                в) лызалэ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яркыт;                     г) гордмы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Та прилагательной буёлэз возьматэ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чуж улмо;                в) пичи дэрем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ылü ульча;             г) лек синъёс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а прилагательной шöмез возьматэ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ож кызьпу;             в) жужыт пöсьтуры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чырс сюкась;           г) яркыт буёл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 Та прилагательной наречиослэсь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толло нунал;            в) пичи ныл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жужыт адями;         г) паськыт сюрес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sz w:val="32"/>
        </w:rPr>
      </w:pPr>
      <w:r>
        <w:rPr>
          <w:sz w:val="32"/>
        </w:rPr>
        <w:t>Местоимение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Местоимение - со: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лыдэз во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б) существительноез, прилагательноез, числительноез воштüсь вераськон 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куараосты возьматэ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предметлэсь тодметсэ возьматэ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Предложениын соос лу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обстоятельство;          в) определени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дополнение;                г) подлежащей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Местоимениос герзал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текстысь предложениост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числительнойёст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Местоимениос валатонзыя люкиськ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2 группаослы;            в) 8 группаосл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5 группаослы;            г) 10 группаосл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личной местоимениос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ин, ма, кыче;             в) мон, тон, с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нокин, номыр;            г) таче, сыче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Вопросительной местоимениос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ин? кудüз? кыче?         в) кин ке, мак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соиз, таиз;                      г) нокин, номыр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местоимениос нимаз гожтüськ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олокин, олома;          в) вань, ваньмы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ин ке, кыче ке;        г) милям, тüляд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Та местоимениосын вань приставкае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асьмелэн;                  в) солэ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отькинлэн;              г) мынэсьтым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) Местоимение янгышен гожтэ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удüз ке;                   в) куд-ог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маке;                         г) кöняетü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sz w:val="32"/>
        </w:rPr>
        <w:t>Числительной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Числительной – со: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лыдэз, предметъёслэсь кöня, кöняетü луэмзэс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редметлэсь пöртэм тодметсэ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тодматэ вераськон куараосы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пöртэм предметъёсты нимась вераськон люк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Та количественной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дас одüг;                в) вит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кетü;                  г) куатетü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Та простой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дас улмо;                 в) витьтон вить пунь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дас одüг ручка;       г) куамын кык жöк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собирательной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итьнамы;                в) дас кык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к;                          г) сю витьто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порядковой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дас одüг карандаш;              в) кык ведра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зь шудон;                         г) витетü пуко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послелоген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зь вить ныл;                     в) кык кызьпу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уинь кузя пиналъёс;          г) одüг сутэрпу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числительной шонер гожтэмын öвö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100-озь лыдзиське;              в) 12-лы люкон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9-тü Мае ортчоз;                  г) ньыль до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Та составной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итьтон вить тетрадь;          в) сю книга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одüг пи;                                 г) ньыль чияпу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а дробной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изьымдон кык;                         в) куатьто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одüг быдэс но вить дасмос;     г) кык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 Та предлоген числительной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быдэн кык сяртчы;               в) огез сяна öй вал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уинь улмо;                           г) ваньмыз люкаськи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sz w:val="32"/>
        </w:rPr>
        <w:t>Глагол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Глагол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редметлэсь тодметсэ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редметлэсь действизэ яке состоянизэ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в) существительноез, прилагательноез, числительноез воштüсь вераськон 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люк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Та глаголлэн неопределённой формае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раськыны;              в) экт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жужтüсько;               г) верай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Та одüглыко видэн глаго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араны;                        в) вераллян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урылыны;                  г) кырзаллян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нырысетü спряжениысь глаго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ырыны;                     в) юмшан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араны;                         г) пумитан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изъявительной наклонениысь глаго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Мон бадзым ке луысал…;              в) Вылын яркыт пиштэ шунд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етя, вай книгадэ;                          г) Мон сутэр сиысал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безличной глаго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чилекъя;                   в) быдэсто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ошкиз;                    г) эктэ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глагол существительнойлэсь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ужаны;                            в) веран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шудыны;                         г) пумитан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Та возвратной глаго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бертыны;                        в) выльдüськын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эктü;                                г) вераллян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а повелительной наклонениен глаго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иналъёс лыктüзы бакчамес учкыны;       в) Вай мыным кидэ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Надя бызьыса кошкиз гуртаз;                     г) Толон куазь зори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 Та трослыко видын глаго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рзалляны;                        в) лыдзи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ера;                                     г) учки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/>
      </w:pPr>
      <w:r>
        <w:rPr>
          <w:sz w:val="32"/>
        </w:rPr>
        <w:t>Причастие</w:t>
      </w:r>
      <w:r>
        <w:rPr>
          <w:i w:val="false"/>
          <w:iCs w:val="false"/>
        </w:rPr>
        <w:t xml:space="preserve">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Причастие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раськон люкет, кудüз возьматэ предметлэсь действизэ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б) глаголлэн сыче формаез, кудüз возьматэ предметлэсь действие ласянь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тодметсэ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пöртэм предметэз нима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вераськон люкет, кудüз возьматэ лыдэ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Та положительной причаст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урись ныл;                       в) тупатэм жöк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ужасьтэм машина;           г) гырымтэ музъем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Та причастие али дырез возьматüсь суффиксъёсын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гырем бусы;                  в) кизёно киды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етлüсь калык;             г) кесямтэ лип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висъясь суффиксэн причаст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азьмынüсез бригада;         в) гордэктüсь эмез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адзиськись бусыос;           г) сиёно емыш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>5. Причастной оборот сылэ валэктоно кылыз бер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а) Векчи куаро писпуос, интыен-интыен сылüсьёсыз, кужмо тöлэн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някыръяськемы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оркась потüсь пияш вогоронлэн пальто бордаз кутски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Артысь синъёс мугоре выль кужым öръял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Уж дурын сюлмо тыршисез адями сямын но зеч луэ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отрицательной причаст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тлоно сюрес;                    в) выль дüс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бертüсь ныл;                        г) кесямтэ лип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причастие вуоно дырез возьматüсь суффиксъёсын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тлоно сюрес;                    в) кырзась пи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губиянтэм инты;                 г) кырсь дэрем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Причастной оборот сылэ валэктоно кылыз азь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а) Векчи куаро писпуос, интыен-интыен сылüсьёсыз, кужмо тöлэн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някыръяськемы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оркась потüсь пияш вогоронлэн пальто бордаз кутски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Артысь синъёс мугоре выль кужым öръял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Уж дурын сюлмо тыршисез адями сямын но зеч луэ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</w:rPr>
      </w:pPr>
      <w:r>
        <w:rPr>
          <w:sz w:val="32"/>
        </w:rPr>
        <w:t>Деепричастие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Деепричастие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редметлэсь действизэ но состоянизэ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глаголлэн формаез, кудüз ватсам действиез нимаса, мукет глаголэз валэктэ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пöртэм предметъёсты нима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предметлэсь пöртэм тодметсэ возьматüсь вераськон люк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Деепричастилэн, глаголлэн сямен ик, луэ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алэктüсь кылъёсыз;              в) дыры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наклонениез;                           г) спряжение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Та деепричастие положительной суффиксен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уксьыку;                                  в) ветлытэк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ыратэк;                                    г) лэсьтытэк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деепричастной оборотэн предложен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юлмысь потэм кыл куинь толэзь но шунто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Шунды пуксён палтü котырскыса, уй пала зыл-зыл кошке шур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Выны, армиын служить крисез, жоген отпуске берто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Надя азбаре потü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Деепричастной оборот глагол-сказуемоез валэктэ но солэсь мукет кылъёсын висъяськ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Ас янгышсэ шöдыса, Олёшка номыр öз вазьылы ни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Дышетскисьёс муш палэп кадь азбаре пот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Прошка сак кариськи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Вераськытэк сюрес вылын вамышъяны секы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деепричастие пöрмемын отрицательной суффиксе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ужатэк;                                       в) араку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етлытозь;                                 г) тырымо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Деепричастной оборот сылэ валэктоно глагол-сказуемой бöрсьын, предложенилэн пума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урбатов ужаз но ужаз, соослэсь серекъямзэс чаклатэк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Борис мур нюк пала вуыку, бусыын синтэм-пельтэм бугыръяське вал ини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Педор вукоысь тём-тём пеймытэн потü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Вераськытэк сюрес вылын вамышъяны туж секы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</w:rPr>
      </w:pPr>
      <w:r>
        <w:rPr>
          <w:sz w:val="32"/>
        </w:rPr>
        <w:t>Наречие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Наречие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действилэсь тодметсэ яке действилэсь пöртэм обстоятельствоосын ортчемзэ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существительноез, прилагательноез вош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пöртэм предметъёсты нима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предметлэсь пöртэм тодметсэ возьматüсь вераськон люк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Валатонзыя кöня разрядъёслы люкисько наречиос?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к;                              в) ньыл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уинь;                          г) вить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3. </w:t>
      </w:r>
      <w:r>
        <w:rPr/>
        <w:t>Туннэ</w:t>
      </w:r>
      <w:r>
        <w:rPr>
          <w:i w:val="false"/>
          <w:iCs w:val="false"/>
        </w:rPr>
        <w:t xml:space="preserve"> наречие валэктонэзъя возьматэ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интыез;                       в) кызьые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дырез;                         г) кöняе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4. Та предложениын </w:t>
      </w:r>
      <w:r>
        <w:rPr/>
        <w:t xml:space="preserve">матысь </w:t>
      </w:r>
      <w:r>
        <w:rPr>
          <w:i w:val="false"/>
          <w:iCs w:val="false"/>
        </w:rPr>
        <w:t>кыл наречие луэ:</w:t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а) </w:t>
      </w:r>
      <w:r>
        <w:rPr/>
        <w:t>Матысь</w:t>
      </w:r>
      <w:r>
        <w:rPr>
          <w:i w:val="false"/>
          <w:iCs w:val="false"/>
        </w:rPr>
        <w:t xml:space="preserve"> бускель кыдёкысь роднялэсь дуногес;</w:t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б) Ми улüськом </w:t>
      </w:r>
      <w:r>
        <w:rPr/>
        <w:t>матысь</w:t>
      </w:r>
      <w:r>
        <w:rPr>
          <w:i w:val="false"/>
          <w:iCs w:val="false"/>
        </w:rPr>
        <w:t xml:space="preserve"> гуртын;</w:t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в) Ми али </w:t>
      </w:r>
      <w:r>
        <w:rPr/>
        <w:t>матысь</w:t>
      </w:r>
      <w:r>
        <w:rPr>
          <w:i w:val="false"/>
          <w:iCs w:val="false"/>
        </w:rPr>
        <w:t xml:space="preserve"> бригадаын ужаськом;</w:t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г) Кыдёке понод, </w:t>
      </w:r>
      <w:r>
        <w:rPr/>
        <w:t xml:space="preserve">матысь </w:t>
      </w:r>
      <w:r>
        <w:rPr>
          <w:i w:val="false"/>
          <w:iCs w:val="false"/>
        </w:rPr>
        <w:t>басьтод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чошатон степеньын нареч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трос усе;                         в) али кошки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чус-чус кöлэ;                 г) татын улэ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Та наречиос пöрмемын числительнойёслэсь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ктой;                       в) лачмы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азьпалан;                    г) арысь аре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Наречие олокытысь пöрмемы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мыждометие выллем кылъёслэсь;         в) наречиез кык пол ватсаса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риставкаос ватсаса;                               г) кыл сочетаниослэсь.</w:t>
      </w:r>
    </w:p>
    <w:p>
      <w:pPr>
        <w:pStyle w:val="Subtitle"/>
        <w:jc w:val="both"/>
        <w:rPr/>
      </w:pPr>
      <w:r>
        <w:rPr>
          <w:i w:val="false"/>
          <w:iCs w:val="false"/>
        </w:rPr>
        <w:t>8. Наречие (</w:t>
      </w:r>
      <w:r>
        <w:rPr/>
        <w:t>ог, мында</w:t>
      </w:r>
      <w:r>
        <w:rPr>
          <w:i w:val="false"/>
          <w:iCs w:val="false"/>
        </w:rPr>
        <w:t>) гожтüськ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алч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дефисэ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нима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Нимазы гожтüськись нареч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йыг-йыг;                            в) куд, палас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бöрсьысь, бöрсе;               г) отын, таты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 Та предложениын наречие кöняез возьматэ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Гужем дöдьы дасяло, толалтэ буко дасял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Чус-Чус кöлэ нюлэ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Отын ик артэ сутэрпу жужам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Йыдылы но тари ву öжыт кулэ.</w:t>
      </w:r>
    </w:p>
    <w:p>
      <w:pPr>
        <w:pStyle w:val="Subtitle"/>
        <w:rPr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</w:rPr>
      </w:pPr>
      <w:r>
        <w:rPr>
          <w:sz w:val="32"/>
        </w:rPr>
        <w:t>Союз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Союз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тодматэ вераськон куараосы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öртэм вераськон люкетъёсты нима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юрттüсь вераськон люке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лыдэз возьматüсь вераськон люкет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Та предложениын запятоез уг тырмы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Али кылзüськоно тылобурдоослэсь концертсэс а то шöдытэк кылёд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Тропической нюлэскын котьку пэймыт ножокы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Вазь чукна ми эшъёсыным губияны потüм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Бер сüзьыл тылобурдоос писпуэ уллёен пуксё но емышсэ чылкак быдто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Кöня пумо луо союзъёс?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одüг;          в) тямы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к;           г) вить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Та сочинительной сою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е но;                     в) дыръя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но – но;                 г) шуыса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Та подчинительной сою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шуыса;                  в) я – я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собере;                  г) оло – оло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Кöня пумо луо сочинительной союзъёс?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к;                        в) ньыл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уинь;                    г) вить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соединительной союзэн предложен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Тылобурдоослы секыт улыны толалтэ но вазь тулы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Шунды шорын шуныт, нош саюлын кезьыт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Нош механизаторлы чидано луэ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Тол пукси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Та противительной союзэн предложен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Генка мылпотытэк султü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Зардон вакыт вуэмын ини, нош куазь пеймыт на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Нырысь ик бусы ужез быдтоно, собере гид борды кутскы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а разделительной союзэн предложен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уазь я лымыя, я зор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Тол пуксиз, шыпыи луи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Шунды жужамтэ на, нош котырак югыт ни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Толон öжытак шунтüз вал, нош чукна кынтü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 Та подчинительной союзэн предложен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уазь жоба но пельск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Уля кенак арам кырымзэ е вылаз понüз но пиез сьöры вамыштü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Пиналъёс кырзаса пуко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г) Шуг-секытъёс вал ке но, йырзэс öз ош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</w:rPr>
      </w:pPr>
      <w:r>
        <w:rPr>
          <w:sz w:val="32"/>
        </w:rPr>
        <w:t>Частица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Частица – со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существительноез, прилагательноез, числительноез воштüсь вераськон люкет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юрттüсь вераськон люкет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лыдэз, предметлэсь кöня, кöняетü луэмзэс возьматüсь вераськон люкет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предметлэсь пöртэм тодметсэ возьматüсь вераськон люкет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Та юан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Зэм, Олексан агай ваньзэ шонер вераз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Покчи эшъёстылы юрттüськоды-а?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Кыче бадзым уж лэсьтэмын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Бен, вуылüз со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Та восклицательной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Кöня сяська октэм!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Ведь тон теннэ дежурной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Шат тон слонэз адзылüд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Асьме доре артистъёс лыктüллям ук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Та кужмоятüсь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Оло зэм вераз?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Анна вералоз на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Тачеез чик медаз луы, асьме коже ужалом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Оля мыноз меда?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Та юнматüсь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Бен. Вуылüз со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Алексей Кириллович сярысь верасько ук, кылзы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Сыче верамдэ ноку но урод уз каре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Тон туннэ ведь дежурной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Та отрицательной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öвöл, мон агроном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Кыче сэзь, кыче мудрон та пи!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Ермолаичмы туэ кöня жутüз!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Оло платон Захарычлэн пиез-а тон?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 Та указательной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Кин ке мурт öз ву меда?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Тани поезд вуиз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Кыче огсыр, кузь нёжтüськод!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Вашкала адями сое уг тоды ук вылэм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. Та ограничениез возьматüсь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Дугды али, кылзы. Мар мон тыныд верало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Мусо Атас, кыче кужмо, умой тон кырзаськод!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Хлопок шуныт интыосын гинэ будэ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Сётэ ай милемлы та музъемез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9. Та косононэз, куронэз возьматüсь частицаен предложение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Гинэ мыныса, валъёсме учке али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Кин меда сыче вазь бусые потэм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Туэ зег зеч потыса кылемын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Кытын ке кыдёкын кужмоесь машинаос гурето.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0. Та частица гожтüське дефисэн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Эскеры ай, ар куспын кöня книга лыдзиськод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б) Кызьы-о малпаськод, пластмасса металлэсь умойгес-а, öвöл-а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в) Анаедлэсь зеч лэсьтэмзэ ку (ке) валалод шат;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г) Анна кенак ма (ке) но мыным вераны малпаз.</w:t>
      </w:r>
    </w:p>
    <w:p>
      <w:pPr>
        <w:pStyle w:val="Subtitle"/>
        <w:jc w:val="both"/>
        <w:rPr/>
      </w:pPr>
      <w:r>
        <w:rPr>
          <w:i w:val="false"/>
          <w:iCs w:val="false"/>
          <w:sz w:val="24"/>
        </w:rPr>
        <w:t xml:space="preserve">11. </w:t>
      </w:r>
      <w:r>
        <w:rPr>
          <w:b/>
          <w:bCs/>
          <w:sz w:val="24"/>
        </w:rPr>
        <w:t>Ке</w:t>
      </w:r>
      <w:r>
        <w:rPr>
          <w:i w:val="false"/>
          <w:iCs w:val="false"/>
          <w:sz w:val="24"/>
        </w:rPr>
        <w:t xml:space="preserve"> частица гожтüське нимаз:</w:t>
      </w:r>
    </w:p>
    <w:p>
      <w:pPr>
        <w:pStyle w:val="Subtitle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а) ма (ке); б) ку (ке); в) кин (ке)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i w:val="false"/>
          <w:i w:val="false"/>
          <w:iCs w:val="false"/>
        </w:rPr>
      </w:pPr>
      <w:r>
        <w:rPr>
          <w:sz w:val="32"/>
        </w:rPr>
        <w:t>Лексика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Лексика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ераськоне пырись вань кылъё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лъёс, кудъёссэ мон тодüсько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2. Возьматэ </w:t>
      </w:r>
      <w:r>
        <w:rPr/>
        <w:t xml:space="preserve">жöк </w:t>
      </w:r>
      <w:r>
        <w:rPr>
          <w:i w:val="false"/>
          <w:iCs w:val="false"/>
        </w:rPr>
        <w:t>кыллэсь грамматической значенизэ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озьматэ предметэ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существительной, ниман падежын, одüг лыдын, нарицательной, лултэм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3. Шедьтэ </w:t>
      </w:r>
      <w:r>
        <w:rPr/>
        <w:t xml:space="preserve">бадзым </w:t>
      </w:r>
      <w:r>
        <w:rPr>
          <w:i w:val="false"/>
          <w:iCs w:val="false"/>
        </w:rPr>
        <w:t>кыллы антоним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ичи;      б) огшор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/>
      </w:pPr>
      <w:r>
        <w:rPr>
          <w:i w:val="false"/>
          <w:iCs w:val="false"/>
        </w:rPr>
        <w:t xml:space="preserve">4. Шедьтэ </w:t>
      </w:r>
      <w:r>
        <w:rPr/>
        <w:t xml:space="preserve">мыныны </w:t>
      </w:r>
      <w:r>
        <w:rPr>
          <w:i w:val="false"/>
          <w:iCs w:val="false"/>
        </w:rPr>
        <w:t>кыллы синоним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ылыны;        б) ветлын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Диалектной кылъёс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уд-ог интыосын гинэ верано кылъё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вань удмурт калыклэн вераськоназ кутüськись кылъёс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Шедьтэ бигер кылысь асэстэме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ияр;          б) самовар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вужмем кы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республика;       б) гершыд праздник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Та выль кыл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омпьютер;        б) сюа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Кыче словарьын верамын кыллэн лексической значение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толковой словарьын;          б) орфографической словарьы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 Шедьтэ фразеологизмен предложение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Горд Коля, аслэсьтыз шудзэ утча, сизьым шур йылэ вуылü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Нина гожтэт гожъяса пуке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sz w:val="32"/>
        </w:rPr>
      </w:pPr>
      <w:r>
        <w:rPr>
          <w:sz w:val="32"/>
        </w:rPr>
        <w:t>Морфология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Та самостоятельной вераськон люкетъёс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уществительной;                          е) наречи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б) прилагательной;                            ж) послелог;                           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числительной;                                з) союз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г) местоимение;                                 и) частица.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д) глагол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Кыче вераськон люкет луо сётэм кылъёс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уществительной;                          е) наречи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б) прилагательной;                            ж) причастие;                           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числительной;                                з) деепричасти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г) местоимение;                                 и) союз.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д) глагол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) сюрес;                                     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) куамын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) лызмыт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) улüсь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) укно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) вамышъяса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) пиез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) кисьтасько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) зыныз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) бертэм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) тямыстон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) укмысо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) кызьпу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) кошкын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) дурбасьтын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) пырыку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) жингыр-куангыр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79" w:type="dxa"/>
            <w:tcBorders/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) мукетыз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) потт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) котьма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) ваньд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) кыктой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) гыриз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) йö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) асьмелэн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) нош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) жогак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) кин ке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) шунд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) сüям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1) вунэтын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) оло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) жутскем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) лэсьтытэк;</w:t>
            </w:r>
          </w:p>
        </w:tc>
        <w:tc>
          <w:tcPr>
            <w:tcW w:w="3379" w:type="dxa"/>
            <w:tcBorders/>
          </w:tcPr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) сю витьтон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) сиёно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) мынэсьтым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) кено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) олокытысь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) кыльын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1) школа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2) урыны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) асэныз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) корам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) турын-куар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) ужатэк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) пересь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) милям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) но;</w:t>
            </w:r>
          </w:p>
          <w:p>
            <w:pPr>
              <w:pStyle w:val="Subtitl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) нюлэс.</w:t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ТЕСТ</w:t>
      </w:r>
    </w:p>
    <w:p>
      <w:pPr>
        <w:pStyle w:val="Subtitle"/>
        <w:rPr>
          <w:sz w:val="32"/>
        </w:rPr>
      </w:pPr>
      <w:r>
        <w:rPr>
          <w:sz w:val="32"/>
        </w:rPr>
        <w:t>Текст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Текст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к яке тросгес предложениосты куспазы герзаса веран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ллэн вошъяськисьтэм люкетэ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Та паськыт тема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уффикс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редложени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кылпум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Текстлэн валтüсь малпанэз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че ке но визь-нод сётон, малы ке но дышето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текстлэн кутсконэ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Кызьы  та предложениос куспазы герзаськ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союзэ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существительноез кыкетü предложениын наречиын воштыса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существительноез местоимениен воштыса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b/>
          <w:bCs/>
        </w:rPr>
        <w:t>Лыктэмъёс клубе пыризы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 Повествование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че учыръёслэсь ортчемзэс бöрсьысь бöрсе иворто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че ке малпанэз пыр-поч валэктыса вера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Описание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к яке тросгес предложениосты куспазы герзаса вера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предметъёслэсь (пöёшуръёслэсь, адямиослэсь, корка пушлэсь, инкуазьлэсь…) пöртэм тодметъёссэс, кулэлыксэс возьматыса веран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 Та художественной описание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Ваза – со сяська, конфет яке улмо возён чебер посуда. Ваза лэсьтэмын луэ хрустальлэсь, фарфорлэсь но мукет материаллэсь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Бöдёно – со пичи лудкурег. Гонтурез курень, тöдьы гожмо. Гурулаз пичи азькышет керттэмын. Вакчи кукъёсыныз туж сэзь бызьылэ, син куспын олокытчы ыше-быре, нош лоба начар. Вань выросъёсыз, сямъёсыз куреглэн выльлемесь ик. Жытазе ю бусыын аслаз йöспöртэм куараеныз вазьылыны кутске бöдёно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. Рассуждение – с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кыче ке малпанэз пыр-поч валэктыса вера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кык яке тросгес муртлэн вераськемез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а рассужденилэн люкетъёсыз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овествование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тезис, доказательство, вывод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. Текстысьлюкетъёслзн йыръянъёссы кылдыто: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а) план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б) диалог;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в) монолог.</w:t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05:00Z</dcterms:created>
  <dc:creator>User</dc:creator>
  <dc:description/>
  <cp:keywords/>
  <dc:language>en-US</dc:language>
  <cp:lastModifiedBy>www.PHILka.RU</cp:lastModifiedBy>
  <dcterms:modified xsi:type="dcterms:W3CDTF">2011-12-12T16:42:00Z</dcterms:modified>
  <cp:revision>22</cp:revision>
  <dc:subject/>
  <dc:title>ТЕСТ</dc:title>
</cp:coreProperties>
</file>