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rPr/>
      </w:pPr>
      <w:r>
        <w:rPr>
          <w:b/>
          <w:bCs/>
          <w:spacing w:val="-1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Кудüз правило янгыш верамын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84" w:right="10" w:firstLine="4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Сложноподчиненнной предложениысь (СПП-ысь) люкетъёс ог-огзылы подчиняться каро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10" w:firstLine="288"/>
        <w:rPr/>
      </w:pPr>
      <w:r>
        <w:rPr>
          <w:spacing w:val="-3"/>
          <w:sz w:val="28"/>
          <w:szCs w:val="28"/>
        </w:rPr>
        <w:t xml:space="preserve">б) </w:t>
      </w:r>
      <w:r>
        <w:rPr>
          <w:sz w:val="28"/>
          <w:szCs w:val="28"/>
        </w:rPr>
        <w:t>СПП-ын главноез но придаточноез герзасько союзъёсын но союз</w:t>
        <w:softHyphen/>
        <w:t>ной кылъёсын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ab/>
        <w:t>союзъёс но союзной кылъёс предложенилэн членъёсыз уг луо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СПП-ын юан сётüське главной предложениысь придаточнойл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Кудйз предложение СПП луэ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14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Чылкыт ошмес вуэз юиськод но, мугоре кыче ке выль кужым пыре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ind w:firstLine="514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Тазалыкед мед юнмалоз шуыса, нокыче ужлэсь но палэнсконо öвö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     </w:t>
      </w:r>
      <w:r>
        <w:rPr>
          <w:spacing w:val="-2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оку уз вуны, кызьы монэ нэнэ нырысьсэ школае нуиз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Трос лыдзиськод ке но, малпаськытэк улыны уг лу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унонтэмесь со дауръёс, кытй ветлэ пинал дырм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78" w:after="0"/>
        <w:rPr/>
      </w:pPr>
      <w:r>
        <w:rPr>
          <w:b/>
          <w:bCs/>
          <w:spacing w:val="-3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Та союзъёс пöлысь кудъёсыз подчинительной луо?</w:t>
      </w:r>
    </w:p>
    <w:p>
      <w:pPr>
        <w:pStyle w:val="Normal"/>
        <w:shd w:fill="FFFFFF" w:val="clear"/>
        <w:ind w:left="289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ке; </w:t>
      </w: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оло; </w:t>
      </w: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яке; </w:t>
      </w: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 xml:space="preserve">шуыса; </w:t>
      </w:r>
      <w:r>
        <w:rPr>
          <w:sz w:val="28"/>
          <w:szCs w:val="28"/>
        </w:rPr>
        <w:t xml:space="preserve">д) </w:t>
      </w:r>
      <w:r>
        <w:rPr>
          <w:i/>
          <w:iCs/>
          <w:sz w:val="28"/>
          <w:szCs w:val="28"/>
        </w:rPr>
        <w:t xml:space="preserve">бере; </w:t>
      </w:r>
      <w:r>
        <w:rPr>
          <w:sz w:val="28"/>
          <w:szCs w:val="28"/>
        </w:rPr>
        <w:t xml:space="preserve">е) </w:t>
      </w:r>
      <w:r>
        <w:rPr>
          <w:i/>
          <w:iCs/>
          <w:sz w:val="28"/>
          <w:szCs w:val="28"/>
        </w:rPr>
        <w:t>дыръя, нош, но, угос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78" w:after="0"/>
        <w:rPr/>
      </w:pPr>
      <w:r>
        <w:rPr>
          <w:b/>
          <w:bCs/>
          <w:sz w:val="28"/>
          <w:szCs w:val="28"/>
        </w:rPr>
        <w:t>4. Кудаз предложениосын вань стилистической янгышъёсыз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23" w:firstLine="37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ань мугорыныз Дангыр возьматэ удмурт батыръёслэсь ку</w:t>
      </w:r>
      <w:r>
        <w:rPr>
          <w:i/>
          <w:iCs/>
          <w:sz w:val="28"/>
          <w:szCs w:val="28"/>
        </w:rPr>
        <w:t>жымзэс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23" w:firstLine="37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Мон яратüсько визь-кенеш сётüсь книгаосты лыдзыс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23" w:firstLine="37"/>
        <w:rPr>
          <w:sz w:val="28"/>
          <w:szCs w:val="28"/>
        </w:rPr>
      </w:pPr>
      <w:r>
        <w:rPr>
          <w:spacing w:val="-16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ищной тылобурдоос пöлысь Удмуртиын уло ястребъёс но кучыранъёс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ушыос но пислэгъёс уй пала лобыны дасясько.</w:t>
      </w:r>
    </w:p>
    <w:p>
      <w:pPr>
        <w:pStyle w:val="Normal"/>
        <w:shd w:fill="FFFFFF" w:val="clear"/>
        <w:ind w:left="3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323" w:hanging="0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удаз предложение запятой пуктоно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Тöл шуак жутскиз но омырын ту зон пурзиз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) </w:t>
      </w:r>
      <w:r>
        <w:rPr>
          <w:i/>
          <w:iCs/>
          <w:spacing w:val="-1"/>
          <w:sz w:val="28"/>
          <w:szCs w:val="28"/>
        </w:rPr>
        <w:t xml:space="preserve">Ошместэк шур уз бръяськы зортэк но шундытэк турын-куар </w:t>
      </w:r>
      <w:r>
        <w:rPr>
          <w:i/>
          <w:iCs/>
          <w:sz w:val="28"/>
          <w:szCs w:val="28"/>
        </w:rPr>
        <w:t>но уз буды нош анайтэк адямилэн сюлэмаз шуныт уз пыч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23" w:hanging="0"/>
        <w:rPr>
          <w:sz w:val="28"/>
          <w:szCs w:val="28"/>
        </w:rPr>
      </w:pPr>
      <w:r>
        <w:rPr>
          <w:iCs/>
          <w:spacing w:val="-12"/>
          <w:sz w:val="28"/>
          <w:szCs w:val="28"/>
        </w:rPr>
        <w:t xml:space="preserve">    </w:t>
      </w:r>
      <w:r>
        <w:rPr>
          <w:iCs/>
          <w:spacing w:val="-12"/>
          <w:sz w:val="28"/>
          <w:szCs w:val="28"/>
        </w:rPr>
        <w:t>в)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уй палась тöл пельтэ я зоре я шундыё кариськ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Нырысь пурысь пилемъёс инбамез вотсазы собер быдэс нунал куазь векчи кыдыраса зориз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6. Кудаз ССП-ын придаточной предложение главноеныз союзэн герзаське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Кытчы гинэ уд учкиськы, котькытын вожектэ, сяськаяськ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удос вöй курыт медаз луы шуыса, пöлаз кöня ке сылал йылтоно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Кезьытъёс матэкто ке, асьсэды тодазы уськыто кынман висёнъёс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Кытü йö векчи, отü ик чиг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Кудüзлы предложенилы синтаксической разбор шонер лэсьтэмын 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120"/>
        <w:ind w:left="567" w:hanging="0"/>
        <w:jc w:val="both"/>
        <w:rPr/>
      </w:pPr>
      <w:r>
        <w:rPr>
          <w:sz w:val="28"/>
          <w:szCs w:val="28"/>
        </w:rPr>
        <w:t>а) Макем кельшо мыным та кылъёс: нянь, ву но шунд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120"/>
        <w:ind w:left="567" w:hanging="0"/>
        <w:jc w:val="both"/>
        <w:rPr/>
      </w:pPr>
      <w:r>
        <w:rPr>
          <w:sz w:val="28"/>
          <w:szCs w:val="28"/>
        </w:rPr>
        <w:t xml:space="preserve">б) Макем кельшо мыным та кылъёс: нянь, ву но шунд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120"/>
        <w:ind w:left="567" w:hanging="0"/>
        <w:jc w:val="both"/>
        <w:rPr/>
      </w:pPr>
      <w:r>
        <w:rPr>
          <w:sz w:val="28"/>
          <w:szCs w:val="28"/>
        </w:rPr>
        <w:t xml:space="preserve">в) Макем кельшо мыным та кылъёс: нянь, ву но шунд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акем кельшо мыным та кылъёс: нянь, ву но шунд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920" w:hanging="0"/>
        <w:rPr/>
      </w:pPr>
      <w:r>
        <w:rPr>
          <w:b/>
          <w:bCs/>
          <w:sz w:val="28"/>
          <w:szCs w:val="28"/>
        </w:rPr>
        <w:t>1. Кудüз правило янгыш луэ?</w:t>
      </w:r>
    </w:p>
    <w:p>
      <w:pPr>
        <w:pStyle w:val="Normal"/>
        <w:shd w:fill="FFFFFF" w:val="clear"/>
        <w:ind w:left="360" w:hanging="218"/>
        <w:jc w:val="both"/>
        <w:rPr/>
      </w:pPr>
      <w:r>
        <w:rPr>
          <w:sz w:val="28"/>
          <w:szCs w:val="28"/>
        </w:rPr>
        <w:t>а) предложение сложной луэ соку, куке отын кöня ке грамматической      основаез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218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сложной предложенный простой предложенное герзасько союзэн но союзной   кылэн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218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сложносочинённой предложенный простой предложенное самостоятельноесь луо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оюзэн герзаськемзыя ССП-ос люкисько куинь групп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02" w:after="0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Шедьтэ сложносочинённой предпожениоссэ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2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Шунды потüз но, ваньмыз улзиз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Бусы ужъёс кулэсмизы ке но, агрономлэн сюлмаськонэз öз кулэсм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23" w:hanging="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Вунонтэм со сюресъёс, кытü ветлэ пинал дыр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зьыл вуиз но, инкуазе зарни пазяз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23" w:hanging="0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улысъя шуг öвöл тодыны, кыче луоз гужем.</w:t>
      </w:r>
    </w:p>
    <w:p>
      <w:pPr>
        <w:pStyle w:val="Normal"/>
        <w:shd w:fill="FFFFFF" w:val="clear"/>
        <w:spacing w:before="5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ind w:left="0" w:hanging="0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Пусъе, кудüз союзъёс пöлысь сочинительной луэ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ке; </w:t>
      </w: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яке; </w:t>
      </w: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но; </w:t>
      </w: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 xml:space="preserve">шуыса; </w:t>
      </w:r>
      <w:r>
        <w:rPr>
          <w:sz w:val="28"/>
          <w:szCs w:val="28"/>
        </w:rPr>
        <w:t xml:space="preserve">д) </w:t>
      </w:r>
      <w:r>
        <w:rPr>
          <w:i/>
          <w:iCs/>
          <w:sz w:val="28"/>
          <w:szCs w:val="28"/>
        </w:rPr>
        <w:t xml:space="preserve">нош; </w:t>
      </w:r>
      <w:r>
        <w:rPr>
          <w:sz w:val="28"/>
          <w:szCs w:val="28"/>
        </w:rPr>
        <w:t xml:space="preserve">е) </w:t>
      </w:r>
      <w:r>
        <w:rPr>
          <w:i/>
          <w:iCs/>
          <w:sz w:val="28"/>
          <w:szCs w:val="28"/>
        </w:rPr>
        <w:t>ке но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удаз предложение знакъёс пуктылоно?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065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Жыт вуиз но чорыгасьёс трос чорыген доразы бертüз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Ну нал вакчия нош уй будэ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22" w:hanging="0"/>
        <w:rPr>
          <w:sz w:val="28"/>
          <w:szCs w:val="28"/>
        </w:rPr>
      </w:pPr>
      <w:r>
        <w:rPr>
          <w:spacing w:val="-19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Арлэсь дыръёссэ валамзы удмуртъёслэн котькытын одйг кадь, нош толэзь нимъесты ёросэн-ёросэн портэм сямен верало вылэм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22" w:right="19" w:hanging="0"/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Гурт палась каллен кырзам куара кылйськиз собере ваньмыз чус уе сылмиз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spacing w:val="-4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 Кудаз предложениосын стилистической янгышез вань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5" w:leader="none"/>
          <w:tab w:val="left" w:pos="1170" w:leader="none"/>
        </w:tabs>
        <w:ind w:left="54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льчаосысь сюрес вылэ пытьыос лёгиськизы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0" w:leader="none"/>
          <w:tab w:val="left" w:pos="1155" w:leader="none"/>
        </w:tabs>
        <w:ind w:left="54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Таче рана дыръя адями чем дыръя кулэ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45" w:leader="none"/>
        </w:tabs>
        <w:ind w:left="540" w:hanging="0"/>
        <w:rPr>
          <w:sz w:val="28"/>
          <w:szCs w:val="28"/>
        </w:rPr>
      </w:pPr>
      <w:r>
        <w:rPr>
          <w:spacing w:val="-21"/>
          <w:sz w:val="28"/>
          <w:szCs w:val="28"/>
        </w:rPr>
        <w:t>в)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уннэ инвожо толэзьлэн берпуметй нуналыз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0" w:leader="none"/>
          <w:tab w:val="left" w:pos="1200" w:leader="none"/>
        </w:tabs>
        <w:ind w:left="54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Толон жыт ми Культурая дворецын концерт учки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6. Кудаз ССП-ын придаточной предложение главноеныз союзэн герзаське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Кытчы гинэ уд учкиськы, котькытын вожектэ, сяськаяськ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удос вöй курыт медаз луы шуыса, пöлаз кöня ке сылал йылтоно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Кезьытъёс матэкто ке, асьсэды тодазы уськыто кынман висёнъёс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Кытü йö векчи, отü ик чиг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дüзлы предложенилы синтаксической разбор шонер лэсьтэмын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 Адямиослэн ваньзэ утемзы потэ: тэлез, пöйшуръёсты но сяськаост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) Адямиослэн ваньзэ утемзы потэ: тэлез, пöйшуръёсты но сяськаост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) Адямиослэн ваньзэ утемзы потэ: тэлез, пöйшуръёсты но сяськаост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) Адямиослэн ваньзэ утемзы потэ: тэлез, пöйшуръёсты но сяськао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3:00Z</dcterms:created>
  <dc:creator>www.PHILka.RU</dc:creator>
  <dc:description/>
  <cp:keywords/>
  <dc:language>en-US</dc:language>
  <cp:lastModifiedBy>www.PHILka.RU</cp:lastModifiedBy>
  <dcterms:modified xsi:type="dcterms:W3CDTF">2011-11-01T17:20:00Z</dcterms:modified>
  <cp:revision>9</cp:revision>
  <dc:subject/>
  <dc:title/>
</cp:coreProperties>
</file>