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БОУ «Лицей г.Отрад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</w:rPr>
        <w:t>Рефера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color w:val="0000FF"/>
          <w:sz w:val="40"/>
          <w:szCs w:val="40"/>
        </w:rPr>
        <w:t>Общение детей дошкольного возраста со сверстниками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40"/>
          <w:szCs w:val="40"/>
        </w:rPr>
      </w:pPr>
      <w:r>
        <w:rPr>
          <w:rFonts w:cs="Times New Roman"/>
          <w:i/>
          <w:color w:val="0000FF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ыполнила: </w:t>
        <w:br/>
        <w:t xml:space="preserve">                                                                                                                </w:t>
        <w:br/>
      </w:r>
      <w:r>
        <w:rPr>
          <w:b/>
        </w:rPr>
        <w:t xml:space="preserve">                                                                                       Кузьмина Марина Валентиновна</w:t>
        <w:br/>
      </w:r>
      <w:r>
        <w:rPr/>
        <w:t xml:space="preserve">                                                                                        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Санкт-Петербург</w:t>
        <w:br/>
        <w:t xml:space="preserve">                                                     2013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.3</w:t>
      </w:r>
    </w:p>
    <w:p>
      <w:pPr>
        <w:pStyle w:val="Normal"/>
        <w:spacing w:lineRule="auto" w:line="360" w:before="280" w:after="280"/>
        <w:ind w:left="357" w:hanging="0"/>
        <w:rPr/>
      </w:pPr>
      <w:r>
        <w:rPr>
          <w:sz w:val="28"/>
          <w:szCs w:val="28"/>
        </w:rPr>
        <w:t>1. Глава.  Теоретическое изучение особенностей общения детей дошкольного возраста со сверстниками…………………………………5</w:t>
      </w:r>
      <w:r>
        <w:rPr/>
        <w:t xml:space="preserve">       </w:t>
      </w:r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нятие общения, его виды и значение для развития детей    дошкольного возраста……………………………………………………  5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  Характеристика детей старшего дошкольного возраста…………..6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  Особенности общения детей  старшего дошкольного возраста…..8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……………………………………………………………………1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к  литературы…………………………………………………………..13</w:t>
      </w:r>
    </w:p>
    <w:p>
      <w:pPr>
        <w:pStyle w:val="Style14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резвычайно важным фактором, влияющим на формирование личности подростка, является его общение со сверстниками. Такая потребность возникает уже в 4- 5 лет и достигает апогея в подростковом возрасте. По мнению М. Шовена и др., «общество сверстников» – это специфическая форма взаимодействия и коммуникации детей и подростков,</w:t>
      </w:r>
      <w:r>
        <w:rPr/>
        <w:t xml:space="preserve"> </w:t>
      </w:r>
      <w:r>
        <w:rPr>
          <w:sz w:val="28"/>
          <w:szCs w:val="28"/>
        </w:rPr>
        <w:t>которая существовала и существует</w:t>
      </w:r>
      <w:r>
        <w:rPr/>
        <w:t xml:space="preserve"> </w:t>
      </w:r>
      <w:r>
        <w:rPr>
          <w:sz w:val="28"/>
          <w:szCs w:val="28"/>
        </w:rPr>
        <w:t>не только  во всех человеческих обществах,</w:t>
      </w:r>
      <w:r>
        <w:rPr/>
        <w:t xml:space="preserve"> </w:t>
      </w:r>
      <w:r>
        <w:rPr>
          <w:sz w:val="28"/>
          <w:szCs w:val="28"/>
        </w:rPr>
        <w:t>но и у многих живо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развития общения сверстников в дошкольном возрасте относительно молодая, но интенсивно развивающаяся область возрастной психологии. Ее родоначальником, как и многих других проблем генетической психологии, был Ж. Пиаже.   Именно он еще в 30-х г.г. привлек внимание детских психологов к сверстнику, как к важному фактору и необходимому условно-социального и психологического развития ребенка, способствующему разрушению эгоцентризма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в те годы это положение Ж. Пиаже не имею особого резонанса в психологической литературе и осталось на уровне общего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школьном возрасте в жизнь ребенка прочно и уже навсегда входят другие дети - сверстники. Между дошкольниками разворачивается сложная и порой драматичная картина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дружат, ссорятся, мирятся, обижаются, ревнуют, помогают друг другу, а иногда делают мелкие "пакости". Все эти отношения остро переживаются и несут массу разнообразных эмоций. Эмоциональная напряженность и конфликтность в сфере детских отношений значительно выше, чем в сфере общения со взрослым.   Родители  иногда  не  подозревают  о  той  широкой  гамме чувств и отношений, которую переживают их дети, и, естественно, не придают особого значения детской дружбе, ссорам, обид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Между тем опыт первых отношений со сверстниками является тем фундаментом, на котором строится дальнейшее развитие личности ребенка.    Этот первый опыт во многом определяет характер отношения человека к себе, к другим, к миру в целом. Далеко не всегда он складывается удачно.           У многих детей уже в дошкольном возрасте формируется и закрепляется негативное отношение к другим, которое может иметь весьма печальные отдаленные последствия. Вовремя определить проблемные формы отношения ребенка к сверстникам и помочь преодолеть их - важнейшая задача родителей. Для этого необходимо знать возрастные особенности общения детей, нормальный ход развития общения со сверст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работы является: изучение развития общения детей старшег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ъектом  </w:t>
      </w:r>
      <w:r>
        <w:rPr>
          <w:sz w:val="28"/>
          <w:szCs w:val="28"/>
        </w:rPr>
        <w:t xml:space="preserve"> работы - формирование личности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развитие общения малышей со сверст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комплекс занятий включить в учебно-воспитательный процесс дошкольного учреждения можно развить общение со сверстниками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</w:t>
      </w:r>
      <w:r>
        <w:rPr>
          <w:b/>
          <w:sz w:val="28"/>
          <w:szCs w:val="28"/>
        </w:rPr>
        <w:t xml:space="preserve"> Теоретическое изучение особенностей общения детей дошкольного возраста со сверстниками.</w:t>
      </w:r>
    </w:p>
    <w:p>
      <w:pPr>
        <w:pStyle w:val="Normal"/>
        <w:spacing w:lineRule="auto" w:line="360" w:before="280" w:after="28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онятие общения, его виды и значение для развития детей    дошкольного возраст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ение общения необходимо, в первую очередь, потому, что сам термин широко употребляется в русской бытовой повседневной речи, где имеет интуитивно понимаемое, но научно не определенное значение. Такое определение требуется еще и потому, что в научной литературе смысл термина «общение» зависит от теоретических позиций исследователей, которые его употребляют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рода общения, его индивидуальные и возрастные особенности, механизмы протекания и изменения стали предметом изучения философов и социологов (Б. Д. Парыгин, И. С. Кон), психолингвистов (А. А. Леонтьев), специалистов по социальной психологии (Б. Ф. Поршнев, Г. М. Андреева), детской и возрастной психологии (В. С. Мухина, Я. Л. Коломинский).   Однако разные исследователи вкладывают в понятие общения далеко не одинаковый смысл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Н. М. Щелованов и Н. М. Аксарина называют общением ласковую речь взрослого, обращенную к младенцу; М. С. Каган считает правомерным говорить об общении человека с природой и с самим собо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 исследователи (Г. А. Балл, В. Н. Брановицкий, А. М. Довгелло) признают реальность взаимоотношений человека с машиной, в то время как другие полагают, что «разговор об общении с неодушевленными предметами (например, с ЭВМ) имеет только метафорический смысл»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ение – это сложный и многогранный процесс, который может выступать в одно и то же время как процесс взаимодействия индивидов и как информационный процесс, как отношение людей друг к другу и как процесс их взаимовлияния друг на друга, как процесс сопереживания и взаимного понимания.  Итак, общение - это обмен информацие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ами общения являются живые существа, люди. В принципе общение характерно для любых живых существ, но лишь на уровне человека процесс общения становиться осознанным, связанным вербальными и невербальными актами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>1.2. Характеристика детей старшего дошкольного возраст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аршем дошкольном возрасте (5,5 – 7 лет) отмечается бурное развитие и перестройка в работе всех физиологических систем организма ребенка: нервной, сердечнососудистой, эндокринной, опорно-двигательной.                   Ребенок быстро прибавляет в росте и весе, изменяются пропорции тела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период от 5,5 до 7 лет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, связанные с систематическим школьным обучением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й дошкольный возраст играет особую роль в психическом развитии ребенка: в этот период жизни начинают формироваться новые психологические механизмы деятельности и поведения. В этом возрасте закладываются основы будущей личности: формируется устойчивая структура мотивов; зарождаются новые социальные потребности (потребность в уважении и признании взрослого, желание выполнять важные для других, «взрослые» дела, быть «взрослым»; потребность в признании сверстников: у старших дошкольников активно проявляется интерес к коллективным формам деятельности и в то же время – стремление в игре и других видах деятельности быть первым, лучшим; появляется потребность поступать в соответствии с установленными правилами и этическими нормами и т.д.); возникает новый (опосредованный) тип мотивации – основа произвольного поведения; ребенок усваивает определенную систему социальных ценностей; моральных норм и правил поведения в обществе, в некоторых ситуациях он уже может сдерживать свои непосредственные желания и поступать не так как хочется в данный момент, а так как «надо» (хочется посмотреть «мультики», но мама просит поиграть с младшим братом или сходить в магазин; не хочется убирать игрушки, но это входит в обязанности дежурного, значит, это надо делать и т. д.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шие дошкольники перестают быть наивными и непосредственными, как раньше, становятся менее понятными для окружающих. Причиной таких изменений является дифференциация (разделение) в сознании ребенка его внутренней и внешней жизни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дним из важнейших достижений старшего дошкольного возраста является осознание своего социального «Я», формирование внутренней социальной позиции. В ранние периоды развития дети еще не отдают себе отчета в том, какое место они занимают в жизни. Поэтому осознанное стремление измениться у них отсутствует. Если новые потребности, возникающие у детей этих возрастов, не находят реализации в рамках того образа жизни, который они ведут, это вызывает неосознанный протест и сопротивление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сь со сверстниками, подросток получает необходимые знания о жизни которые по тем или иным причинам ему не могут дать взрослые (например, информацию о взаимоотношении полов). Группа сверстников вырабатывает у подростка навыки социального взаимодействия. Только здесь он может выступить в качестве ведомого и ведущего, командира и подчиненного, виновного и судьи учителя и ученика и т.д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дростка очень важно, что о нем говорят и думают сверстники. Принадлежность к компании повышает уверенность в себе и дает дополнительные возможности для самоутверждения. Ориентируясь на сверстников и подражая им подросток воспитывает в себе те качества, которые особенно ценятся товарищами. Происходит своеобразная «переоценка ценностей», складывается новая иерархия морально-этических требований. При этом нормы и критерии, принятые в кругу сверстников, нередко становятся психологически более значимыми, чем те, которые существуют у взрослых.</w:t>
      </w:r>
    </w:p>
    <w:p>
      <w:pPr>
        <w:pStyle w:val="Style14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3.  Особенности общения детей  старшего дошкольного возраста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ыт первых отношений со сверстниками и является тем фундаментом, на котором строится дальнейшее развитие личности ребёнка. От стиля общения, от положения среди сверстников зависит, насколько ребенок чувствует себя спокойным, удовлетворенным, в какой мере он усваивает нормы отношений со сверстниками. Этот первый опыт во многом определяет отношение человека к себе, к другим, к миру в целом, и далеко не всегда он положительный. У многих детей уже в дошкольном возрасте формируется и закрепляется негативное отношение к окружающим, которое может иметь весьма печальные отдаленные последствия. В общении детей весьма быстро складываются отношения, в которых появляются предпочитаемые и отвергаемые сверстники. «За радость общения» ребенок тратит много энергии на чувства, связанные с успехом идентификации и страданиями отчуждения.                                                    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время определить проблемы в межличностных отношениях и помочь ребёнку преодолеть их - важнейшая задача родителей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щь взрослых должна основываться на понимании психологических причин, лежащих в основе тех или иных проблем в межличностных отношениях детей. Именно внутренние причины вызывают устойчивый конфликт ребёнка со сверстниками, приводят к его объективной или субъективной изоляции, заставляют малыша чувствовать себя одиноким, - а это одно из самых тяжёлых и деструктивных переживаний человека. Своевременное выявление внутреннего конфликта у ребёнка требует от взрослых не только внимания и наблюдательности, но и знания психологических особенностей и закономерностей развития общения детей. Общение со сверстниками – жесткая школа социальных отношен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четырех-пятилетние дети вслед за взрослым охотно осуждают действия сверстников, то шестилетние, напротив, защищают товарища или даже могут поддержать его «противостояние» взрослому. При этом конкурентное, соревновательное начало в общении детей сохраняется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дети уже способны сопереживать как успехам, так и неудачам ровесника. Так, они, например, радуются, когда воспитатель в детском саду хвалит их товарища, и расстраиваются или пытаются помочь, когда у него что-то не получается. Сверстник, таким образом, становится для ребенка не только средством самоутверждения и предметом сравнения с собой, не только предпочитаемым партнером, но и самоценной личностью, важной и интересной, независимо от своих достижений и своих игруше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начинают интересоваться тем, что переживает и предпочитает другой ребенок. Сверстник теперь уже не только объект для сравнения с собой и не только партнер по увлекательной игре, но и самоценная, значимая человеческая личность со своими переживаниями и предпочтениями. 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Чем раньше вступает ребенок в общение с другими детьми, тем лучше это сказывается на его развитии и умении адаптироваться к обществу.       Неумение малыша налаживать контакты со сверстниками существенно затрудняет привыкание его к новым социальным условиям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ребенок научится ладить со сверстниками в детстве, так и будет поддерживать отношения с родными в семье, со знакомыми, с сослуживцами на работе. Взрослый должен помогать детям в налаживании контактов друг с друго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ьно организованное общ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ет детей впечатл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источником разнообразных эмо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 сопереживать, радоваться, сердиться, стоять за свои пра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преодолеть роб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тановлению ли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ставление о другом человеке — ровесни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т развивать способность пониматьдругих люде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к последующему общению со сверстниками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Общение со сверстниками</w:t>
      </w:r>
      <w:r>
        <w:rPr>
          <w:sz w:val="28"/>
          <w:szCs w:val="28"/>
        </w:rPr>
        <w:t xml:space="preserve"> также имеет свой онтогенез. М. И. Лисиной выделены несколько его этап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Эмоционально-практическое общение (2-4 года)</w:t>
      </w:r>
      <w:r>
        <w:rPr>
          <w:sz w:val="28"/>
          <w:szCs w:val="28"/>
        </w:rPr>
        <w:t xml:space="preserve"> основано на подражании, совместной деятельности, ярких эмоциях. Основные средства общения на этом этапе — локомоции и экспрессивные движения. В сверстнике дети этого возраста обычно видят самих себя, а его индивидуальных особенностей не замечают. Наблюдения за 12-месячными младенцами показывают, что никто из них практически не обращает внимания на других детей. В 18 месяцев эпизоды сотрудничества случайны, но уже есть, а в два года практически все дети способны к сотрудничеств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Ситуативно-деловое общение (4-6 лет).</w:t>
      </w:r>
      <w:r>
        <w:rPr>
          <w:sz w:val="28"/>
          <w:szCs w:val="28"/>
        </w:rPr>
        <w:t xml:space="preserve"> В этот период наблюдается расцвет ролевой игры, и внимание ребенка начинают привлекать сверстники. Главное содержание общения — деловое сотрудничество, начинают проявляться конкурентное начало и соревновательность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Emphasis"/>
          <w:sz w:val="28"/>
          <w:szCs w:val="28"/>
        </w:rPr>
        <w:t>Внеситуативно-деловое (6-7лет).</w:t>
      </w:r>
      <w:r>
        <w:rPr>
          <w:sz w:val="28"/>
          <w:szCs w:val="28"/>
        </w:rPr>
        <w:t xml:space="preserve"> На этом этапе становится возможным «чистое» общение, когда дети могут разговаривать без действий. Начинают проявляться сопереживание, бескорыстная помощь, которая знаменует собой начало появления дружб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6-7 годам у детей снова существенно меняется отношение к одногодкам. В это время ребенка способен к внеситуативному общению, никак не связанному с тем, что происходит здесь и сейчас.                                          Дети рассказывают друг другу о том, где они были и что видели, делятся своими планами или предпочтениями, дают оценки качествам и поступкам других детей. В этом возрасте между ними уже возможно общение в привычном для нас понимании этого слова, то есть не связанное с играми и игрушками. Дети могут долго просто разговаривать (чего не умели в младшем дошкольном возрасте), не совершая при этом никаких практических действий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енно меняются и отношения между ними. К 6 годам значительно возрастает дружелюбность и эмоциональная вовлеченность ребенка в деятельность и переживания сверстников. Часто старшие дошкольники внимательно наблюдают за действиями ровесников и эмоционально включены в них. Достаточно часто даже вопреки правилам игры они стремятся помочь одногодку, подсказать ему правильный 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развитие у детей мотивов общения со сверстниками имеет важные последствия. Так,  обладая более высокоразвитыми мотивами общения, ребенок адресуется к личностным качествам ровесника, т.е. устойчивым, внутренним образованиям - потребностям, склонностям, суждениям и мнениям. В итоге образ сверстника и самого себя становится все более полным, дифференцированным, осознан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этого ребенок может успешнее строить свои взаимоотношения с окружающими людьми, стать полноправным членом коллектива своих товарищей, способствующим достижению их общих целей, а также обеспечивать благоприятные условия для достижения своих индивидуальных целе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сделать вывод, что детям старшего дошкольного возраста присущи следующие особенности общения: интерес к сверстник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емление ребенка привлечь внимание сверстника к своим действиям, желание ребенка действовать совместно, стремление подстроиться под них, подражание действиям сверстника, делать что-то вместе, отсутствие вежливости, щедрост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рослым необходимо поощрять эмоциональные контакты малышей, создавать оптимальные условия для успешного развития общения детей между собой. Целесообразно также устраивать для малышей и совместные игры, совмещенные с эпизодами общения, которые постепенно сформируют у детей желание и умение действовать совместно, а затем приведут к активному общению не только со сверстниками, но и с другими окружающими их людьми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 Аружанова А.Г. Речь и речевое общение детей// - М.: Мозаика – Синтез, 2002г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2. Бодолев А.А. Личность и общение // - М.: Педагогика, 1983 – 272с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3. Бычкова С.С. Формирование умения общения со сверстниками у старших дошкольников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4. Венгер Л.А., Мухина В.С. Психология // - М.: Просвещение, 1988, с.148-161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5. Волков Б.С., Волкова Н.В. Психология общения в детском возрасте. //Учебное пособие – М.: А.П.О., 1996 – 102с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6.  Годовикова Д.Б. Общение и познавательная активность у дошкольников // Вопросы психологии, 1984, №1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7. Лисина М.И. О механизме смены ведущей деятельности у детей в первые семь лет жизни//Вопросы психологии. 1998. № 5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8. Лисина М.И. Проблемы онтогенеза общения. М., 1986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9. Лисина М.И., Галигузова Л.Н. Становление потребности детей в общении со взрослыми и сверстниками// Исследования по проблемам возрастной и педагогической психологии. М., 1990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10. Лисина М.И., Галигуэова Л.Н. Изучение становления потребности в общении со взрослыми и сверстниками у детей раннего возраста// - М., 1999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Лисина М.И., Смирнова Р.А. Формирование избирательных привязанностей у дошкольников//Генетические проблемы социальной психологии. Минск, 1985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12. Леонтьев А.Н. / Деятельность и общение // Вопросы философии, 1999, №1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13. Мухина В.С. Психология дошкольника // - М.,1997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14. Немов В.С. Психология.// Т.2, М., 2004г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hyperlink r:id="rId2" w:tgtFrame="_blank">
        <w:r>
          <w:rPr>
            <w:rStyle w:val="InternetLink"/>
            <w:i/>
            <w:iCs/>
            <w:lang w:val="en-US"/>
          </w:rPr>
          <w:t>referatz.ru/works/115821/</w:t>
        </w:r>
      </w:hyperlink>
      <w:r>
        <w:rPr>
          <w:rStyle w:val="HTML"/>
          <w:lang w:val="en-US"/>
        </w:rPr>
        <w:t xml:space="preserve"> </w:t>
      </w:r>
      <w:r>
        <w:rPr/>
        <w:t xml:space="preserve">  </w:t>
      </w:r>
      <w:hyperlink r:id="rId3" w:tgtFrame="_blank">
        <w:r>
          <w:rPr>
            <w:rStyle w:val="InternetLink"/>
          </w:rPr>
          <w:t>копия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HTML"/>
          <w:i w:val="false"/>
          <w:sz w:val="28"/>
          <w:szCs w:val="28"/>
          <w:lang w:val="en-US"/>
        </w:rPr>
        <w:t>16</w:t>
      </w:r>
      <w:r>
        <w:rPr>
          <w:rStyle w:val="HTML"/>
          <w:lang w:val="en-US"/>
        </w:rPr>
        <w:t xml:space="preserve">.  </w:t>
      </w:r>
      <w:hyperlink r:id="rId4" w:tgtFrame="_blank">
        <w:r>
          <w:rPr>
            <w:rStyle w:val="InternetLink"/>
            <w:i/>
            <w:iCs/>
            <w:lang w:val="en-US"/>
          </w:rPr>
          <w:t>bestreferat.ru/referat-218467.html</w:t>
        </w:r>
      </w:hyperlink>
      <w:r>
        <w:rPr>
          <w:rStyle w:val="HTML"/>
          <w:lang w:val="en-US"/>
        </w:rPr>
        <w:t xml:space="preserve">  </w:t>
      </w:r>
      <w:hyperlink r:id="rId5" w:tgtFrame="_blank">
        <w:r>
          <w:rPr>
            <w:rStyle w:val="InternetLink"/>
          </w:rPr>
          <w:t>копия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17</w:t>
      </w:r>
      <w:r>
        <w:rPr>
          <w:rStyle w:val="HTML"/>
          <w:lang w:val="en-US"/>
        </w:rPr>
        <w:t xml:space="preserve">.  </w:t>
      </w:r>
      <w:hyperlink r:id="rId6" w:tgtFrame="_blank">
        <w:r>
          <w:rPr>
            <w:rStyle w:val="InternetLink"/>
            <w:i/>
            <w:iCs/>
            <w:lang w:val="en-US"/>
          </w:rPr>
          <w:t>psychology-online.net/articles/doc-...</w:t>
        </w:r>
      </w:hyperlink>
      <w:r>
        <w:rPr>
          <w:rStyle w:val="HTML"/>
          <w:lang w:val="en-US"/>
        </w:rPr>
        <w:t xml:space="preserve"> </w:t>
      </w:r>
      <w:hyperlink r:id="rId7" w:tgtFrame="_blank">
        <w:r>
          <w:rPr>
            <w:rStyle w:val="InternetLink"/>
          </w:rPr>
          <w:t>копия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HTML"/>
          <w:sz w:val="28"/>
          <w:szCs w:val="28"/>
        </w:rPr>
        <w:t xml:space="preserve"> </w:t>
      </w:r>
      <w:r>
        <w:rPr>
          <w:rStyle w:val="HTML"/>
          <w:sz w:val="28"/>
          <w:szCs w:val="28"/>
          <w:lang w:val="en-US"/>
        </w:rPr>
        <w:t>18.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 xml:space="preserve"> </w:t>
      </w:r>
      <w:hyperlink r:id="rId8" w:tgtFrame="_blank">
        <w:r>
          <w:rPr>
            <w:rStyle w:val="InternetLink"/>
            <w:i/>
            <w:iCs/>
            <w:lang w:val="en-US"/>
          </w:rPr>
          <w:t>psylist.net/pedagog/00110.htm</w:t>
        </w:r>
      </w:hyperlink>
      <w:r>
        <w:rPr>
          <w:rStyle w:val="HTML"/>
          <w:lang w:val="en-US"/>
        </w:rPr>
        <w:t xml:space="preserve"> </w:t>
      </w:r>
      <w:r>
        <w:rPr>
          <w:lang w:val="en-US"/>
        </w:rPr>
        <w:t xml:space="preserve">  </w:t>
      </w:r>
      <w:hyperlink r:id="rId9" w:tgtFrame="_blank">
        <w:r>
          <w:rPr>
            <w:rStyle w:val="InternetLink"/>
          </w:rPr>
          <w:t>копия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z.ru/works/115821/" TargetMode="External"/><Relationship Id="rId3" Type="http://schemas.openxmlformats.org/officeDocument/2006/relationships/hyperlink" Target="http://hl.mailru.su/mcached?q=&#1054;&#1073;&#1097;&#1077;&#1085;&#1080;&#1077; &#1084;&#1072;&#1083;&#1099;&#1096;&#1077;&#1081; &#1089;&#1086; &#1089;&#1074;&#1077;&#1088;&#1089;&#1090;&#1085;&#1080;&#1082;&#1072;&#1084;&#1080; &#1088;&#1077;&#1092;&#1077;&#1088;&#1072;&#1090;&amp;c=7-1%3A220-1&amp;r=14432699&amp;qurl=http%3A%2F%2Freferatz.ru%2Fworks%2F115821%2F&amp;fr=webhsm" TargetMode="External"/><Relationship Id="rId4" Type="http://schemas.openxmlformats.org/officeDocument/2006/relationships/hyperlink" Target="http://bestreferat.ru/referat-218467.html" TargetMode="External"/><Relationship Id="rId5" Type="http://schemas.openxmlformats.org/officeDocument/2006/relationships/hyperlink" Target="http://hl.mailru.su/mcached?q=&#1054;&#1073;&#1097;&#1077;&#1085;&#1080;&#1077; &#1084;&#1072;&#1083;&#1099;&#1096;&#1077;&#1081; &#1089;&#1086; &#1089;&#1074;&#1077;&#1088;&#1089;&#1090;&#1085;&#1080;&#1082;&#1072;&#1084;&#1080; &#1088;&#1077;&#1092;&#1077;&#1088;&#1072;&#1090;&amp;c=7-1%3A10-1&amp;r=5998462&amp;qurl=http%3A%2F%2Fbestreferat.ru%2Freferat-218467.html&amp;fr=webhsm" TargetMode="External"/><Relationship Id="rId6" Type="http://schemas.openxmlformats.org/officeDocument/2006/relationships/hyperlink" Target="http://psychology-online.net/articles/doc-1093.html" TargetMode="External"/><Relationship Id="rId7" Type="http://schemas.openxmlformats.org/officeDocument/2006/relationships/hyperlink" Target="http://hl.mailru.su/mcached?q=&#1054;&#1073;&#1097;&#1077;&#1085;&#1080;&#1077; &#1084;&#1072;&#1083;&#1099;&#1096;&#1077;&#1081; &#1089;&#1086; &#1089;&#1074;&#1077;&#1088;&#1089;&#1090;&#1085;&#1080;&#1082;&#1072;&#1084;&#1080; &#1088;&#1077;&#1092;&#1077;&#1088;&#1072;&#1090;&amp;c=7-1%3A102-1&amp;r=15243314&amp;qurl=http%3A%2F%2Fpsychology-online.net%2Farticles%2Fdoc-1093.html&amp;fr=webhsm" TargetMode="External"/><Relationship Id="rId8" Type="http://schemas.openxmlformats.org/officeDocument/2006/relationships/hyperlink" Target="http://psylist.net/pedagog/00110.htm" TargetMode="External"/><Relationship Id="rId9" Type="http://schemas.openxmlformats.org/officeDocument/2006/relationships/hyperlink" Target="http://hl.mailru.su/mcached?q=&#1054;&#1073;&#1097;&#1077;&#1085;&#1080;&#1077; &#1084;&#1072;&#1083;&#1099;&#1096;&#1077;&#1081; &#1089;&#1086; &#1089;&#1074;&#1077;&#1088;&#1089;&#1090;&#1085;&#1080;&#1082;&#1072;&#1084;&#1080; &#1088;&#1077;&#1092;&#1077;&#1088;&#1072;&#1090;&amp;c=7-1%3A73-1&amp;r=3087217&amp;qurl=http%3A%2F%2Fpsylist.net%2Fpedagog%2F00110.htm&amp;fr=webhs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2:00Z</dcterms:created>
  <dc:creator>виктолр</dc:creator>
  <dc:description/>
  <cp:keywords/>
  <dc:language>en-US</dc:language>
  <cp:lastModifiedBy>Admin</cp:lastModifiedBy>
  <dcterms:modified xsi:type="dcterms:W3CDTF">2015-01-22T13:02:00Z</dcterms:modified>
  <cp:revision>8</cp:revision>
  <dc:subject/>
  <dc:title/>
</cp:coreProperties>
</file>