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дополнительного образования детей «Дом детского творч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Эти мудрые русские сказки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Этнографический проект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</w:t>
      </w:r>
      <w:r>
        <w:rPr>
          <w:bCs/>
          <w:i/>
          <w:sz w:val="24"/>
          <w:szCs w:val="24"/>
        </w:rPr>
        <w:t xml:space="preserve">( Сроки реализации проекта: сентябрь-апрель (2012-20013 уч.год))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: ПДО «Дружба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синцева А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 20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уд не теряет своего запах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урного или хорошего, которы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н напитался: таково и воспита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тей! Поэтому необходимо с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тства  приучать их к доброму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.Рост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 направлением  педагогической деятельности в дополнительном образовании является развитие творческих, познавательных, интеллектуальных, духовно-эстетических способностей каждого ребенка. Большое значение уделяется  духовно-нравственному и патриотическому  воспитанию. Суть этой работы состоит в том, чтобы взрастить в детской душе семена любви  к семье, родному дому, природе, истории и культуре своей страны,  уважение к традициям и культуре других народов, ко всему, что создано трудом людей и т.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сестороннего воздействия на духовное развитие детей, способствующего формированию нравственных взглядов, убеждений, мировоззрения, навыков и привычек поведения, воспитание нравственных и патриотических чувств, морально-волевых черт характера в объединении «Дошколенок» был разработан проект «Эти мудрые русские сказки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формирование духовно-нравственного отношения и интереса к русским народным сказк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детей с русскими народными сказк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рмирование патриотического чувства на основе ознакомления с народными сказк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спитание положительных качеств лич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вать стремление детей рассказывать о русских традиция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ь воспитание уважения к русскому нар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hanging="0"/>
        <w:jc w:val="both"/>
        <w:rPr>
          <w:rFonts w:cs="Lucida Sans Unicode"/>
          <w:color w:val="000000"/>
          <w:spacing w:val="-15"/>
          <w:sz w:val="28"/>
          <w:szCs w:val="28"/>
        </w:rPr>
      </w:pPr>
      <w:r>
        <w:rPr>
          <w:rFonts w:cs="Lucida Sans Unicode"/>
          <w:color w:val="000000"/>
          <w:spacing w:val="-15"/>
          <w:sz w:val="28"/>
          <w:szCs w:val="28"/>
        </w:rPr>
        <w:t>Получение знаний о  русских  народных  сказках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hanging="0"/>
        <w:jc w:val="both"/>
        <w:rPr/>
      </w:pPr>
      <w:r>
        <w:rPr>
          <w:rFonts w:cs="Lucida Sans Unicode"/>
          <w:color w:val="000000"/>
          <w:spacing w:val="-15"/>
          <w:sz w:val="28"/>
          <w:szCs w:val="28"/>
        </w:rPr>
        <w:t>Развитие у детей познавательной активности, творческих способностей, коммуникативных навыков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0" w:hanging="0"/>
        <w:jc w:val="both"/>
        <w:rPr>
          <w:rFonts w:cs="Lucida Sans Unicode"/>
          <w:color w:val="000000"/>
          <w:spacing w:val="-15"/>
          <w:sz w:val="28"/>
          <w:szCs w:val="28"/>
        </w:rPr>
      </w:pPr>
      <w:r>
        <w:rPr>
          <w:rFonts w:cs="Lucida Sans Unicode"/>
          <w:color w:val="000000"/>
          <w:spacing w:val="-15"/>
          <w:sz w:val="28"/>
          <w:szCs w:val="28"/>
        </w:rPr>
        <w:t>Проведение  театрализованных представлений  по  русским  народным  сказкам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0" w:hanging="0"/>
        <w:jc w:val="both"/>
        <w:rPr>
          <w:rFonts w:cs="Lucida Sans Unicode"/>
          <w:color w:val="000000"/>
          <w:spacing w:val="-15"/>
          <w:sz w:val="28"/>
          <w:szCs w:val="28"/>
        </w:rPr>
      </w:pPr>
      <w:r>
        <w:rPr>
          <w:rFonts w:cs="Lucida Sans Unicode"/>
          <w:color w:val="000000"/>
          <w:spacing w:val="-15"/>
          <w:sz w:val="28"/>
          <w:szCs w:val="28"/>
        </w:rPr>
        <w:t>Организация выставки рисунков  «Герои  в  русских  народных  сказах»  с  привлечением  родителей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0" w:hanging="0"/>
        <w:jc w:val="both"/>
        <w:rPr>
          <w:rFonts w:cs="Lucida Sans Unicode"/>
          <w:color w:val="000000"/>
          <w:spacing w:val="-15"/>
          <w:sz w:val="28"/>
          <w:szCs w:val="28"/>
        </w:rPr>
      </w:pPr>
      <w:r>
        <w:rPr>
          <w:rFonts w:cs="Lucida Sans Unicode"/>
          <w:color w:val="000000"/>
          <w:spacing w:val="-15"/>
          <w:sz w:val="28"/>
          <w:szCs w:val="28"/>
        </w:rPr>
        <w:t>Драматизации  РНС  с  привлечением  родителей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hanging="0"/>
        <w:jc w:val="both"/>
        <w:rPr>
          <w:rFonts w:cs="Lucida Sans Unicode"/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Проведение развлечения с родителями «Вечер сказ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екта и согласованно с программой объединения проводились занятия, мероприятия, выставки внутри клуба, беседы, упражнения, создания воспитательных ситуаций по духовно-нравственному  и патриотическому воспит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 проектом «Эти мудрые русские  сказки»  велась целенаправленно и систематически с учетом индивидуальных, психофизических и типологических особенностей воспитанников. Для формирования у детей системы духовно-нравственных знаний были проведены занятия (</w:t>
      </w:r>
      <w:r>
        <w:rPr>
          <w:rFonts w:cs="Arial"/>
          <w:color w:val="333333"/>
          <w:sz w:val="28"/>
          <w:szCs w:val="28"/>
        </w:rPr>
        <w:t>«В некотором царстве в некотором государстве»</w:t>
      </w:r>
      <w:r>
        <w:rPr>
          <w:sz w:val="28"/>
          <w:szCs w:val="28"/>
        </w:rPr>
        <w:t>,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  <w:sz w:val="28"/>
          <w:szCs w:val="28"/>
        </w:rPr>
        <w:t>инсценировка сказки «Под грибком»</w:t>
      </w:r>
      <w:r>
        <w:rPr>
          <w:sz w:val="28"/>
          <w:szCs w:val="28"/>
        </w:rPr>
        <w:t xml:space="preserve">,  «Добро и зло», «Колобок и его друзья»), запланированные по плану нашего раздела проекта и согласованно с темой модуля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 известно, что среди условий и факторов развития и воспитания, в том числе и патриотического, ведущим по праву считается семья. Поэтому мы  активно вовлекаем в свою деятельность родителей (выставка совместных работ «Наши любимые герои сказок», участие в праздниках). Для  усиления интереса к проекту, понимания причинно-следственной связи и отношения  были созданы презентации </w:t>
      </w:r>
      <w:r>
        <w:rPr>
          <w:rFonts w:cs="Arial"/>
          <w:color w:val="333333"/>
          <w:sz w:val="28"/>
          <w:szCs w:val="28"/>
        </w:rPr>
        <w:t>«Производство книг»</w:t>
      </w:r>
      <w:r>
        <w:rPr>
          <w:sz w:val="28"/>
          <w:szCs w:val="28"/>
        </w:rPr>
        <w:t>, «</w:t>
      </w:r>
      <w:r>
        <w:rPr>
          <w:rFonts w:cs="Arial"/>
          <w:color w:val="333333"/>
          <w:sz w:val="28"/>
          <w:szCs w:val="28"/>
        </w:rPr>
        <w:t>Узнай героя сказки»</w:t>
      </w:r>
      <w:r>
        <w:rPr>
          <w:sz w:val="28"/>
          <w:szCs w:val="28"/>
        </w:rPr>
        <w:t xml:space="preserve">»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чувствовали в фольклорных мероприятиях, которые проводились в рамках проекта «Эти мудрые русские сказки», что дает еще больше нравственных представлений и понятий для анализа особенностей русской народной культуры. (Инсценировка сказок «Колобок», «Теремок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готовятся во время занятий непринужденно и неспециально. Эти мероприятия  подобраны в соответствии с возрастными и индивидуальными возможностями детей. Например: «Масленица», театральные постановки «Колобок», «Теремо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и мероприятия помогают  адаптировать детей первого года обучения к требованиям подросткового клуба, что помогает в дальнейшем ребенку социализироваться  в обществе. Дети второго года обучения уже в этих мероприятиях чувствуют  себя уже более уверенно,  а дети третьего года обучения выступают как настоящие маленькие звездочки, что дает толчок возникновению рефл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ксии, выработки собственных взглядов и мнений, возникновению чувства критичности и самокритичности.. На занятиях регулярно ведутся этические беседы,  дети учатся  различать многие узоры народно – прикладного искусства (Дымка, Гжель), подбирать цвет в соответствии с тем или иным видом декоративного искусств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явить результативность детей, было проведено  диагностическое обследование. Для сравнения  диагностика проводилась в начале и в конце учебного года, чтобы видеть результативность работы. Было проведено итоговое театрализованное фольклорное мероприятие при участии детей всех трех лет обучения объединения «Дошколенок» совместно с родителями –  «Секреты сказо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проекта дошкольники приобщаются к русской народной культуре через русские народные сказки.   Духовно-нравственное и патриотическое воспитание будет эффективным, если его начинать с дошкольного возраста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53:00Z</dcterms:created>
  <dc:creator>мама</dc:creator>
  <dc:description/>
  <cp:keywords/>
  <dc:language>en-US</dc:language>
  <cp:lastModifiedBy>user</cp:lastModifiedBy>
  <dcterms:modified xsi:type="dcterms:W3CDTF">2013-11-21T08:11:00Z</dcterms:modified>
  <cp:revision>2</cp:revision>
  <dc:subject/>
  <dc:title>Муниципальное образовательное учреждение дополнительного образования детей «Дом детского творчества» </dc:title>
</cp:coreProperties>
</file>