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8"/>
        </w:rPr>
        <w:t xml:space="preserve">Здравствуйте, дорогие  дети! Сегодня  у  нас  необычная  конкурсная  программа </w:t>
      </w:r>
      <w:r>
        <w:rPr>
          <w:b/>
          <w:sz w:val="28"/>
        </w:rPr>
        <w:t>«Знай и соблюдай правила дорожного движения!»</w:t>
      </w:r>
      <w:r>
        <w:rPr>
          <w:sz w:val="28"/>
        </w:rPr>
        <w:t>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«Везде  и  всюду   правила, их  надо  знать  всегда: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Без  них  не  выйдут  в  плаванье  из  гавани  суда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Выходят в  рейс  по  правилам  полярник  и  пилот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Свои  имеет  правила  шофер  и  пешеход…»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1 конкурс «Блиц – опрос». За правильный ответ - жетон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</w:rPr>
        <w:t>Вопросы: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1. Средство  передвижения  Снежной  Королевы?  (Сани)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2. На  чем  катался  Емеля? ( На  печке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3. На  чем  ездили  львы  в  сказке «Тараканище»? (На  автомобилях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4. Средство  передвижения  Золушки? (Карета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5. В чем  летала  Баба – Яга? ( В  ступе)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6. Кому  можно  двигаться  на   красный  свет? (Машинам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7. Где  нужно   пешеходам  переходить  улицу? (По  переходу «Зебра»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8. Как  надо  обходить  машины, стоящие  у  тротуара? (Только  сзади).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sz w:val="28"/>
        </w:rPr>
        <w:t xml:space="preserve">С  этим  конкурсным  заданием  справились  отлично! Предлагаю  всем  поиграть  в   </w:t>
      </w:r>
      <w:r>
        <w:rPr>
          <w:b/>
          <w:sz w:val="28"/>
        </w:rPr>
        <w:t>игру «Лучший  пешеход». Правила  игры</w:t>
      </w:r>
      <w:r>
        <w:rPr>
          <w:sz w:val="28"/>
        </w:rPr>
        <w:t>: Если  будет  красный  свет – говорите «Хода  нет»;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Если  желтый – надо  хлопать стоять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еленый – под  музыку  маршировать!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>2 конкурс. Конкурс  капитанов «На  старт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</w:rPr>
        <w:t>Правила:</w:t>
      </w:r>
      <w:r>
        <w:rPr>
          <w:sz w:val="28"/>
        </w:rPr>
        <w:t xml:space="preserve"> Эстафета  с  машинками. Провести  машину  по  трассе, не  сбив  ни одну  кег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3 конкурс 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ложи зна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конверт, в котором находится разрезной дорожный знак. Участники должны собрать дорожный знак и назвать его. </w:t>
      </w:r>
    </w:p>
    <w:p>
      <w:pPr>
        <w:pStyle w:val="Style15"/>
        <w:spacing w:lineRule="atLeast" w:line="167"/>
        <w:jc w:val="center"/>
        <w:rPr/>
      </w:pPr>
      <w:r>
        <w:rPr>
          <w:b/>
          <w:sz w:val="28"/>
          <w:szCs w:val="28"/>
        </w:rPr>
        <w:t xml:space="preserve">4 конкурс </w:t>
      </w:r>
      <w:r>
        <w:rPr>
          <w:b/>
          <w:color w:val="333333"/>
          <w:sz w:val="28"/>
          <w:szCs w:val="28"/>
        </w:rPr>
        <w:t>“Отгадайте загадки”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живая, а ведёт,</w:t>
        <w:br/>
        <w:t>Не подвижна, а идёт. (дорог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два ряда дома стоят,</w:t>
        <w:br/>
        <w:t>Десять, двадцать, сто подряд</w:t>
        <w:br/>
        <w:t xml:space="preserve">И квадратными глазами </w:t>
        <w:br/>
        <w:t>Друг на друга глядят. (улиц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ьёт бензин, как молоко</w:t>
        <w:br/>
        <w:t>Может бегать далеко</w:t>
        <w:br/>
        <w:t>Возит грузы и людей</w:t>
        <w:br/>
        <w:t>Будь внимателен при ней! (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зноцветных круга</w:t>
        <w:br/>
        <w:t>Мигают друг за другом.</w:t>
        <w:br/>
        <w:t>Светятся, моргают –</w:t>
        <w:br/>
        <w:t>Людям помогают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есть для перехода,</w:t>
        <w:br/>
        <w:t>Это знают пешеходы.</w:t>
        <w:br/>
        <w:t>Нам его разлиновали,</w:t>
        <w:br/>
        <w:t>Где ходить - всем указали (пешеходный переход)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</w:rPr>
        <w:t>А теперь поиграем. Игра «Это я, это я, это все мои друзья… »</w:t>
      </w:r>
      <w:r>
        <w:rPr/>
        <w:t xml:space="preserve"> Ваша задача: Внимательно слушать текст. Там где нужно, вы должны отвечать: «Это я, это я, это все мои друзья». Готовы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из вас идет вперед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олько там, где переход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то бежит так скоро,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Что не видит светофора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из вас в трамвае тесном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Уступает старшим место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ет кто, что красный свет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Это значит хода нет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то из вас не только знает,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/>
        <w:t xml:space="preserve">А конечно соблюдает ПДД? </w:t>
      </w:r>
    </w:p>
    <w:p>
      <w:pPr>
        <w:pStyle w:val="Normal"/>
        <w:spacing w:before="280" w:after="280"/>
        <w:jc w:val="center"/>
        <w:rPr/>
      </w:pPr>
      <w:r>
        <w:rPr/>
        <w:t>Чтоб  не  волновались  каждый  день  родители,</w:t>
      </w:r>
    </w:p>
    <w:p>
      <w:pPr>
        <w:pStyle w:val="Normal"/>
        <w:spacing w:before="280" w:after="280"/>
        <w:jc w:val="center"/>
        <w:rPr/>
      </w:pPr>
      <w:r>
        <w:rPr/>
        <w:t>Чтоб  спокойны  были  за  рулем  водители,</w:t>
      </w:r>
    </w:p>
    <w:p>
      <w:pPr>
        <w:pStyle w:val="Normal"/>
        <w:spacing w:before="280" w:after="280"/>
        <w:jc w:val="center"/>
        <w:rPr/>
      </w:pPr>
      <w:r>
        <w:rPr/>
        <w:t>Безопасную  дорогу  выбирайте  и  все  правила  движенья</w:t>
      </w:r>
    </w:p>
    <w:p>
      <w:pPr>
        <w:pStyle w:val="Normal"/>
        <w:spacing w:before="280" w:after="280"/>
        <w:jc w:val="center"/>
        <w:rPr/>
      </w:pPr>
      <w:r>
        <w:rPr/>
        <w:t>Соблюдайте!!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смотр видеофильма “Улица полна неожиданностей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Игра «Если нравится тебе, то делай так» (всех участников приглашают потанцевать)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хлоп-хлоп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хлоп- хлоп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и другим ты покажи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хлоп-хлоп! (хлопки в ладошки)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топ-топ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топ- топ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и другим ты покажи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топ-топ! (топать)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тук- тук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тук-тук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и другим ты покажи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тук-тук! (хлопки по коленам)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окей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>Если нравится тебе, то делай так: окей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и другим ты покажи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окей!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хлоп-хлоп!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топ-топ!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тук-тук!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  <w:t xml:space="preserve">Если нравится тебе, то делай так: окей! </w:t>
      </w:r>
    </w:p>
    <w:p>
      <w:pPr>
        <w:pStyle w:val="Normal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7" w:after="1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19:00Z</dcterms:created>
  <dc:creator>Vova</dc:creator>
  <dc:description/>
  <cp:keywords/>
  <dc:language>en-US</dc:language>
  <cp:lastModifiedBy>Vova</cp:lastModifiedBy>
  <dcterms:modified xsi:type="dcterms:W3CDTF">2014-06-21T14:16:00Z</dcterms:modified>
  <cp:revision>4</cp:revision>
  <dc:subject/>
  <dc:title/>
</cp:coreProperties>
</file>