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казённое специальное (коррекционное) образовательное учреждение для обучающихся, воспитанников с ограниченными возможностями здоров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пециальная (коррекционная) общеобразовательная школа-интернат»</w:t>
      </w:r>
    </w:p>
    <w:p>
      <w:pPr>
        <w:pStyle w:val="Normal"/>
        <w:jc w:val="center"/>
        <w:rPr/>
      </w:pPr>
      <w:r>
        <w:rPr>
          <w:b/>
        </w:rPr>
        <w:t>г. Усть-Ка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нятие с элементами тренинга для родителей и учащихс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лушать ребёнка, как?»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:</w:t>
        <w:tab/>
        <w:tab/>
        <w:t>Кильчурина М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с элементами тренинга для родителей 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ушать ребёнка, как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родителей и учащихся с техникой активного слушания, умения расслабления, создание дружеской атмосфе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ся ближе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снить у родителей, что они знают о технике активного слуш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совместный анализ различных ситуаций, в которых возникают трудности в общении с ребё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распознавать чувства детей в различ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ренироваться использовать технику активного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ягкая игрушка, бумага формата А4, А3, визитки, карточки с описанием различных ситуаций, магнитофон, 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 Здравствуйте! Мы очень рады, что вы нашли время прийти на наше мероприятие. Сегодня мы проводим мероприятие в форме тренинга. В ходе работы нам предстоит друг с другом общаться, поэтому просьба ко всем участникам: подписать и прикрепить визитки, чтобы все знали, как к вам обраща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(пока все подписывают и прикрепляют визитки, звучит тихая, спокойная музык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1290" cy="202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b/>
          <w:i/>
          <w:sz w:val="28"/>
          <w:szCs w:val="28"/>
        </w:rPr>
        <w:t>Психолог предлагает всем встать в кр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йчас мы по кругу будем передавать вот эту игрушку, ваша задача: представиться, сказать, чьи вы родители, и в каком классе учится ваш ребёнок, детям предлагается также назвать себя и как зовут его маму, в каком классе он учится, и закончить следующее предложение: </w:t>
      </w:r>
      <w:r>
        <w:rPr>
          <w:b/>
          <w:sz w:val="28"/>
          <w:szCs w:val="28"/>
        </w:rPr>
        <w:t xml:space="preserve">Я ПРИШЁЛ (ЛА) СЮДА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В ходе выполнения этого задания участники по очереди представляются друг другу и говорят, зачем они пришли на тренинг. Педагог фиксирует на листе высказывания учас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6470" cy="167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272030" cy="169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Сегодня мы будем говорить о проблемах, которые возникают у нас в процессе общения с детьми. Попробуем разобраться в причинах, обсудим, как можно решать эти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тем как мы приступим к работе, давайте настроимся на совместную деятельность. Настроиться нам поможет игровая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мин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шу разминку мы включили следующую игру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муникативное упражнение «Костё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ое упраж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стё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ти и родители садятся на ковёр вокруг «костра» и выполняют соответствующую команду психолога. По команде (словесной инструк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«жарко»</w:t>
      </w:r>
      <w:r>
        <w:rPr>
          <w:sz w:val="28"/>
          <w:szCs w:val="28"/>
        </w:rPr>
        <w:t xml:space="preserve"> - все должны отодвинуться от «костр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по команде </w:t>
      </w:r>
      <w:r>
        <w:rPr>
          <w:b/>
          <w:sz w:val="28"/>
          <w:szCs w:val="28"/>
        </w:rPr>
        <w:t>«руки замёрзли»</w:t>
      </w:r>
      <w:r>
        <w:rPr>
          <w:sz w:val="28"/>
          <w:szCs w:val="28"/>
        </w:rPr>
        <w:t xml:space="preserve"> - протянуть руки к «костру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по команде </w:t>
      </w:r>
      <w:r>
        <w:rPr>
          <w:b/>
          <w:sz w:val="28"/>
          <w:szCs w:val="28"/>
        </w:rPr>
        <w:t>«ой, какой большой «костёр»</w:t>
      </w:r>
      <w:r>
        <w:rPr>
          <w:sz w:val="28"/>
          <w:szCs w:val="28"/>
        </w:rPr>
        <w:t xml:space="preserve"> - встать и махать рук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 команде </w:t>
      </w:r>
      <w:r>
        <w:rPr>
          <w:b/>
          <w:sz w:val="28"/>
          <w:szCs w:val="28"/>
        </w:rPr>
        <w:t>«искры полетели»</w:t>
      </w:r>
      <w:r>
        <w:rPr>
          <w:sz w:val="28"/>
          <w:szCs w:val="28"/>
        </w:rPr>
        <w:t xml:space="preserve"> - хлопать в ладош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 команде </w:t>
      </w:r>
      <w:r>
        <w:rPr>
          <w:b/>
          <w:sz w:val="28"/>
          <w:szCs w:val="28"/>
        </w:rPr>
        <w:t>« костёр принёс дружбу и веселье»</w:t>
      </w:r>
      <w:r>
        <w:rPr>
          <w:sz w:val="28"/>
          <w:szCs w:val="28"/>
        </w:rPr>
        <w:t xml:space="preserve"> - взяться за руки и ходить вокруг «кост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1100" cy="183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397125" cy="179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8880" cy="184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2459990" cy="1831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осле  проведения этой игры участники должны взбодриться и расслабитьс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В нашей повседневной жизни мы часто сталкиваемся с различными ситуациями в общении с детьми: наши дети не могут что-то поделить между собой; ребёнок рассказывает, что он с кем-то из ребят поссорился или подрался или кто-то его обидел и т.д. Все эти ситуации нам хорошо известны. Давайте попробуем вспомнить, каким образом мы выстраиваем беседу с ребё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сихолог описывает несколько типичных ситуаций</w:t>
      </w:r>
      <w:r>
        <w:rPr>
          <w:b/>
          <w:i/>
          <w:sz w:val="28"/>
          <w:szCs w:val="28"/>
        </w:rPr>
        <w:t>, например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ребёнок не хочет надевать шапку; ребёнок плачет, потому что другой сломал или отобрал игрушку; ребёнок не хочет помогать по дому и т.д. </w:t>
      </w:r>
      <w:r>
        <w:rPr>
          <w:i/>
          <w:sz w:val="28"/>
          <w:szCs w:val="28"/>
        </w:rPr>
        <w:t>Психолог на эт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этап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аждый раз </w:t>
      </w:r>
      <w:r>
        <w:rPr>
          <w:b/>
          <w:i/>
          <w:sz w:val="28"/>
          <w:szCs w:val="28"/>
        </w:rPr>
        <w:t>спрашивает у родителей</w:t>
      </w:r>
      <w:r>
        <w:rPr>
          <w:sz w:val="28"/>
          <w:szCs w:val="28"/>
        </w:rPr>
        <w:t xml:space="preserve">, что они обычно говорят в таких случаях. </w:t>
      </w:r>
      <w:r>
        <w:rPr>
          <w:i/>
          <w:sz w:val="28"/>
          <w:szCs w:val="28"/>
        </w:rPr>
        <w:t>(Родители делятся своим опытом и произносят хорошо знакомые фразы:</w:t>
      </w:r>
      <w:r>
        <w:rPr>
          <w:sz w:val="28"/>
          <w:szCs w:val="28"/>
        </w:rPr>
        <w:t xml:space="preserve"> надо надеть эту шапку; не переживай, купим другую игрушку; он немного поиграет и вернёт твою игрушку сам; помогать нужно, ты научишься: мыть посуду, подметать пол и т.д., тебе это пригодится в жиз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Как вы думаете, чего ждут от нас дети в эти минуты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ители высказывают свою точку зре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На данном этапе важно выйти на понимание родителями того, что </w:t>
      </w:r>
      <w:r>
        <w:rPr>
          <w:b/>
          <w:i/>
          <w:sz w:val="28"/>
          <w:szCs w:val="28"/>
        </w:rPr>
        <w:t>ребёнок ждёт понимания, а не родительских лекций и нотаций, а порой и угро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бята, а вы не хотите сказать, чего вы хотите в такой ситуации? или родители были правы и вы полностью их поддержив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Причины трудностей взаимоотношений родителей и детей часто бывают спрятаны в сфере ваших чувств, т.е. чувств ребёнка и чувств родителей. Поэтому если просто что-то показать, чему-то научить или как-то направить ребёнка – мы ему не поможем. В таких случаях лучше всего ребёнка выслушать. А ребёнку прислушаться к совету родителей. (Этот способ называется </w:t>
      </w:r>
      <w:r>
        <w:rPr>
          <w:b/>
          <w:sz w:val="28"/>
          <w:szCs w:val="28"/>
        </w:rPr>
        <w:t>активным слушание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drawing>
          <wp:inline distT="0" distB="0" distL="0" distR="0">
            <wp:extent cx="3309620" cy="2488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Что значит активно выслушат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сихолог спрашивает родителей и детей,</w:t>
      </w:r>
      <w:r>
        <w:rPr>
          <w:b/>
          <w:i/>
          <w:sz w:val="28"/>
          <w:szCs w:val="28"/>
        </w:rPr>
        <w:t xml:space="preserve"> чт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ни знают об этой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 и дети по желанию говорят о том, что они понимают под техникой активного слушания, а некоторые даже делятся опытом использования эт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Вы совершенно верно изложили суть этой техники. Позволю ещё раз о ней сказать: активно слушать ребёнка – значит </w:t>
      </w:r>
      <w:r>
        <w:rPr>
          <w:b/>
          <w:sz w:val="28"/>
          <w:szCs w:val="28"/>
        </w:rPr>
        <w:t>«возвращать»</w:t>
      </w:r>
      <w:r>
        <w:rPr>
          <w:sz w:val="28"/>
          <w:szCs w:val="28"/>
        </w:rPr>
        <w:t xml:space="preserve"> ему в беседе то, что он вам поведал, при этом обозначив </w:t>
      </w:r>
      <w:r>
        <w:rPr>
          <w:b/>
          <w:sz w:val="28"/>
          <w:szCs w:val="28"/>
        </w:rPr>
        <w:t>его чув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ын.    </w:t>
      </w:r>
      <w:r>
        <w:rPr>
          <w:sz w:val="28"/>
          <w:szCs w:val="28"/>
        </w:rPr>
        <w:t>Он отнял мою машинк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 Ты очень огорчён и рассержен на н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ын.    </w:t>
      </w:r>
      <w:r>
        <w:rPr>
          <w:sz w:val="28"/>
          <w:szCs w:val="28"/>
        </w:rPr>
        <w:t>Больше я туда не пойд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па.   </w:t>
      </w:r>
      <w:r>
        <w:rPr>
          <w:sz w:val="28"/>
          <w:szCs w:val="28"/>
        </w:rPr>
        <w:t>Ты больше не хочешь ходить в шко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чь.   </w:t>
      </w:r>
      <w:r>
        <w:rPr>
          <w:sz w:val="28"/>
          <w:szCs w:val="28"/>
        </w:rPr>
        <w:t>Не буду я носить эту уродскую шапк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ма. </w:t>
      </w:r>
      <w:r>
        <w:rPr>
          <w:sz w:val="28"/>
          <w:szCs w:val="28"/>
        </w:rPr>
        <w:t>Тебе она очень не нр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Сейчас мы предлагаем вам одну сценку, где будет ярко продемонстрирован этот спос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ма занята деловым разговором. В соседней комнате играют её пятилетняя дочка и десятилетний сын. Вдруг раздаётся громкий плач. Плач приближается к маминой двери, и со стороны коридора начинает дёргаться ручка. Мама открывает дверь, перед ней стоит, уткнувшись в косяк, плачущая дочь, а сзади – растерянный сы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У-у-у-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ма.</w:t>
      </w:r>
      <w:r>
        <w:rPr>
          <w:sz w:val="28"/>
          <w:szCs w:val="28"/>
        </w:rPr>
        <w:t xml:space="preserve"> Миша тебя обидел…(пауз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(продолжает плакать). Он меня урони-и-и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ма. </w:t>
      </w:r>
      <w:r>
        <w:rPr>
          <w:sz w:val="28"/>
          <w:szCs w:val="28"/>
        </w:rPr>
        <w:t>Он тебя толкнул, ты упала и ушиблась… (пауз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(Перестаёт плакать, но всё ещё обиженным тоном). Нет, он меня не пойм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ма. </w:t>
      </w:r>
      <w:r>
        <w:rPr>
          <w:sz w:val="28"/>
          <w:szCs w:val="28"/>
        </w:rPr>
        <w:t>Ты откуда-то прыгала, а он тебя не удержал, и ты упала… (пауза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Миша, который с виноватым видом стоит сзади, утвердительно кивает голово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ч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Уже спокойно).</w:t>
      </w:r>
      <w:r>
        <w:rPr>
          <w:sz w:val="28"/>
          <w:szCs w:val="28"/>
        </w:rPr>
        <w:t xml:space="preserve"> Да. Я к тебе хочу. </w:t>
      </w:r>
      <w:r>
        <w:rPr>
          <w:i/>
          <w:sz w:val="28"/>
          <w:szCs w:val="28"/>
        </w:rPr>
        <w:t>(Забирается к маме на колен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ма. </w:t>
      </w:r>
      <w:r>
        <w:rPr>
          <w:i/>
          <w:sz w:val="28"/>
          <w:szCs w:val="28"/>
        </w:rPr>
        <w:t>(Через некоторое время).</w:t>
      </w:r>
      <w:r>
        <w:rPr>
          <w:sz w:val="28"/>
          <w:szCs w:val="28"/>
        </w:rPr>
        <w:t xml:space="preserve"> Ты хочешь побыть со мной, а на Мишу всё ещё обижаешься и не хочешь с ним играть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чь. </w:t>
      </w:r>
      <w:r>
        <w:rPr>
          <w:sz w:val="28"/>
          <w:szCs w:val="28"/>
        </w:rPr>
        <w:t>Нет. Он сам свои пластинки слушает, а мне не интерес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ша.</w:t>
      </w:r>
      <w:r>
        <w:rPr>
          <w:sz w:val="28"/>
          <w:szCs w:val="28"/>
        </w:rPr>
        <w:t xml:space="preserve"> Ладно, пойдём, я тебе твою пластинку поставл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Вы только что увидели, как мама использует технику </w:t>
      </w:r>
      <w:r>
        <w:rPr>
          <w:b/>
          <w:sz w:val="28"/>
          <w:szCs w:val="28"/>
        </w:rPr>
        <w:t>активного слушания.</w:t>
      </w:r>
      <w:r>
        <w:rPr>
          <w:sz w:val="28"/>
          <w:szCs w:val="28"/>
        </w:rPr>
        <w:t xml:space="preserve"> Давайте попробуем прописать алгоритм действий эт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(Вывешивается чистый лист) или включается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м, что у вас случилось что-то подобное, и вы решили использовать эту технику. Что вы будете делать вначал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Родители высказывают свои м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ачале нужно занять правильное положение по отношению к ребёнку. Вспомните только что разыгранную сценку. Какое положение занимала мама, когда разговаривала с дочерью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Участники должны сказать, что </w:t>
      </w:r>
      <w:r>
        <w:rPr>
          <w:b/>
          <w:i/>
          <w:sz w:val="28"/>
          <w:szCs w:val="28"/>
        </w:rPr>
        <w:t>глаза ребёнка и матери были на одном уровн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Вы заметили совершенно верно. Это действительно первый и важный шаг при использовании этой техники: </w:t>
      </w:r>
      <w:r>
        <w:rPr>
          <w:b/>
          <w:sz w:val="28"/>
          <w:szCs w:val="28"/>
        </w:rPr>
        <w:t xml:space="preserve">занять правильное положение по отношению к ребёнку. </w:t>
      </w:r>
      <w:r>
        <w:rPr>
          <w:sz w:val="28"/>
          <w:szCs w:val="28"/>
        </w:rPr>
        <w:t xml:space="preserve">Почему это так важно? Психологические исследования показали, что человек воспринимает преимущественно именно невербальную информацию, поэтому наша поза является для детей самым сильным сигналом о том насколько мы готовы его </w:t>
      </w:r>
      <w:r>
        <w:rPr>
          <w:b/>
          <w:sz w:val="28"/>
          <w:szCs w:val="28"/>
        </w:rPr>
        <w:t>слушать и услыш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На этом этапе появляется лист, на котором написан алгоритм действий по применению техники АС (активное слушание). На листе появляется первая запис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Занять правильное положение по отношению к ребёнку (глаза взрослого и ребёнка должны находиться на одном уровн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Вспомните, в какой форме беседовала мат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Участники должны выйти на то, что </w:t>
      </w:r>
      <w:r>
        <w:rPr>
          <w:b/>
          <w:i/>
          <w:sz w:val="28"/>
          <w:szCs w:val="28"/>
        </w:rPr>
        <w:t>ответы матери звучали в утвердитель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Верно, вы сказали о том, что ответы должны отражать сочувствие (</w:t>
      </w:r>
      <w:r>
        <w:rPr>
          <w:b/>
          <w:sz w:val="28"/>
          <w:szCs w:val="28"/>
        </w:rPr>
        <w:t>обозначать чувства ребёнка</w:t>
      </w:r>
      <w:r>
        <w:rPr>
          <w:sz w:val="28"/>
          <w:szCs w:val="28"/>
        </w:rPr>
        <w:t xml:space="preserve">) и звучать в утвердительной форме. Во время беседы бывает очень важно и полезно </w:t>
      </w:r>
      <w:r>
        <w:rPr>
          <w:b/>
          <w:sz w:val="28"/>
          <w:szCs w:val="28"/>
        </w:rPr>
        <w:t>повторить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о, как вы поняли, случилось с ребёнком, а потом обозначить его чув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ын. </w:t>
      </w:r>
      <w:r>
        <w:rPr>
          <w:sz w:val="28"/>
          <w:szCs w:val="28"/>
        </w:rPr>
        <w:t>(С мрачным видом). Не буду больше водиться с Кол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ец. </w:t>
      </w:r>
      <w:r>
        <w:rPr>
          <w:sz w:val="28"/>
          <w:szCs w:val="28"/>
        </w:rPr>
        <w:t>Не хочешь с ним больше друж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На листе появляется вторая запись, второй пункт алгоритма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втор услышанного от ребё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20085" cy="2414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Вы, наверное, обратили внимание, что в нашей сценке после каждой реплики </w:t>
      </w:r>
      <w:r>
        <w:rPr>
          <w:b/>
          <w:sz w:val="28"/>
          <w:szCs w:val="28"/>
        </w:rPr>
        <w:t>мама молчала,</w:t>
      </w:r>
      <w:r>
        <w:rPr>
          <w:sz w:val="28"/>
          <w:szCs w:val="28"/>
        </w:rPr>
        <w:t xml:space="preserve"> делала небольшие паузы. Эти паузы помогали ребёнку разобраться в своём переживании и одновременно почувствовать, что рядом с ним м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На листе появляется третья запись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Делать паузы между фраз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И самый главный момент – это </w:t>
      </w:r>
      <w:r>
        <w:rPr>
          <w:b/>
          <w:sz w:val="28"/>
          <w:szCs w:val="28"/>
        </w:rPr>
        <w:t>обозначение чувства ребён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листе появляется четвёртая запись, четвёртый пункт алгоритма 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бозначение чувства ребё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Если говорить о коротком варианте этой техники, то он может выглядеть так: </w:t>
      </w:r>
      <w:r>
        <w:rPr>
          <w:b/>
          <w:sz w:val="28"/>
          <w:szCs w:val="28"/>
        </w:rPr>
        <w:t>чувства – в утвердитель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На листе появляется пятая запись, пятый пункт алгоритма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Чувства – в утвердитель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алее психолог ещё </w:t>
      </w:r>
      <w:r>
        <w:rPr>
          <w:b/>
          <w:i/>
          <w:sz w:val="28"/>
          <w:szCs w:val="28"/>
        </w:rPr>
        <w:t>раз зачитывает все пункты</w:t>
      </w:r>
      <w:r>
        <w:rPr>
          <w:i/>
          <w:sz w:val="28"/>
          <w:szCs w:val="28"/>
        </w:rPr>
        <w:t xml:space="preserve"> получившегося алго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 xml:space="preserve">На этом этапе участники могут задавать друг другу вопросы по алгоритму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 А теперь давайте потренируемся использовать технику АС (активного слуш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ждый из вас получит карточку, на которой описана ситуация. </w:t>
      </w:r>
      <w:r>
        <w:rPr>
          <w:b/>
          <w:sz w:val="28"/>
          <w:szCs w:val="28"/>
        </w:rPr>
        <w:t>Ваша задача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ять, какие чувства испытывает в данной ситуации ребён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Участники получают карточки и работают с ним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4155" cy="2072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781935" cy="2086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я и слова ребё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ства ребё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 роди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ь:  «Сегодня, когда я выходила из школы, мальчишка-хулиган выбил у меня портфель и из него всё высыпалось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чение, оби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очень расстроилась, и было очень обидно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ёнку сделали укол, он плаче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ктор плохой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, рассердил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бе больно, ты рассердился на доктор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ёнок роняет чашку, чашка разбивается: «Ой!!! Моя ча-а-шечка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но, жал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спугалась, и чашечку очень жалко, не огорчайся так, у нас есть новая чашка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чка надела новое платье и нечаянно порвала: «Ой!!! Моё пла-а-ть-ице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 за платье перед родителями, жал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спугалась, и платьице очень жалко, не переживай, купим новое плать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бёнок празднично одет, выйдя на улицу, он поскользнулся и испачкал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 за испачканную одеж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спугался, не переживай с каждым так бывает, а одежду мы постираем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доме генеральная уборка: ребёнок, протирая зеркало, нечаянно роняет его, зеркало падает и разбиваетс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 за зеркало, осколки перед роди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спугался, не поранился, не волнуйся, мы осколки сейчас уберём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бёнок получил плохую отметку…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, что его будут ругать род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ереживай, ничего страшного не произошло, получишь новую отметку, а эту исправиш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 Давайте посмотрим, что у вас получилось. Я прошу по желанию зачитывать карточку и говорить, какие, по вашему мнению, чувства испытывает ваш ребё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Участники без проблем справляются с предложенным заданием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биться на пары. Каждой паре предстоит обсудить, а затем записать на листе одну из типичных ситуаций, с которыми вы сталкиваетесь в общении с ребён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Участники по желанию разбиваются на пары и с огромным интересом обсуждают различные ситуации, с которыми сталкивались в процессе общения с детьми. Затем записывают эти ситуации на карточки и отдают психологу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(Раздать карточки с ситуациям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йчас каждая пара разыграет сценку по карточкам. </w:t>
      </w:r>
      <w:r>
        <w:rPr>
          <w:b/>
          <w:sz w:val="28"/>
          <w:szCs w:val="28"/>
        </w:rPr>
        <w:t>Ваша задача: познакомиться с описанной ситуацией и попробовать её показать, используя технику АС (активного слушания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На данном этапе пары разыгрывают доставшиеся им ситуации, пробуя использовать технику 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4155" cy="2072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781935" cy="2086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 xml:space="preserve">Вы только что попробовали использовать технику АС (активного слушания). Убедились в том, </w:t>
      </w:r>
      <w:r>
        <w:rPr>
          <w:b/>
          <w:sz w:val="28"/>
          <w:szCs w:val="28"/>
        </w:rPr>
        <w:t>как это непросто.</w:t>
      </w:r>
      <w:r>
        <w:rPr>
          <w:sz w:val="28"/>
          <w:szCs w:val="28"/>
        </w:rPr>
        <w:t xml:space="preserve"> Увидели, что вам так и хочется задать ребёнку вопрос и прокомментировать ситуацию. Что ж, это совершенно нормально. Давайте теперь попробуем ответить себе на такой вопрос: </w:t>
      </w:r>
      <w:r>
        <w:rPr>
          <w:b/>
          <w:sz w:val="28"/>
          <w:szCs w:val="28"/>
        </w:rPr>
        <w:t>что может дать нам техника активного слушания для общения с ребёнк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На доске появляется лист, на котором написано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применения техники 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Родители высказывают по желанию своё мнение).</w:t>
      </w:r>
      <w:r>
        <w:rPr>
          <w:sz w:val="28"/>
          <w:szCs w:val="28"/>
        </w:rPr>
        <w:t xml:space="preserve"> В основном ответы сводятся к следующим результатам: данная техника помогает выстраивать отношения с детьми, лучше понимать их; с её использованием ослабевает напряжение в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Вы действительно правильно сумели почувствовать, что может дать техника АС (активного слушания). Позвольте, я ещё раз зачитаю вам итоги нашего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Психолог зачитывает следующие результаты и коротко фиксирует их на лис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зает или сильно ослабевает отрицательное переживание ребёнка (разделённая радость удваивается, а разделённое горе уменьшается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, убедившись, что взрослый готов его выслушать, начинает больше рассказывать о себ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сам учится решать свои проблем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 начинает активно слушать родител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становятся более чувствительными к нуждам и горестям ребёнка, легче принимают его «отрицательные» чувства, то есть меняются и сами роди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сихолог: </w:t>
      </w:r>
      <w:r>
        <w:rPr>
          <w:sz w:val="28"/>
          <w:szCs w:val="28"/>
        </w:rPr>
        <w:t>Возможно, многим из вас показалось, что предложенная техника является искусственной, неестественной для нашей среды. Хорошо известно, что начинающие балерины проводят часы в упражнениях, далеко не естественных с точки зрения наших обычных представлений. Например: они разучивают позиции, при которых ступни становятся под различными углами, в том числе под углом 180 градусов. При таком «вывернутом» положении ног балерины должны свободно держать равновесие, приседать, следить за движениями рук, и  всё это нужно для того, чтобы потом они могли танцевать легко и свободно, не думая уже ни о какой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и с навыками общения. Они вначале трудны и порой необычны, но когда вы ими овладеваете, «техника» исчезает и переходит в искусств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не будем сейчас давать оценку этой технике. Я прошу всех по очереди ответить на два вопро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ы ли вы попробовать использовать эту техни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читаете ли вы полезным и нужным проведение подобных мероприят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Родители и дети должны быть единодушны во мнении, что проведение подобных мероприятий необходимо и полезно для всех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важаемые родители, я попрошу Вас дома заполнить эти анкеты и передать мн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(Психолог раздаёт анкеты родител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ДЛЯ РОДИТЕЛЕЙ (ВОСПИТАТ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ебёнка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хотно ли ваш ребёнок идёт в школу?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полне ли он приспособлен к  режиму, принимает ли как должное  распорядок?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живает ли свои учебные успехи и неудачи?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лится ли с вами своими школьными впечатлениями?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в преобладающий эмоциональный характер впечатлений?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преодолевает трудности при выполнении домашней раб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асто ли ребёнок жалуется на товарищей по классу?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правляется ли с учёбной нагрузкой? (Степень напряжения)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по сравнению с прошлым годом изменилось его по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Жалуется ли на беспричинные боли, и если да, то, как ча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огда ложится спать?________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олько часов в сутки спит_______________________________________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менился ли (если да, то как) по сравнению с прошлым годом характе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а?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сех благодарю, было очень приятно с вами работать, всем большое спасибо.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28:00Z</dcterms:created>
  <dc:creator>USER</dc:creator>
  <dc:description/>
  <cp:keywords/>
  <dc:language>en-US</dc:language>
  <cp:lastModifiedBy>User</cp:lastModifiedBy>
  <cp:lastPrinted>2014-01-16T10:10:00Z</cp:lastPrinted>
  <dcterms:modified xsi:type="dcterms:W3CDTF">2015-01-19T15:27:00Z</dcterms:modified>
  <cp:revision>32</cp:revision>
  <dc:subject/>
  <dc:title/>
</cp:coreProperties>
</file>